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июня 2021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проведении общественных обсуждений по проекту постановления администрации Арсеньевского городского округа: «О предоставлении разрешений на условно разрешенные виды использования земельных участков и объекта капитального строительства» </w:t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</w:t>
      </w:r>
      <w:r>
        <w:rPr>
          <w:rFonts w:eastAsia="Calibri"/>
          <w:bCs/>
          <w:szCs w:val="26"/>
        </w:rPr>
        <w:t>от 21 ноября 2019 года № 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овести по инициативе Главы Арсеньевского городского округа общественные обсуждения в срок с 11 июня 2021 года по 21 июня 2021 года по проекту постановления администрации Арсеньевского городского округа «О предоставлении разрешений на условно разрешенные виды использования земельных участков</w:t>
      </w:r>
      <w:r>
        <w:rPr>
          <w:b/>
          <w:szCs w:val="26"/>
        </w:rPr>
        <w:t xml:space="preserve"> </w:t>
      </w:r>
      <w:r>
        <w:rPr>
          <w:szCs w:val="26"/>
        </w:rPr>
        <w:t>и объекта капитального строительства» (далее – проект Постановления), согласно Приложению № 2 к настоящему постановлению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Cs w:val="26"/>
        </w:rPr>
        <w:t>Комиссии по подготовке проекта Правил землепользования и застройки на территории Арсеньевского городского округа (далее – Комиссия):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рганизовать размещение оповещения о начале общественных обсуждений проекта Постановления.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овести экспозицию проекта Постановления, согласно Приложению             № 1 к настоящему постановлению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Cs w:val="26"/>
        </w:rPr>
        <w:t xml:space="preserve">Установить срок и место подачи предложений и замечаний по проекту Постановления, согласно Приложению № 1 к настоящему постановлению. 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6"/>
        </w:rPr>
      </w:pPr>
      <w:r>
        <w:rPr>
          <w:szCs w:val="26"/>
        </w:rPr>
        <w:t>Комиссии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оводить оценку поступивших предложений и замечаний путем голосования;</w:t>
      </w:r>
    </w:p>
    <w:p>
      <w:pPr>
        <w:pStyle w:val="Normal"/>
        <w:spacing w:lineRule="auto" w:line="360"/>
        <w:rPr/>
      </w:pPr>
      <w:r>
        <w:rPr>
          <w:szCs w:val="26"/>
        </w:rPr>
        <w:t>-    подготовить и оформить протокол общественных обсуждений;</w:t>
      </w:r>
    </w:p>
    <w:p>
      <w:pPr>
        <w:pStyle w:val="Normal"/>
        <w:spacing w:lineRule="auto" w:line="360"/>
        <w:rPr/>
      </w:pPr>
      <w:r>
        <w:rPr>
          <w:szCs w:val="26"/>
        </w:rPr>
        <w:t>- подготовить и оформить заключение о результатах общественных обсу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0" w:firstLine="709"/>
        <w:rPr/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spacing w:lineRule="auto" w:line="360"/>
        <w:ind w:right="-2"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В.С. Пивень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  <w:u w:val="single"/>
        </w:rPr>
      </w:pPr>
      <w:r>
        <w:rPr>
          <w:szCs w:val="26"/>
          <w:u w:val="single"/>
        </w:rPr>
      </w:r>
    </w:p>
    <w:tbl>
      <w:tblPr>
        <w:tblW w:w="4502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567"/>
        <w:gridCol w:w="1134"/>
      </w:tblGrid>
      <w:tr>
        <w:trPr/>
        <w:tc>
          <w:tcPr>
            <w:tcW w:w="4502" w:type="dxa"/>
            <w:gridSpan w:val="4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ложение № 1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сеньевского городского округ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июня 2021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6-па</w:t>
            </w:r>
          </w:p>
        </w:tc>
      </w:tr>
    </w:tbl>
    <w:p>
      <w:pPr>
        <w:pStyle w:val="Normal"/>
        <w:ind w:left="709" w:right="848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09" w:right="848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повещение о проведении общественных обсуждений по проекту постановления администрации Арсеньевского городского округа: </w:t>
      </w:r>
    </w:p>
    <w:p>
      <w:pPr>
        <w:pStyle w:val="Normal"/>
        <w:ind w:left="709" w:right="848" w:hanging="0"/>
        <w:jc w:val="center"/>
        <w:rPr>
          <w:sz w:val="25"/>
          <w:szCs w:val="25"/>
        </w:rPr>
      </w:pPr>
      <w:r>
        <w:rPr>
          <w:sz w:val="25"/>
          <w:szCs w:val="25"/>
        </w:rPr>
        <w:t>«О предоставлении разрешений на условно разрешенные виды использования земельных участков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и объекта капитального строительства»</w:t>
      </w:r>
    </w:p>
    <w:p>
      <w:pPr>
        <w:pStyle w:val="Normal"/>
        <w:ind w:left="709" w:right="848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55"/>
        <w:gridCol w:w="533"/>
        <w:gridCol w:w="2268"/>
        <w:gridCol w:w="567"/>
        <w:gridCol w:w="1134"/>
        <w:gridCol w:w="10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я о проекте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5"/>
                <w:szCs w:val="25"/>
              </w:rPr>
              <w:t xml:space="preserve">«О предоставлении разрешений на условно разрешенные  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5"/>
                <w:szCs w:val="25"/>
              </w:rPr>
              <w:t>виды использования земельных участков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и объекта капитального строительства» </w:t>
            </w:r>
          </w:p>
          <w:p>
            <w:pPr>
              <w:pStyle w:val="Normal"/>
              <w:ind w:right="-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риложение № 2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а размещения оповещения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7" w:right="-2" w:hanging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орудован информационный стенд на витраже при входе в здание администрации городского округа по адресу: Приморский край, г. Арсеньев, ул. Ленинская, д. 8.</w:t>
            </w:r>
          </w:p>
          <w:p>
            <w:pPr>
              <w:pStyle w:val="Normal"/>
              <w:numPr>
                <w:ilvl w:val="0"/>
                <w:numId w:val="4"/>
              </w:numPr>
              <w:ind w:left="67" w:right="-2" w:hanging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онный стенд в помещении муниципального бюджетного учреждения культуры "Централизованная библиотечная система имени                  В.К. Арсеньева", адрес: Приморский край, г. Арсеньев, ул. Октябрьская, д. 28/2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рядок проведения общественных обсуждений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овещение о начале общественных обсуждений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/>
            </w:pPr>
            <w:bookmarkStart w:id="0" w:name="Par8"/>
            <w:bookmarkEnd w:id="0"/>
            <w:r>
              <w:rPr>
                <w:sz w:val="25"/>
                <w:szCs w:val="25"/>
              </w:rPr>
              <w:t xml:space="preserve">размещение проекта Постановления, подлежащего рассмотрению на общественных обсуждениях, и информационных материалов к нему на официальном сайте администрации городского округа </w:t>
            </w:r>
            <w:bookmarkStart w:id="1" w:name="_Hlk54882004"/>
            <w:r>
              <w:rPr>
                <w:sz w:val="25"/>
                <w:szCs w:val="25"/>
              </w:rPr>
              <w:t>(</w:t>
            </w:r>
            <w:hyperlink r:id="rId7">
              <w:r>
                <w:rPr>
                  <w:rStyle w:val="InternetLink"/>
                  <w:sz w:val="25"/>
                  <w:szCs w:val="25"/>
                </w:rPr>
                <w:t>https://ars.town</w:t>
              </w:r>
            </w:hyperlink>
            <w:r>
              <w:rPr>
                <w:sz w:val="25"/>
                <w:szCs w:val="25"/>
              </w:rPr>
              <w:t xml:space="preserve">) в информационно-телекоммуникационной сети "Интернет" </w:t>
            </w:r>
            <w:bookmarkEnd w:id="1"/>
            <w:r>
              <w:rPr>
                <w:sz w:val="25"/>
                <w:szCs w:val="25"/>
              </w:rPr>
              <w:t>и открытие экспозиции или экспозиций такого проекта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/>
            </w:pPr>
            <w:r>
              <w:rPr>
                <w:sz w:val="25"/>
                <w:szCs w:val="25"/>
              </w:rPr>
              <w:t>проведение экспозиции или экспозиций проекта Постановления, подлежащего рассмотрению на общественных обсуждениях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готовка и оформление протокола общественных обсуждений;</w:t>
            </w:r>
          </w:p>
          <w:p>
            <w:pPr>
              <w:pStyle w:val="Normal"/>
              <w:numPr>
                <w:ilvl w:val="0"/>
                <w:numId w:val="1"/>
              </w:numPr>
              <w:ind w:left="64" w:right="-2" w:firstLine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одготовка и опубликование заключения о результатах общественных обсуждени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ведение экспозиции 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5"/>
                <w:szCs w:val="25"/>
              </w:rPr>
              <w:t>Одновременно с размещением на официальном сайте проекта Постановления, подлежащего рассмотрению на общественных обсуждениях по 21 июня 2021 года.</w:t>
            </w:r>
          </w:p>
          <w:p>
            <w:pPr>
              <w:pStyle w:val="Normal"/>
              <w:ind w:right="-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орудован стационарный стенд в помещении администрации городского округа по адресу: Приморский край, г. Арсеньев, ул. Ленинская,                  д. 8, а также оборудован информационный стенд в помещении управления архитектуры и градостроительства администрации городского округа (каб. 217).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5"/>
                <w:szCs w:val="25"/>
              </w:rPr>
              <w:t xml:space="preserve">Проведение консультаций: в рабочие дни с 08:30 до 17:30. </w:t>
            </w:r>
          </w:p>
          <w:p>
            <w:pPr>
              <w:pStyle w:val="Normal"/>
              <w:ind w:right="-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ефон: 8 (42361) 4 24 42</w:t>
            </w:r>
          </w:p>
          <w:p>
            <w:pPr>
              <w:pStyle w:val="Normal"/>
              <w:ind w:right="-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Email: </w:t>
            </w:r>
            <w:hyperlink r:id="rId8">
              <w:r>
                <w:rPr>
                  <w:rStyle w:val="InternetLink"/>
                  <w:sz w:val="25"/>
                  <w:szCs w:val="25"/>
                </w:rPr>
                <w:t>arch@ars.town</w:t>
              </w:r>
            </w:hyperlink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рядок, срок и способ выражения участниками общественного обсуждения своего мнения и внесения предложений и замечаний по проекту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5"/>
                <w:szCs w:val="25"/>
              </w:rPr>
              <w:t>В период размещения проекта Постановления, подлежащего рассмотрению на общественных обсуждениях, и информационных материалов к нему и проведения экспозиции или экспозиций такого проекта участники общественных обсуждений, прошедшие идентификацию, имеют право вносить предложения и замечания в срок с 11 июня 2021 года по 21 июня 2021 года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" w:hanging="360"/>
              <w:rPr/>
            </w:pPr>
            <w:r>
              <w:rPr>
                <w:sz w:val="25"/>
                <w:szCs w:val="25"/>
              </w:rPr>
              <w:t xml:space="preserve">посредством официального сайта </w:t>
            </w:r>
            <w:hyperlink r:id="rId9">
              <w:r>
                <w:rPr>
                  <w:rStyle w:val="InternetLink"/>
                  <w:sz w:val="25"/>
                  <w:szCs w:val="25"/>
                </w:rPr>
                <w:t>http://ars.town</w:t>
              </w:r>
            </w:hyperlink>
            <w:r>
              <w:rPr>
                <w:sz w:val="25"/>
                <w:szCs w:val="25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письменной форме в администрацию Арсеньевского городского округа, в адрес Комиссии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редством записи в книге (журнале) учета посетителей экспозиции проекта, подлежащего рассмотрению на общественных обсуждениях.</w:t>
            </w:r>
          </w:p>
          <w:p>
            <w:pPr>
              <w:pStyle w:val="Normal"/>
              <w:ind w:right="-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дентификация не требуется в случае представления предложений и замечаний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дентификация участников общественных обсуждений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5"/>
                <w:szCs w:val="25"/>
              </w:rPr>
      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ind w:right="-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.</w:t>
            </w:r>
          </w:p>
        </w:tc>
      </w:tr>
      <w:tr>
        <w:trPr>
          <w:trHeight w:val="141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274445</wp:posOffset>
                      </wp:positionV>
                      <wp:extent cx="200088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8.6pt;margin-top:100.35pt;width:157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5"/>
                <w:szCs w:val="25"/>
              </w:rPr>
              <w:t>Размещение проекта и информационных материалов к проекту на официальном сайте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змещено на официальном сайте администрации Арсеньевского городского округа </w:t>
            </w:r>
            <w:hyperlink r:id="rId10">
              <w:r>
                <w:rPr>
                  <w:rStyle w:val="InternetLink"/>
                  <w:sz w:val="25"/>
                  <w:szCs w:val="25"/>
                </w:rPr>
                <w:t>http://ars.town</w:t>
              </w:r>
            </w:hyperlink>
            <w:r>
              <w:rPr>
                <w:sz w:val="25"/>
                <w:szCs w:val="25"/>
              </w:rPr>
              <w:t xml:space="preserve"> в разделе: Документы/Постановления и распоряжения администрации.</w:t>
            </w:r>
          </w:p>
          <w:p>
            <w:pPr>
              <w:pStyle w:val="Normal"/>
              <w:ind w:right="-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02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иложение № 2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Арсеньевского городского округ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 w:val="25"/>
                <w:szCs w:val="25"/>
              </w:rPr>
              <w:t>02 июня 2021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86-п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left="5245" w:firstLine="142"/>
        <w:rPr>
          <w:szCs w:val="26"/>
        </w:rPr>
      </w:pPr>
      <w:r>
        <w:rPr>
          <w:szCs w:val="26"/>
        </w:rPr>
      </w:r>
    </w:p>
    <w:p>
      <w:pPr>
        <w:pStyle w:val="Normal"/>
        <w:ind w:left="5245" w:firstLine="142"/>
        <w:rPr>
          <w:szCs w:val="26"/>
        </w:rPr>
      </w:pPr>
      <w:r>
        <w:rPr>
          <w:szCs w:val="26"/>
        </w:rPr>
      </w:r>
    </w:p>
    <w:p>
      <w:pPr>
        <w:pStyle w:val="Normal"/>
        <w:ind w:left="5245" w:firstLine="2977"/>
        <w:jc w:val="center"/>
        <w:rPr/>
      </w:pPr>
      <w:r>
        <w:rPr>
          <w:szCs w:val="26"/>
        </w:rPr>
        <w:t xml:space="preserve">ПРОЕКТ </w:t>
      </w:r>
      <w:r>
        <w:rPr>
          <w:szCs w:val="26"/>
          <w:u w:val="single"/>
        </w:rPr>
        <w:t xml:space="preserve">    </w:t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right="-2" w:hanging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АДМИНИСТРАЦИЯ</w:t>
      </w:r>
    </w:p>
    <w:p>
      <w:pPr>
        <w:pStyle w:val="Normal"/>
        <w:ind w:right="-2" w:hanging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АРЕНЬЕВСКОГО ГОРОДСКОГО ОКРУГА</w:t>
      </w:r>
    </w:p>
    <w:p>
      <w:pPr>
        <w:pStyle w:val="Normal"/>
        <w:ind w:right="-2" w:hanging="0"/>
        <w:jc w:val="center"/>
        <w:rPr>
          <w:b/>
          <w:b/>
          <w:spacing w:val="30"/>
          <w:sz w:val="32"/>
          <w:szCs w:val="26"/>
        </w:rPr>
      </w:pPr>
      <w:r>
        <w:rPr>
          <w:b/>
          <w:spacing w:val="30"/>
          <w:sz w:val="32"/>
          <w:szCs w:val="26"/>
        </w:rPr>
      </w:r>
    </w:p>
    <w:p>
      <w:pPr>
        <w:pStyle w:val="Normal"/>
        <w:ind w:right="-2" w:hanging="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СТАНОВЛЕНИЕ</w:t>
      </w:r>
    </w:p>
    <w:p>
      <w:pPr>
        <w:pStyle w:val="Normal"/>
        <w:ind w:right="-2" w:hanging="0"/>
        <w:jc w:val="center"/>
        <w:rPr>
          <w:spacing w:val="30"/>
          <w:sz w:val="28"/>
          <w:szCs w:val="26"/>
        </w:rPr>
      </w:pPr>
      <w:r>
        <w:rPr>
          <w:spacing w:val="30"/>
          <w:sz w:val="28"/>
          <w:szCs w:val="26"/>
        </w:rPr>
      </w:r>
    </w:p>
    <w:p>
      <w:pPr>
        <w:pStyle w:val="Normal"/>
        <w:ind w:right="-2" w:hanging="0"/>
        <w:rPr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320</wp:posOffset>
                </wp:positionH>
                <wp:positionV relativeFrom="paragraph">
                  <wp:posOffset>172085</wp:posOffset>
                </wp:positionV>
                <wp:extent cx="6292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6pt;margin-top:13.55pt;width:4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6"/>
          <w:u w:val="single"/>
        </w:rPr>
        <w:tab/>
        <w:tab/>
        <w:tab/>
      </w:r>
      <w:r>
        <w:rPr>
          <w:szCs w:val="26"/>
        </w:rPr>
        <w:t xml:space="preserve">                                г.Арсеньев                                           №</w:t>
      </w:r>
    </w:p>
    <w:p>
      <w:pPr>
        <w:pStyle w:val="Normal"/>
        <w:ind w:right="-2" w:hanging="0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right="-2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предоставлении разрешений на условно разрешенные </w:t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иды использования земельных участков</w:t>
      </w:r>
      <w:r>
        <w:rPr>
          <w:b/>
          <w:szCs w:val="26"/>
        </w:rPr>
        <w:t xml:space="preserve"> и объекта капитального строительства</w:t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2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firstLine="709"/>
        <w:rPr/>
      </w:pPr>
      <w:r>
        <w:rPr>
          <w:szCs w:val="26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</w:t>
      </w:r>
      <w:r>
        <w:rPr>
          <w:rFonts w:eastAsia="Calibri"/>
          <w:bCs/>
          <w:szCs w:val="26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Calibri"/>
          <w:bCs/>
          <w:szCs w:val="26"/>
        </w:rPr>
        <w:t>»,</w:t>
      </w:r>
      <w:r>
        <w:rPr>
          <w:szCs w:val="26"/>
        </w:rPr>
        <w:t xml:space="preserve">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ind w:right="-2" w:firstLine="709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right="-2"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right="-2"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Cs w:val="26"/>
        </w:rPr>
      </w:pPr>
      <w:r>
        <w:rPr>
          <w:szCs w:val="26"/>
        </w:rPr>
        <w:t>Предоставить разрешение на условно разрешенный вид использования «ведение садоводства (13.2)» земельному участку с условным номером 25:26:010325:ЗУ1 площадью 1000 кв. м в территориальной зоне П4 «Зона коммунальных объектов», местоположение которого установлено относительно ориентира, расположенного за пределами участка. Ориентир жилой дом. Участок находится примерно в 230 м от ориентира по направлению на северо-восток. Почтовый адрес ориентира: Приморский край, гор. Арсеньев, ул. Советская, дом 37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Cs w:val="26"/>
        </w:rPr>
      </w:pPr>
      <w:r>
        <w:rPr>
          <w:szCs w:val="26"/>
        </w:rPr>
        <w:t>Предоставить разрешение на условно разрешенный вид использования «ведение садоводства (13.2)» земельному участку с условным номером 25:26:020104:ЗУ1 площадью 755 кв. м в территориальной зоне П4 «Зона коммунальных объектов», местоположение которого установлено относительно ориентира, расположенного за пределами участка. Ориентир: жилое строение. Участок находится примерно в 50 м от ориентира по направлению на север. Почтовый адрес ориентира: Приморский край, гор. Арсеньев, ул. Линейная, дом 8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Cs w:val="26"/>
        </w:rPr>
        <w:t>Предоставить разрешение на условно разрешенный вид использования «для индивидуального жилищного строительства (2.1)» земельному участку с кадастровым номером 25:26:010106:30 площадью 851 кв. м в территориальной зоне П4 «Зона коммунальных объектов», местоположение которого установлено относительно ориентира, расположенного в границах участка. Ориентир жилое здание. Почтовый адрес ориентира: Приморский край, гор. Арсеньев,                         ул. Станционная, дом 26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Cs w:val="26"/>
        </w:rPr>
        <w:t>Предоставить разрешение на условно разрешенный вид использования «для индивидуального жилищного строительства (2.1)» земельному участку с кадастровым номером 25:26:010106:33 площадью 745 кв. м в территориальной зоне П4 «Зона коммунальных объектов», местоположение которого установлено относительно ориентира, расположенного в границах участка. Ориентир жилое здание. Почтовый адрес ориентира: Приморский край, гор. Арсеньев,                         ул. Станционная, 28а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Cs w:val="26"/>
        </w:rPr>
      </w:pPr>
      <w:r>
        <w:rPr>
          <w:szCs w:val="26"/>
        </w:rPr>
        <w:t>Предоставить разрешение на условно разрешенный вид использования «для индивидуального жилищного строительства (2.1)» земельному участку с условным номером 25:26:010323:ЗУ1 площадью 580 кв. м в территориальной зоне Ж2 «Зона застройки среднеэтажными жилыми домами», местоположение которого установлено: Приморский край, гор. Арсеньев, пер. Вишневый, дом 7а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Cs w:val="26"/>
        </w:rPr>
      </w:pPr>
      <w:r>
        <w:rPr>
          <w:szCs w:val="26"/>
        </w:rPr>
        <w:t>Предоставить разрешение на условно разрешенный вид использования «хранение автотранспорта (2.7.1)» земельному участку с условным номером 25:26:010318:ЗУ1 площадью 93 кв. м в территориальной зоне ОД1 «</w:t>
      </w:r>
      <w:r>
        <w:rPr>
          <w:bCs/>
          <w:szCs w:val="26"/>
        </w:rPr>
        <w:t>Зона делового, общественного и коммерческого назначения</w:t>
      </w:r>
      <w:r>
        <w:rPr>
          <w:szCs w:val="26"/>
        </w:rPr>
        <w:t>», местоположение которого установлено: Приморский край, гор. Арсеньев, в районе ул. Островского, дом 19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Cs w:val="26"/>
        </w:rPr>
      </w:pPr>
      <w:r>
        <w:rPr>
          <w:szCs w:val="26"/>
        </w:rPr>
        <w:t>Предоставить разрешение на условно разрешенный вид использования «пищевая промышленность (6.4)» земельному участку с условным номером 25:26:020105:ЗУ1 площадью 5113 кв. м и объекту капитального строительства с кадастровым номером 25:26:010105:313 площадью 326,9 кв. м в территориальной зоне П4 «Зона коммунальных объектов», местоположение которого установлено: Приморский край, гор. Арсеньев, ул. Новикова, дом 16/16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right="-2" w:firstLine="709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right="-2" w:firstLine="709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right="-2" w:firstLine="709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right="-2"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В.С. Пивень</w:t>
      </w:r>
    </w:p>
    <w:p>
      <w:pPr>
        <w:pStyle w:val="Normal"/>
        <w:spacing w:lineRule="auto" w:line="360"/>
        <w:ind w:right="-2" w:hanging="0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s://ars.town/" TargetMode="External"/><Relationship Id="rId8" Type="http://schemas.openxmlformats.org/officeDocument/2006/relationships/hyperlink" Target="mailto:arch@ars.town" TargetMode="External"/><Relationship Id="rId9" Type="http://schemas.openxmlformats.org/officeDocument/2006/relationships/hyperlink" Target="http://ars.town/" TargetMode="External"/><Relationship Id="rId10" Type="http://schemas.openxmlformats.org/officeDocument/2006/relationships/hyperlink" Target="http://ars.town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1:40:00Z</dcterms:created>
  <dc:creator>Филимонова Анастасия Сергеевна</dc:creator>
  <dc:description/>
  <cp:keywords/>
  <dc:language>en-US</dc:language>
  <cp:lastModifiedBy>Головко Олеся Михайловна</cp:lastModifiedBy>
  <cp:lastPrinted>2021-06-02T15:51:00Z</cp:lastPrinted>
  <dcterms:modified xsi:type="dcterms:W3CDTF">2021-06-02T06:57:00Z</dcterms:modified>
  <cp:revision>7</cp:revision>
  <dc:subject/>
  <dc:title> </dc:title>
</cp:coreProperties>
</file>