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4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Кулагиной И.А. членом участковой избирательной комиссии избирательного участка № 207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на основании решения территориальной избирательной комиссии города Арсеньева от  августа 2022 года № 92/457 «Об увеличении численности участковой избирательной комиссии избирательного участка № 207»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7 с правом решающего голоса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6 года рождения; АО ААК «Прогресс» кандидатура предложена собранием избирателей по месту жительства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 Направить настоящее решение в участковую избирательную комиссию избирательного участка № 207 для сведения и ознакомления с ним </w:t>
        <w:br/>
        <w:t>Кулагиной И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8-27T12:00:00Z</cp:lastPrinted>
  <dcterms:modified xsi:type="dcterms:W3CDTF">2022-08-27T02:00:00Z</dcterms:modified>
  <cp:revision>255</cp:revision>
  <dc:subject/>
  <dc:title>14</dc:title>
</cp:coreProperties>
</file>