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 апре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30 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Арсеньевского городского округа от 26 января 2015 года № 20-па «</w:t>
      </w:r>
      <w:r>
        <w:rPr>
          <w:b/>
          <w:bCs/>
          <w:sz w:val="26"/>
          <w:szCs w:val="26"/>
        </w:rPr>
        <w:t>Об утверждении муниципальной программы «Развитие транспортного комплекса Арсеньевского городского округа» на 2015 - 2017 годы»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постановлением администрации Арсеньевского городского округа от               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о статьями 45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</w:t>
      </w:r>
      <w:r>
        <w:rPr>
          <w:bCs/>
          <w:sz w:val="26"/>
          <w:szCs w:val="26"/>
        </w:rPr>
        <w:t xml:space="preserve">Развитие транспортного комплекса Арсеньевского городского округа» на 2015 - 2020 годы, утвержденную постановлением администрации </w:t>
      </w:r>
      <w:r>
        <w:rPr>
          <w:sz w:val="26"/>
          <w:szCs w:val="26"/>
        </w:rPr>
        <w:t>Арсеньевского городского округа от 26 января 2015 года № 20-па (в редакции постановления администрации Арсеньевского городского округа от 15 сентября 2017 года № 581-па) (далее – 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1.1. Изложить Паспорт Программы в редакции приложения № 1 к настоящему постановле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2. Заменить в абзаце четвертом пункта 1.2 раздела 1 Программы «</w:t>
      </w:r>
      <w:r>
        <w:rPr>
          <w:sz w:val="26"/>
          <w:szCs w:val="26"/>
          <w:lang w:eastAsia="ru-RU"/>
        </w:rPr>
        <w:t>Общая характеристика сферы реализации муниципальной программы</w:t>
      </w:r>
      <w:r>
        <w:rPr>
          <w:sz w:val="26"/>
          <w:szCs w:val="26"/>
        </w:rPr>
        <w:t>» слова «53 51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словами «52 404,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3. Изложить раздел 7 Программы «Ресурсное обеспечение муниципальной программ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«Общий объем финансирования мероприятий муниципальной программы составляет 224 989,13464 тыс. руб. (в ценах каждого года)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5 год – 39 668,972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6 год – 64 699,266 тыс. руб.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/>
      </w:pPr>
      <w:r>
        <w:rPr>
          <w:sz w:val="26"/>
          <w:szCs w:val="26"/>
        </w:rPr>
        <w:t>2017 год – 64 967,69664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/>
      </w:pPr>
      <w:r>
        <w:rPr>
          <w:sz w:val="26"/>
          <w:szCs w:val="26"/>
        </w:rPr>
        <w:t>2018 год – 19 154,4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/>
      </w:pPr>
      <w:r>
        <w:rPr>
          <w:sz w:val="26"/>
          <w:szCs w:val="26"/>
        </w:rPr>
        <w:t>2019 год – 18 324,4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/>
      </w:pPr>
      <w:r>
        <w:rPr>
          <w:sz w:val="26"/>
          <w:szCs w:val="26"/>
        </w:rPr>
        <w:t>2020 год – 18 174,4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Прогнозная оценка привлекаемых на реализацию муниципальной программы средств бюджета Приморского края – 78 458,9848 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5 год –19 188,112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6 год – 15 0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7 год – 44 270,8728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Объем средств бюджета городского округа на финансирование муниципальной программы – 146 530,14984 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/>
      </w:pPr>
      <w:r>
        <w:rPr>
          <w:sz w:val="26"/>
          <w:szCs w:val="26"/>
        </w:rPr>
        <w:t>2015 год – 20 480,86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6 год – 49 699,266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/>
      </w:pPr>
      <w:r>
        <w:rPr>
          <w:sz w:val="26"/>
          <w:szCs w:val="26"/>
        </w:rPr>
        <w:t>2017 год – 20 696,82384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/>
      </w:pPr>
      <w:r>
        <w:rPr>
          <w:sz w:val="26"/>
          <w:szCs w:val="26"/>
        </w:rPr>
        <w:t>2018 год – 19 154,4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/>
      </w:pPr>
      <w:r>
        <w:rPr>
          <w:sz w:val="26"/>
          <w:szCs w:val="26"/>
        </w:rPr>
        <w:t>2019 год – 18 324,4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20 год – 18 174,400 тыс. руб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4. Изложить приложение № 4 к</w:t>
      </w:r>
      <w:r>
        <w:rPr/>
        <w:t xml:space="preserve"> </w:t>
      </w:r>
      <w:r>
        <w:rPr>
          <w:sz w:val="26"/>
          <w:szCs w:val="26"/>
        </w:rPr>
        <w:t xml:space="preserve">Программе «Сведения о показателях (индикаторах) программы «Развитие транспортного комплекса Арсеньевского городского округа» в редакции приложения № 2 к настоящему постановле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5. Изложить приложение № 5 к Программе «</w:t>
      </w:r>
      <w:r>
        <w:rPr>
          <w:sz w:val="26"/>
          <w:szCs w:val="28"/>
        </w:rPr>
        <w:t>Информация о ресурсном обеспечении программы «</w:t>
      </w:r>
      <w:r>
        <w:rPr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sz w:val="26"/>
          <w:szCs w:val="28"/>
        </w:rPr>
        <w:t xml:space="preserve">» </w:t>
      </w:r>
      <w:r>
        <w:rPr>
          <w:sz w:val="26"/>
          <w:szCs w:val="24"/>
        </w:rPr>
        <w:t xml:space="preserve">на 2015 - 2020 годы </w:t>
      </w:r>
      <w:r>
        <w:rPr>
          <w:sz w:val="26"/>
          <w:szCs w:val="28"/>
        </w:rPr>
        <w:t>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</w:r>
      <w:r>
        <w:rPr>
          <w:sz w:val="26"/>
          <w:szCs w:val="26"/>
        </w:rPr>
        <w:t>» в редакции приложения № 3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6. Внести в подпрограмму «</w:t>
      </w:r>
      <w:r>
        <w:rPr>
          <w:bCs/>
          <w:sz w:val="26"/>
          <w:szCs w:val="26"/>
        </w:rPr>
        <w:t>Ремонт автомобильных дорог общего пользования Арсеньевского городского округа</w:t>
      </w:r>
      <w:r>
        <w:rPr>
          <w:sz w:val="26"/>
          <w:szCs w:val="26"/>
        </w:rPr>
        <w:t>» Программы (далее – Под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6.1. Изложить Паспорт Подпрограммы в редакции приложения № 4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6.2. Изложить раздел 7 «Ресурсное обеспечение подпрограмм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«Общий объем финансирования мероприятий Подпрограммы составляет 158 099,73884 тыс. руб. (в ценах каждого года)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5 год – 19 588,112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6 год – 53 677,678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7 год – 50 633,94884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8 год – 11 4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9 год – 11 4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20 год – 11 400,0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Прогнозная оценка привлекаемых на реализацию Подпрограммы средств бюджета Приморского края – 55 588,5528 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5 год – 6 188,112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6 год – 12 888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7 год – 36 512,4408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Объем средств бюджета городского округа на финансирование Подпрограммы –102 511,18604 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5 год – 13 4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6 год – 40 789,678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7 год – 14 121,50804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8 год – 11 400,0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9 год – 11 4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20 год – 11 400,000 тыс. руб.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3. Изложить Приложение к Подпрограмме в редакции приложения № 5 к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108" w:after="0"/>
        <w:ind w:right="12" w:hanging="0"/>
        <w:jc w:val="both"/>
        <w:rPr>
          <w:sz w:val="6"/>
          <w:szCs w:val="6"/>
        </w:rPr>
      </w:pPr>
      <w:r>
        <w:rPr>
          <w:sz w:val="26"/>
          <w:szCs w:val="26"/>
        </w:rPr>
        <w:t>настоящему постановлению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7. Внести в подпрограмму «</w:t>
      </w:r>
      <w:r>
        <w:rPr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</w:t>
      </w:r>
      <w:r>
        <w:rPr>
          <w:sz w:val="26"/>
          <w:szCs w:val="26"/>
        </w:rPr>
        <w:t>» Программы (далее- Подпрограмма) следующие измене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7.1. Изложить Паспорт Подпрограммы в редакции приложения № 6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7.2. Изложить раздел 7 «Ресурсное обеспечение подпрограмм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«Общий объем финансирования мероприятий Подпрограммы составляет                       34 706,3098 тыс. руб. (в ценах каждого года)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5 год – 16 25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6 год – 5 64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7 год – 8 616,3098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8 год – 1 0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9 год – 1 6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20 год – 1 600,0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привлекаемых на реализацию Подпрограммы средств бюджета Приморского края – 22 870,432 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5 год – 13 0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6 год – 2 112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7 год – 7 758,432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Объем средств бюджета городского округа на финансирование Подпрограммы – 11 835,8778 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5 год – 3 25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6 год – 3 528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7 год –    857,8778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8 год – 1 0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9 год – 1 6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20 год – 1 600,000 тыс. руб.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108" w:after="0"/>
        <w:ind w:right="12" w:firstLine="851"/>
        <w:jc w:val="both"/>
        <w:rPr/>
      </w:pPr>
      <w:r>
        <w:rPr>
          <w:sz w:val="26"/>
          <w:szCs w:val="26"/>
        </w:rPr>
        <w:t xml:space="preserve">1.7.3. Изложить Приложение к Подпрограмме в редакции приложения                     № 7 к настоящему постановлению;  </w:t>
      </w:r>
    </w:p>
    <w:p>
      <w:pPr>
        <w:pStyle w:val="Normal"/>
        <w:spacing w:lineRule="auto" w:line="360"/>
        <w:ind w:firstLine="9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8. Внести в подпрограмму «Повышение безопасности дорожного движения на территории Арсеньевского городского округа» Программы (далее - Под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8.1. Изложить паспорт Подпрограммы в редакции приложения № 8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8.2. Изложить первый абзац раздела 7 «Ресурсное обеспечение подпрограммы» в следующей редакции: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color w:val="000000"/>
          <w:sz w:val="26"/>
          <w:szCs w:val="26"/>
        </w:rPr>
        <w:t>«Источником финансирования являются средства бюджета городского округа. Всего на реализацию предусматривается выделение средств в размере 31 683,086 тыс. руб., в том числе по годам: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color w:val="000000"/>
          <w:sz w:val="26"/>
          <w:szCs w:val="26"/>
        </w:rPr>
        <w:t>2015 год – 3 830,860 тыс. руб.;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color w:val="000000"/>
          <w:sz w:val="26"/>
          <w:szCs w:val="26"/>
        </w:rPr>
        <w:t>2016 год – 5 381,588 тыс. руб.;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color w:val="000000"/>
          <w:sz w:val="26"/>
          <w:szCs w:val="26"/>
        </w:rPr>
        <w:t>2017 год – 5 717,438 тыс. руб.;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color w:val="000000"/>
          <w:sz w:val="26"/>
          <w:szCs w:val="26"/>
        </w:rPr>
        <w:t>2018 год – 6 254,400 тыс. руб.;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color w:val="000000"/>
          <w:sz w:val="26"/>
          <w:szCs w:val="26"/>
        </w:rPr>
        <w:t>2019 год – 5 324,400 тыс. руб.;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color w:val="000000"/>
          <w:sz w:val="26"/>
          <w:szCs w:val="26"/>
        </w:rPr>
        <w:t>2020 год – 5 174,400 тыс. руб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9. Дополнить Программу приложением № 9 «Подпрограмма «Строительство автомобильных дорог общего пользования местного значения на территории Арсеньевского городского округа» на 2018 год», изложив его в редакции приложения № 9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     А.В. Коваль                                  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1359"/>
        <w:gridCol w:w="4931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2 апреля   </w:t>
            </w:r>
            <w:r>
              <w:rPr>
                <w:sz w:val="24"/>
                <w:szCs w:val="24"/>
              </w:rPr>
              <w:t>2018 г. № 230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15 - 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185"/>
      </w:tblGrid>
      <w:tr>
        <w:trPr>
          <w:trHeight w:val="639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азвитие транспортного комплекса Арсеньевского городского округа» на 2015 - 20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годы (далее – муниципальная программ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Арсеньевского  городского округа (далее – городского округа)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труктура программы, под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bCs/>
                <w:sz w:val="26"/>
                <w:szCs w:val="26"/>
              </w:rPr>
              <w:t>«Ремонт автомобильных дорог общего пользования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овышение безопасности дорожного движения на территории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Строительство автомобильных дорог общего пользования местного значения на территории Арсеньевского городского округа» на 2018 год»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ранспортной инфраструктуры на территории городского округ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объектов дорожного движ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и текущее содержание асфальтового и грунтового покрытия проезжей части дорог, дворовых территорий многоквартирных домов (далее - МКД)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ов к дворовым территориям МКД на территории 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казат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>Протяженность</w:t>
            </w:r>
            <w:r>
              <w:rPr>
                <w:sz w:val="26"/>
                <w:szCs w:val="26"/>
              </w:rPr>
              <w:t xml:space="preserve">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 по вопросам безопасност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жно – транспортных происшествий                                    (далее – ДТП)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острадавшими, ед.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количеством погибших, ед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автомобильных дорог общего пользования, к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, дополнительно обеспеченных автомобильными дорогами общего пользования местного зна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реализуется в 2015 – 2020 годы в один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4 989,1346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9 668,972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4 699,266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64 967,69664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9 154,4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8 324,4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8 174,40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на реализацию муниципальной 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78 458,984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19 188,112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15 000,0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44 270,8728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6 530,1498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0 480,86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49 699,266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0 696,82384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18 год – 19 154,40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19 год – 18 324,40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20 год – 18 174,40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ализации программы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рост протяженност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составит 47,10 км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 составит 52 404,50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1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2 ед.;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, 5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13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женность дорожных ограждений леерного типа –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 м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Установка искусственных дорожных неровностей – 19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истем видеонаблюдения – 5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риобретенных печатных </w:t>
            </w:r>
            <w:r>
              <w:rPr>
                <w:color w:val="000000"/>
                <w:sz w:val="26"/>
                <w:szCs w:val="26"/>
                <w:lang w:eastAsia="ru-RU"/>
              </w:rPr>
              <w:t>материалов по вопросам безопасности дорожного движения</w:t>
            </w:r>
            <w:r>
              <w:rPr>
                <w:color w:val="000000"/>
                <w:sz w:val="26"/>
                <w:szCs w:val="26"/>
              </w:rPr>
              <w:t xml:space="preserve"> - 54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ТП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пострадавшими сократится с 75 до 30 ед.,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м погибших сократится от 4 до 0 ед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ротяженности автомобильных дорог общего пользования местного значения составит 0,6 км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земельных участков будут обеспечены автомобильными дорогами общего пользования местного значения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93268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971"/>
                              <w:gridCol w:w="1359"/>
                              <w:gridCol w:w="5405"/>
                              <w:gridCol w:w="5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 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2 апре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8 г.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30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.65pt;mso-wrap-distance-left:9pt;mso-wrap-distance-right:9pt;mso-wrap-distance-top:0pt;mso-wrap-distance-bottom:0pt;margin-top:-3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971"/>
                        <w:gridCol w:w="1359"/>
                        <w:gridCol w:w="5405"/>
                        <w:gridCol w:w="5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2 апре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8 г.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30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015"/>
        <w:gridCol w:w="7200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4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«Развитие транспортного комплекса Арсеньевского городского округа» на 2015 -2020 годы 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показателях (индикаторах) </w:t>
      </w:r>
      <w:r>
        <w:rPr>
          <w:b/>
          <w:sz w:val="26"/>
          <w:szCs w:val="26"/>
        </w:rPr>
        <w:t>программы «</w:t>
      </w:r>
      <w:r>
        <w:rPr>
          <w:b/>
          <w:bCs/>
          <w:sz w:val="26"/>
          <w:szCs w:val="26"/>
        </w:rPr>
        <w:t>Развитие транспортного комплекса Арсеньевского городского округа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widowControl/>
        <w:autoSpaceDE w:val="true"/>
        <w:ind w:right="2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432"/>
        <w:gridCol w:w="579"/>
        <w:gridCol w:w="877"/>
        <w:gridCol w:w="832"/>
        <w:gridCol w:w="833"/>
        <w:gridCol w:w="916"/>
        <w:gridCol w:w="916"/>
        <w:gridCol w:w="916"/>
        <w:gridCol w:w="916"/>
      </w:tblGrid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              </w:t>
            </w:r>
            <w:r>
              <w:rPr>
                <w:lang w:eastAsia="ru-RU"/>
              </w:rPr>
              <w:t>п/п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(наименование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40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. Подпрограмма «Ремонт автомобильных дорог общего пользования Арсеньевского городского округа» </w:t>
            </w:r>
          </w:p>
        </w:tc>
      </w:tr>
      <w:tr>
        <w:trPr>
          <w:trHeight w:val="6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1</w:t>
            </w:r>
          </w:p>
        </w:tc>
      </w:tr>
      <w:tr>
        <w:trPr>
          <w:trHeight w:val="4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. 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покрытия дворовых территорий МКД и проездов к дворовым территориям МКД асфальтобетонной смесью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3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8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 15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 74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 24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 404,5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Подпрограмма «Повышение безопасности дорожного движения на территории Арсеньевского городского округа»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дорог общего пользования городского округа, имеющих проект организации дорожного движения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ектов на капитальный ремонт автомобильных дорог общего пользования местного значения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рок технического состояния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ерекрестков дорог общего пользования городского округа, оснащенных светофорными объектами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 дорожных ограждений леерного типа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7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искусственных дорожных неровностей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истем видеонаблюдения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печатных материалов по вопросам безопасности дорожного движения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</w:tr>
      <w:tr>
        <w:trPr>
          <w:trHeight w:val="241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9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ДТП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 пострадавшими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 количеством погибших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 Подпрограмма «Строительство автомобильных дорог общего пользования на территории Арсеньевского городского округа»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рост протяженности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дополнительно обеспеченных автомобильными дорогами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93268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971"/>
                              <w:gridCol w:w="1359"/>
                              <w:gridCol w:w="5405"/>
                              <w:gridCol w:w="5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 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2 апре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18 г.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230-п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.65pt;mso-wrap-distance-left:9pt;mso-wrap-distance-right:9pt;mso-wrap-distance-top:0pt;mso-wrap-distance-bottom:0pt;margin-top:-3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971"/>
                        <w:gridCol w:w="1359"/>
                        <w:gridCol w:w="5405"/>
                        <w:gridCol w:w="5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2 апре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18 г.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30-п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195"/>
        <w:gridCol w:w="6660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                                                                   «Развитие транспортного комплекса Арсеньевского городского округа» на 2015 - 2020 г.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 w:val="26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программы «</w:t>
      </w:r>
      <w:r>
        <w:rPr>
          <w:b/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b/>
          <w:sz w:val="26"/>
          <w:szCs w:val="28"/>
        </w:rPr>
        <w:t xml:space="preserve">» </w:t>
      </w:r>
      <w:r>
        <w:rPr>
          <w:b/>
          <w:sz w:val="26"/>
          <w:szCs w:val="24"/>
        </w:rPr>
        <w:t>на 2015 - 2020 годы</w:t>
      </w:r>
      <w:r>
        <w:rPr>
          <w:b/>
          <w:sz w:val="26"/>
          <w:szCs w:val="28"/>
        </w:rPr>
        <w:t xml:space="preserve">                                  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ных внебюджетных источников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1417"/>
        <w:gridCol w:w="1276"/>
        <w:gridCol w:w="1276"/>
        <w:gridCol w:w="1417"/>
        <w:gridCol w:w="1277"/>
        <w:gridCol w:w="1276"/>
        <w:gridCol w:w="1274"/>
        <w:gridCol w:w="1418"/>
        <w:gridCol w:w="850"/>
      </w:tblGrid>
      <w:tr>
        <w:trPr>
          <w:trHeight w:val="9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транспортного комплекса Арсеньевского городского округа»  на 2015 - 2020 годы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ы ПК,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224989,13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9668,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99,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67,696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4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24,4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4,4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жизнеобеспечения, финансовое управление, управление архитектуры и градостроитель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 - 2020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юджет Примо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78458,98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iCs/>
              </w:rPr>
              <w:t>19188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iCs/>
              </w:rPr>
              <w:t>15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iCs/>
              </w:rPr>
              <w:t>44270,87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юджет городского округа, в т.ч.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30,14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iCs/>
              </w:rPr>
              <w:t>2048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/>
              <w:t>49699,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iCs/>
              </w:rPr>
              <w:t>20696,823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iCs/>
              </w:rPr>
              <w:t>1915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iCs/>
              </w:rPr>
              <w:t>18324,4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74,4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убсид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1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</w:rPr>
              <w:t>1973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</w:rPr>
              <w:t>2631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</w:rPr>
              <w:t>2764,50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</w:rPr>
              <w:t>250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</w:rPr>
              <w:t>2504,4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4,4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                                   «Ремонт автомобильных дорог общего пользования Арсеньевского городского округа», из них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ы ПК и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58099,73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8,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77,6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33,948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,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 - 2020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юджет Приморского кр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88,5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88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512,44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юджет городского округа, в т.ч.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11,18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89,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21,5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0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убсидии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2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42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Восстановление асфальтового и грунтового покрытия проезжей части дорог для обеспечения беспрепятственного подъезда всех видов автотранспорта»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ы ПК и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58099,73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8,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77,6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,948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жизнеобеспечения, финансовое управление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автомобильных дорог общего пользования на условиях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П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88,5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8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12,44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7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9,99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4,516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98,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2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8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,9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ремонт гравийных  д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92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в т. ч. субсидии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2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42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                                               «Ремонт дворовых территорий МКД и проездов к дворовым территориям МКД АГО», 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ы ПК и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4706,30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6,309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управление жизнеобеспечения, финансовое управл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  <w:r>
              <w:rPr>
                <w:b/>
                <w:bCs/>
                <w:lang w:eastAsia="ru-RU"/>
              </w:rPr>
              <w:t xml:space="preserve"> - </w:t>
            </w:r>
            <w:r>
              <w:rPr>
                <w:bCs/>
                <w:lang w:eastAsia="ru-RU"/>
              </w:rPr>
              <w:t>2020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Приморского кр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70,4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58,43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5,87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7,877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:                                             «Восстановление асфальтового покрытия дворовых территорий МКД и проездов к дворовым территориям МК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ы ПК и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6,30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6,309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ерриторий МКД и проездов к дворовым территориям МКД на условиях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П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70,4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8,4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7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5,87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87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ерриторий МКД и проездов к дворовым территориям МК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6, 2018 -2020</w:t>
            </w:r>
          </w:p>
        </w:tc>
      </w:tr>
      <w:tr>
        <w:trPr>
          <w:trHeight w:val="9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                                         «Повышение безопасности дорожного движения на территории Арсеньевского городского округ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1683,0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0,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1,5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7,43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4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4,4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4,4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 - 202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в т.ч. субсиди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89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3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8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4,5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4,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4,4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:</w:t>
            </w:r>
            <w:r>
              <w:rPr>
                <w:lang w:eastAsia="ru-RU"/>
              </w:rPr>
              <w:t xml:space="preserve">                                          «Обеспечение безопасных условий движения по дорогам и улицам городского округа»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83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,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7,4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,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3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7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1,4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,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,4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 светофорных объектов (Т-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7 </w:t>
            </w:r>
          </w:p>
        </w:tc>
      </w:tr>
      <w:tr>
        <w:trPr>
          <w:trHeight w:val="7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и нормативное обслуживание, аварийный ремонт, эксплуатация и затраты на электроснабжение светофор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089,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4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4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т.ч.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9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3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8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4,5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4,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4,4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дорожных зна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0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3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 ремонт дорожных зна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материалов для устройства и содержания сигнальных столбиков на железнодорожных переез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6, 2018 -20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5, 2018 - 202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2,4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8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63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7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9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5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8 - 2020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печатных материалов по вопросам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6, 2018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, перенос пешеходных пере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, 2019-2020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железобетонных изделий для регулирования высотного положения крышек колодцев на проезжей части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1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7-2020</w:t>
            </w:r>
          </w:p>
        </w:tc>
      </w:tr>
      <w:tr>
        <w:trPr>
          <w:trHeight w:val="13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7-2020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860,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ектов по организаци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5, 2018 - 2020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6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ектирование подключения новых светофорных объе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5, 2018 -2020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проверки сметной стоимости по объек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8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7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/>
              <w:t>4.2.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новых и реконструкция существующих светофорных объектов, изготовление и монтаж остановоч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4110,8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6 - 202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новых светофорных объектов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-2020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Ленинская – ул. Щербако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Калининская – ул. 9 М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Октябрьская – ул. 9 М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lang w:eastAsia="ru-RU"/>
              </w:rPr>
              <w:t>ул Ломоносова - ул. Садов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6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ветофор Т-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0</w:t>
            </w:r>
          </w:p>
        </w:tc>
      </w:tr>
      <w:tr>
        <w:trPr>
          <w:trHeight w:val="85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 существующих светофорных объектов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lang w:eastAsia="ru-RU"/>
              </w:rPr>
              <w:t>ул. Жуковского–ул. Островск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Жуковского – ул. Ленин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готовление и монтаж остановочных пун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527,8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,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по ул. Новик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ул. Новикова в р-не "Ласточк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Жуковского напротив дома № 7/1 м-н "Виктория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р-не дома № 27 по ул. Ломоносов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р-не дома № 89/1 по ул. Октябрь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4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 существующих светофорных объектов с заменой подземных кабельных систем и воздушных линий связи, контролёров, цифровых табло обратного отсчёта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скусственных дорожных неровностей и дорожных ограждений леерн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троительство автомобильных дорог общего пользования местного значения на территории Арсеньевского городского округа»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архитектуры и градостроительства,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:                                             «Строительство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архитектуры и градостроительства,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3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женерные изыскания, разработка проекта планировки территории и  проекта межевания территории, проектирование, строительство автомобильных дорог общего пользования местного значения к земельным участкам с кадастровыми номерами  25:26:030214:9, 25:26:030214:10, 25:26:030214:24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йоне ул.Мичур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архитектуры и градостроительства,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</w:tbl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425"/>
        <w:gridCol w:w="7087"/>
      </w:tblGrid>
      <w:tr>
        <w:trPr>
          <w:trHeight w:val="420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2 апреля </w:t>
      </w:r>
      <w:r>
        <w:rPr>
          <w:sz w:val="24"/>
          <w:szCs w:val="24"/>
        </w:rPr>
        <w:t xml:space="preserve">2018 г. № </w:t>
      </w:r>
      <w:r>
        <w:rPr>
          <w:sz w:val="24"/>
          <w:szCs w:val="24"/>
          <w:u w:val="single"/>
        </w:rPr>
        <w:t xml:space="preserve">230-па </w:t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Ремонт автомобильных дорог общего пользования Арсеньевского городского округа» муниципальной программы «Развитие транспортного комплекса Арсеньевского городского округа» на 2015 - 2020 год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16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«Ремонт автомобильных дорог общего пользования Арсеньевского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городского округа» </w:t>
            </w:r>
            <w:r>
              <w:rPr>
                <w:color w:val="000000"/>
                <w:sz w:val="26"/>
                <w:szCs w:val="26"/>
              </w:rPr>
              <w:t>(далее – Подпрограмма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, управление архитектуры и градостроительств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: «Восстановление асфальтового и грунтового покрытия проезжей части дорог для обеспечения беспрепятственного подъезда всех видов автотранспорт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ие и текущее содержание асфальтового и грунтового покрытия проезжей части дорог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реализуется в 2015 – 2020 годах 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8 099,7388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               (в ценах каждого года)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 588,112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53 677,678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50 633,94884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1 4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1 4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1 400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                 края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 588,552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6 188,112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12 888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36 512,4408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Подпрограммы –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2 511,1860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3 4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40 789,678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4 121,50804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1 400,00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1 400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1 400,000 тыс.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Прирост протяженност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составит 47,10 км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618"/>
        <w:gridCol w:w="4862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12 апреля </w:t>
            </w:r>
            <w:r>
              <w:rPr>
                <w:color w:val="000000"/>
                <w:sz w:val="26"/>
                <w:szCs w:val="26"/>
              </w:rPr>
              <w:t xml:space="preserve">2018 г. 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230-п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15 – 2020 годы муниципальной программы «Развитие транспортного комплекса Арсеньевского городского округа» на 2015 - 2020 годы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бъект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</w:t>
      </w:r>
      <w:r>
        <w:rPr>
          <w:b/>
          <w:bCs/>
          <w:sz w:val="26"/>
          <w:szCs w:val="26"/>
        </w:rPr>
        <w:t xml:space="preserve">Ремонт автомобильных дорог общего пользования </w:t>
      </w:r>
      <w:r>
        <w:rPr>
          <w:b/>
          <w:sz w:val="26"/>
          <w:szCs w:val="26"/>
        </w:rPr>
        <w:t xml:space="preserve">Арсеньевского городского округа»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414"/>
        <w:gridCol w:w="14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7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4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Жуковского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Островского до ул. Октябрь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 45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Октябрьская 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                    ул. Жуковского до ул.9 Мая; устройство остановочных площадок (2 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Калининская (картам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 Новикова до            ул.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25 л. Арсеньева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                      ул. Жуковского до ул. Щерба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 00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 645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Новикова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 Ленинская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 55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Таежная (картам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от ул. Октябрьская до ж/д переез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ул. Щербакова от ул. Ленинская до ул. Островского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ская в районе перекрестка с ул.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 от ул.25 л. Арсеньева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икова в районе перекрестка улиц Ленинская - Нови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есток улиц Садовая и Ломоносо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Ленинская и Нови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Октябрьская и Жук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Островского - Пограни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кресток улицы Пограничная и пер. Шахтер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Пограничная – Ленинская - Маяк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а и тротуар по ул. Островского в районе магазина "Корон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Мира в районе военком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лабина - ремонт  дороги с устройством водопропускных труб и кюв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азыки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Жуковского в районе МКД № 43 и № 5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алининская от ул.9 Мая до остановки "Кирзавод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омоносова от ул.25 л. Арсеньева до ул. Сад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овикова от перекрестка с ул. Ленинская в сторону ж/д переез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78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 59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Балабина</w:t>
            </w:r>
            <w:r>
              <w:rPr>
                <w:color w:val="000000"/>
                <w:sz w:val="24"/>
                <w:szCs w:val="24"/>
              </w:rPr>
              <w:t xml:space="preserve"> - ремонт проезжей части доро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 Жуковского</w:t>
            </w:r>
            <w:r>
              <w:rPr>
                <w:color w:val="000000"/>
                <w:sz w:val="24"/>
                <w:szCs w:val="24"/>
              </w:rPr>
              <w:t xml:space="preserve"> от  Храма до пер. Пархомен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 Октябрьская</w:t>
            </w:r>
            <w:r>
              <w:rPr>
                <w:color w:val="000000"/>
                <w:sz w:val="24"/>
                <w:szCs w:val="24"/>
              </w:rPr>
              <w:t xml:space="preserve"> (нечетная сторона улицы) от                      ул. Жуковского до ул. Ломоно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25 л. Арсенье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Лысенко</w:t>
            </w:r>
            <w:r>
              <w:rPr>
                <w:color w:val="000000"/>
                <w:sz w:val="24"/>
                <w:szCs w:val="24"/>
              </w:rPr>
              <w:t xml:space="preserve"> в районе перекрестков с улицами Черняховского и Клин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есток улиц Островского и Ломоно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кзальная </w:t>
            </w:r>
            <w:r>
              <w:rPr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9 Мая</w:t>
            </w:r>
            <w:r>
              <w:rPr>
                <w:color w:val="000000"/>
                <w:sz w:val="24"/>
                <w:szCs w:val="24"/>
              </w:rPr>
              <w:t xml:space="preserve"> от вокзала до ул. Остр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6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Горь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7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Щербак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Ломонос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Новикова</w:t>
            </w:r>
            <w:r>
              <w:rPr>
                <w:color w:val="000000"/>
                <w:sz w:val="24"/>
                <w:szCs w:val="24"/>
              </w:rPr>
              <w:t xml:space="preserve"> от ул. Калининская до ул. Ленинская; устройство асфальтобетонного покрытия остановочных пунктов: «Ласточка» в направлении к ул. Стахановская и к ул. Калининская, «Южная» в районе металло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Октябрь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Завод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Остр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3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4 309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7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3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Балабина (второй эт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Октябрьская (второй этап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89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омоносов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658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9 М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-кт Горького (участок от ул. Калининская до ул. Островского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1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Жуковско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 (участок от ул. Октябрьская до                         ул. Ленинск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68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 (участок от ул. Калининская до ул. Садов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6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0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8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Октябрьская</w:t>
            </w:r>
            <w:r>
              <w:rPr>
                <w:color w:val="000000"/>
                <w:sz w:val="24"/>
                <w:szCs w:val="24"/>
              </w:rPr>
              <w:t xml:space="preserve"> (третий этап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9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20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 11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 399,51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>_____________________________________</w:t>
      </w:r>
    </w:p>
    <w:p>
      <w:pPr>
        <w:pStyle w:val="Normal"/>
        <w:widowControl/>
        <w:autoSpaceDE w:val="tru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widowControl/>
        <w:autoSpaceDE w:val="tru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2 апреля </w:t>
      </w:r>
      <w:r>
        <w:rPr>
          <w:sz w:val="26"/>
          <w:szCs w:val="26"/>
        </w:rPr>
        <w:t xml:space="preserve">2018 г. № </w:t>
      </w:r>
      <w:r>
        <w:rPr>
          <w:sz w:val="26"/>
          <w:szCs w:val="26"/>
          <w:u w:val="single"/>
        </w:rPr>
        <w:t>230-па</w:t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ы «Ремонт дворовых территорий многоквартирных домов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ездов к дворовым территориям многоквартирных домов Арсеньевского городского округа» муниципальной программы «Развитие транспортного комплекса Арсеньевского городского округа» на 2015 - 2020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>
          <w:trHeight w:val="113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ab/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емонт дворовых территорий многоквартирных домов и проездов к дворовым территориям многоквартирных домов Арсеньевского городского округа» (далее – Подпрограмм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: «Восстановление асфальтового покрытия проезжей части дворовых территорий МКД и проездов к дворовым территориям МК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селения в городском округе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го подхода и подъезда к многоквартирным и частным жилым домам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монт дорожного полотна дворовых территорий </w:t>
            </w:r>
            <w:r>
              <w:rPr>
                <w:bCs/>
                <w:color w:val="000000"/>
                <w:sz w:val="26"/>
                <w:szCs w:val="26"/>
              </w:rPr>
              <w:t xml:space="preserve">МКД и проездов к дворовым территориям МКД </w:t>
            </w:r>
            <w:r>
              <w:rPr>
                <w:color w:val="000000"/>
                <w:sz w:val="26"/>
                <w:szCs w:val="26"/>
                <w:lang w:eastAsia="ru-RU"/>
              </w:rPr>
              <w:t>асфальтобетонной смесью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реализуется в 2015 – 2020 годах в                1 эта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ов государственных внебюджетных фондов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х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4 706,309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16 25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5 64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8 616,3098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1 0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 1 6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 1 600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 870,43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13 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2 112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7 758,432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 835,877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3 25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3 528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   857,8778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1 0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 1 6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 1 600,000 тыс.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 составит 52 404,50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_______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widowControl/>
        <w:autoSpaceDE w:val="tru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2 апреля </w:t>
      </w:r>
      <w:r>
        <w:rPr>
          <w:sz w:val="26"/>
          <w:szCs w:val="26"/>
        </w:rPr>
        <w:t xml:space="preserve">2018 г. № </w:t>
      </w:r>
      <w:r>
        <w:rPr>
          <w:sz w:val="26"/>
          <w:szCs w:val="26"/>
          <w:u w:val="single"/>
        </w:rPr>
        <w:t xml:space="preserve">230-па </w:t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3"/>
        <w:gridCol w:w="2340"/>
        <w:gridCol w:w="1309"/>
        <w:gridCol w:w="3553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7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подпрограмме «</w:t>
            </w:r>
            <w:r>
              <w:rPr>
                <w:bCs/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  <w:r>
              <w:rPr>
                <w:color w:val="000000"/>
                <w:sz w:val="24"/>
                <w:szCs w:val="24"/>
              </w:rPr>
              <w:t>» на 2015 – 2020 годы муниципальной программы «Развитие транспортного комплекса Арсеньевского городского округа» на 2015 - 2020 годы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Перечень объектов </w:t>
      </w:r>
      <w:r>
        <w:rPr>
          <w:b/>
          <w:sz w:val="26"/>
          <w:szCs w:val="26"/>
        </w:rPr>
        <w:t xml:space="preserve">подпрограммы </w:t>
      </w:r>
    </w:p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91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816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лининская, 9; проезд (ямочный ремонт) от ул. Калининская, 11 до ул. Калининская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Ленинская к ж/домам по ул. Калининская, 5, 7, 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Жуковского, 23; проезд к ж/домам                                                                                                                                                                           по ул. Жуковского, 21, 23, Ленинская, 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5: проезд от ул. Садовая до ул. Садовая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7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езд к домам по ул. Садовая, 12, 14,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5/1; проезд от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9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Островского до ул. Садовая (вдоль ж/домов по ул.Островского,3 - ул.Островского,7; по ул.Садовая,4 - ул.Садовая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59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19, 17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езды с ул. Садовая, с пр. Горького и проезд вдоль жилых домов по           пр. Горького №17, №19, №17а, №21, №23, №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0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Жуковского, 7 к домам по ул. Октябрьская, 14/1-14/3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4-16, за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2; проезд к ж/домам №№ 55/1, 55/2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6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72, 74; заезд от ул. Пограничная до ж/домов по                     ул. Пограничная, 72, 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8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от ул. Новикова, проезд к ж/ домам по пер. Ирьян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, ул. Жуковского, 39, проезд к ж/домам №№ 14, 14/1, 14/2 по ул. Октябрь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41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- заезд к МКД № 10 по ул. М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- заезд к МКД № 9 по ул. Поб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 11 (в районе апте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 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-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 19/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20-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18-18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28-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- заезд к МКД №№ 7,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21, 21а, 19 по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15, 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6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18-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42-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8 - 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4-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0-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8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6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ый заезд к зданиям администрации городского округа и прокуратуры г. Арсенье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0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, № 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по ул. 25 лет. Арсеньева, 5 и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11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5 лет. Арсеньева, № 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25 лет. Арсеньева, №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25 лет. Арсеньева, № 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о ул. Октябрьская от МКД № 18 по                                                                                                                          ул. Октябрьская вдоль МКД № 20, 22, 24 до МКД № 28а по                                                                                                                                                                                                                    ул. Октябрьска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9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воровые территории МКД под № 70,80,82 и 84 по ул. Ломонос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5 лет. Арсеньева, № 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№ 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№ 4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4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МКД № 50, 52, 48 по ул. Ломонос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25,00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57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КД по ул. Ломоносова, 9 и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5 821,50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2 апреля </w:t>
      </w:r>
      <w:r>
        <w:rPr>
          <w:sz w:val="24"/>
          <w:szCs w:val="24"/>
        </w:rPr>
        <w:t xml:space="preserve">2018 г. № </w:t>
      </w:r>
      <w:r>
        <w:rPr>
          <w:sz w:val="24"/>
          <w:szCs w:val="24"/>
          <w:u w:val="single"/>
        </w:rPr>
        <w:t>230-па</w:t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ы «Повышение безопасности дорожного движения на территории Арсеньевского городского округа» муниципальной программы «Развитие транспортного комплекса Арсеньевского городского округа» на 2015 - 2020 год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641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«Повышение безопасности дорожного движения на территории Арсеньевского городского округа» (далее – Подпрограмма)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жизнеобеспечения администрации Арсеньевского  городского  округа (далее – управление жизнеобеспечени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мероприятие: </w:t>
            </w:r>
            <w:r>
              <w:rPr>
                <w:iCs/>
                <w:color w:val="000000"/>
                <w:sz w:val="26"/>
                <w:szCs w:val="26"/>
              </w:rPr>
              <w:t>«Обеспечение безопасных условий движения по дорогам и улицам городского округа»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количества ДТП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количества лиц, погибших и пострадавших в результате ДТП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Приобретение оборудования и материалов, установка и ремонт дорожных знаков,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установка систем видеонаблюдения, </w:t>
            </w:r>
            <w:r>
              <w:rPr>
                <w:color w:val="000000"/>
                <w:sz w:val="26"/>
                <w:szCs w:val="26"/>
              </w:rPr>
              <w:t>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проектной документации по организации дорожного движения, </w:t>
            </w:r>
            <w:r>
              <w:rPr>
                <w:color w:val="000000"/>
                <w:sz w:val="26"/>
                <w:szCs w:val="26"/>
                <w:lang w:eastAsia="ru-RU"/>
              </w:rPr>
              <w:t>на капитальный ремонт автомобильных дорог общего пользования местного значения,</w:t>
            </w:r>
            <w:r>
              <w:rPr>
                <w:color w:val="000000"/>
                <w:sz w:val="26"/>
                <w:szCs w:val="26"/>
              </w:rPr>
              <w:t xml:space="preserve"> по установке систем видеонаблюдения и подключению светофорных объектов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технического состояния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новых и реконструкция существующих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форных объектов, устройство искусственных неровностей и дорожных ограждений леерного типа</w:t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ектов на капитальный ремонт автомобильных дорог общего пользования местного знач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верок технического состояния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</w:t>
            </w:r>
            <w:r>
              <w:rPr>
                <w:color w:val="000000"/>
                <w:sz w:val="26"/>
                <w:szCs w:val="26"/>
                <w:lang w:eastAsia="ru-RU"/>
              </w:rPr>
              <w:t>риобретенных печатных материалов по вопросам безопасности дорожного движ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ТП: с пострадавшими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количеством погибших, ед.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одпрограмма реализуется в 2015-2020 годах в 1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65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средств бюджета  городского округа на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краевого бюджетов, бюджетов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Источником финансирования являются средства бюджета городского округа. Всего на реализацию предусматривается выделение средств в размере </w:t>
            </w:r>
            <w:r>
              <w:rPr>
                <w:b/>
                <w:color w:val="000000"/>
                <w:sz w:val="26"/>
                <w:szCs w:val="26"/>
              </w:rPr>
              <w:t>31 683,086</w:t>
            </w:r>
            <w:r>
              <w:rPr>
                <w:color w:val="000000"/>
                <w:sz w:val="26"/>
                <w:szCs w:val="26"/>
              </w:rPr>
              <w:t xml:space="preserve"> тыс. руб.,                                                             в том числе по годам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 3 830,860 тыс. руб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 5 381,588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 5 717,438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 6 254,40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 5 324,40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 5 174,40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10 ед. (к 2021 в сравнении с 2014 увеличение на 250 %)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2 ед.;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верок технического состояния автомобильных дорог общего пользования местного значения, 5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           13 ед. (к 2021 в сравнении с 2014 увеличение на 33 %)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ротяженность дорожных ограждений леерного типа –увеличение от 66 пм до 3997 пм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Установка искусственных дорожных неровностей – 19 ед. (к 2021 в сравнении с 2014 увеличение на 80%)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ка систем видеонаблюдения – 5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Приобретение печатных материалов </w:t>
            </w:r>
            <w:r>
              <w:rPr>
                <w:color w:val="000000"/>
                <w:sz w:val="26"/>
                <w:szCs w:val="26"/>
                <w:lang w:eastAsia="ru-RU"/>
              </w:rPr>
              <w:t>по вопросам безопасности дорожного движения</w:t>
            </w:r>
            <w:r>
              <w:rPr>
                <w:color w:val="000000"/>
                <w:sz w:val="26"/>
                <w:szCs w:val="26"/>
              </w:rPr>
              <w:t xml:space="preserve"> – 540 ед.;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ТП к 2021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острадавшими сократится с 75 до 30 ед.,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гибших – от 4 до 0 ед.</w:t>
            </w:r>
          </w:p>
        </w:tc>
      </w:tr>
    </w:tbl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2 апреля </w:t>
      </w:r>
      <w:r>
        <w:rPr>
          <w:sz w:val="24"/>
          <w:szCs w:val="24"/>
        </w:rPr>
        <w:t xml:space="preserve">2018 г. № </w:t>
      </w:r>
      <w:r>
        <w:rPr>
          <w:sz w:val="24"/>
          <w:szCs w:val="24"/>
          <w:u w:val="single"/>
        </w:rPr>
        <w:t>230-па</w:t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8041" w:leader="none"/>
        </w:tabs>
        <w:ind w:left="4678" w:hanging="0"/>
        <w:jc w:val="center"/>
        <w:rPr>
          <w:sz w:val="16"/>
          <w:szCs w:val="16"/>
        </w:rPr>
      </w:pPr>
      <w:r>
        <w:rPr>
          <w:sz w:val="24"/>
          <w:szCs w:val="24"/>
        </w:rPr>
        <w:t>к муниципальной программе «Развитие транспортного комплекса Арсеньевского городского округа» на 2015 - 2020 г.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Строительство автомобильных дорог общего пользования местного значения на территории Арсеньевского городского округа» на 2018 год»</w:t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eastAsia="ru-RU"/>
        </w:rPr>
        <w:t>Подпрограммы «Строительство автомобильных дорог общего пользования местного значения на территории Арсеньевского городского округа» на 2018 год» муниципальной программы «Развитие транспортного комплекса Арсеньевского городского округа» на 2015-2020 годы</w:t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Подпрограмма </w:t>
            </w:r>
            <w:r>
              <w:rPr>
                <w:sz w:val="26"/>
                <w:szCs w:val="26"/>
                <w:lang w:eastAsia="ru-RU"/>
              </w:rPr>
              <w:t>«Строительство автомобильных дорог общего пользования местного значения на территории Арсеньевского городского округа» на 2018-2021 годы» (далее - Подпрограмма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архитектуры и градостроительства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экономики и инвестиций администрации городского округа, финансовое управление администрации городского округ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уктура Подпрограммы: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ьные мероприятия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автомобильных дорог общего пользования местного значения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. Развитие транспортной инфраструктуры на территории городского округа и обеспечение потребности экономики и населения городского округ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Повышение благосостояния и комфортности проживания населения в городском округе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Развитие современной и эффективной транспортной инфраструк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Создание безопасных условий движения по улично-дорожной сети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Прирост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Количество земельных участков, дополнительно обеспеченных автомобильными дорогами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реализуется в 2018 году, в один этап</w:t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м средств бюджета городского округа на финансирование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ы и прогнозная оценка привлекаемых на реализацию ее целей</w:t>
              <w:br/>
              <w:t>средств федерального бюджета, бюджета Приморского края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ий объем финансирования мероприятий Подпрограммы составляет 500,00 тыс. руб., (в ценах каждого года), в том числе по годам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– 500,00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средств бюджета городского округа на финансирование Подпрограммы - 500,00 тыс.руб.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– 500 000,00 руб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. Прирост протяженности автомобильных дорог общего пользования местного значения составит 0,6 км;</w:t>
            </w:r>
          </w:p>
          <w:p>
            <w:pPr>
              <w:pStyle w:val="Normal"/>
              <w:widowControl/>
              <w:tabs>
                <w:tab w:val="clear" w:pos="708"/>
                <w:tab w:val="left" w:pos="586" w:leader="none"/>
              </w:tabs>
              <w:autoSpaceDE w:val="true"/>
              <w:ind w:left="19" w:firstLine="19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. 30 земельных участков будут обеспечены автомобильными дорогами общего пользования местного значения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дпрограмма разработана в соответствии </w:t>
      </w:r>
      <w:r>
        <w:rPr>
          <w:bCs/>
          <w:sz w:val="26"/>
          <w:szCs w:val="26"/>
          <w:lang w:eastAsia="ru-RU"/>
        </w:rPr>
        <w:t>государственной программой Приморского края «Развитие транспортного комплекса Приморского края» на 2013-2020 годы, утвержденной постановлением Администрации Приморского края от                      07 декабря 2012 года № 394-п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Подп</w:t>
      </w:r>
      <w:r>
        <w:rPr>
          <w:sz w:val="26"/>
          <w:szCs w:val="26"/>
          <w:lang w:eastAsia="ru-RU"/>
        </w:rPr>
        <w:t>рограмма определяет цели, задачи и направления обеспечения земельных участков, предоставленных гражданам в 1990 годы под строительство индивидуальных жилых домов, автомобильными дорогами общего пользования местного значени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ым фактором, сдерживающим развитие экономики в новых микрорайонах, является отсутствие улично-дорожной сети. Собственники земельных участков не имеют возможности начать строительство индивидуальных жилых домов. Недостаточный уровень развития дорожной сети приводит к потерям экономики и населения, является одним из наиболее существенных инфраструктурных ограничений темпов социально-экономического развития городского округа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 связи с этим для повышения качества жизни населения и развития экономики городского округа   возникла необходимость в строительстве новых автомобильных дорог общего пользования местного значения.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. Цели и задачи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Целями Под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- развитие транспортной инфраструктуры на территории городского округа и обеспечение потребности экономики и населения  городского округа;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вышение благосостояния и комфортности проживания населения в городском округе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2.2. Основные задачи Подпрограммы:</w:t>
      </w:r>
    </w:p>
    <w:p>
      <w:pPr>
        <w:pStyle w:val="Style20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овременной и эффективной транспортной инфраструктуры;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безопасных условий движения по улично-дорожной сети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Целевые индикаторы и показатели Подпрограммы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1. Целевые индикаторы и показатели Подпрограммы по годам реализации предоставлены в приложении № 1 к Подпрограм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Ожидаемые результаты от реализации Подпрограммы: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- дополнительная протяженность автомобильных дорог общего пользования местного значения на 0,6 к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30 земельных участков будут обеспечены автомобильными дорогами общего пользования местного знач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Ожидаемый конечный результат планируется достичь, привлекая финансовые средства из бюджета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Целевые показатели и индикаторы Подпрограммы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дополнительная протяженность автомобильных дорог общего пользования местного значения на 0,6 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количество земельных участков, дополнительно обеспеченных автомобильными дорогами общего пользования местного значения.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4. Обобщенная характеристика мероприятий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4.1. В целях обеспечения земельных участков автомобильными дорогами общего пользования предусмотрены следующие мероприятия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олучение технических условий на присоединение к существующей улично-дорожной се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заключение муниципальных контрактов на инженерно-геодезические работы;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заключение муниципальных контрактов на подготовку проекта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проведение публичных слушаний по проекту планировки территории и по проекту межевания территори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заключение муниципальных контрактов на разработку проектной документации на строительство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заключение муниципальных контрактов на строительство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) производство строительно-монтажных работ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) ввод линейных объектов в эксплуатацию;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) передача построенных объектов на баланс управления имущественных отношений администрации городского округа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Перечень объектов Подпрограммы представлен в Приложении № 1 к Подпрограмме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5. Сроки и этапы реализации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реализуется в 2018 году в один этап.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6. Механизм реализации Подпрограммы 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b/>
          <w:sz w:val="26"/>
          <w:szCs w:val="26"/>
          <w:lang w:eastAsia="zh-CN"/>
        </w:rPr>
        <w:t>и контроль за ходом её исполнения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1. Для обеспечения мониторинга и анализа хода реализации Подпрограммы управление архитектуры и градостроительства администрации городского округа  ежеквартально в срок до 20 числа месяца, следующего за отчетным кварталом, направляет в управление экономики и инвестиций администрации городского округа  отчет о ходе выполнения программных мероприятий в соответствии с Порядком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, утвержденным постановлением администрации Арсеньевского городского округа от 24 июля 2013 года № 607-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2. Перечень мероприятий Подпрограммы корректируется путем внесения изменений в настоящую Подпрограмм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3. Ответственным исполнителем за реализацию Подпрограммы является управление архитектуры и градостроительства администрации городского округа.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4. Контроль за ходом реализации Подпрограммы осуществляет первый заместитель главы администрации городского округа, курирующий вопросы градостроительств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7. Ресурсное обеспечение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Источником финансирования являются средства бюджета городского округа. Всего на реализацию предусматривается выделение средств в размере                          500,000 тыс. руб., в том числе по годам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2018 год - 500,000 тыс.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 и структура бюджетного финансирования Подпрограммы подлежат ежегодному уточнению на основе анализа полученных результатов, выделенных финансовых средств и фактического выполнения подпрограммных мероприятий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Финансирование из бюджета городского округа производится в пределах средств, предусмотренных в бюджете городского округа на очередной финансовый период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Объем финансирования по годам из средств бюджета городского округа представлен в приложении № 5 к Программе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3"/>
        <w:gridCol w:w="2340"/>
        <w:gridCol w:w="1309"/>
        <w:gridCol w:w="3553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7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подпрограмме «</w:t>
            </w:r>
            <w:r>
              <w:rPr>
                <w:bCs/>
                <w:color w:val="000000"/>
                <w:sz w:val="24"/>
                <w:szCs w:val="24"/>
              </w:rPr>
              <w:t>Строительство автомобильных дорог общего пользования местного значения на территории Арсеньевского городского округа</w:t>
            </w:r>
            <w:r>
              <w:rPr>
                <w:color w:val="000000"/>
                <w:sz w:val="24"/>
                <w:szCs w:val="24"/>
              </w:rPr>
              <w:t>» на 2018 год» муниципальной программы «Развитие транспортного комплекса Арсеньевского городского округа» на 2015 - 2020 годы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Перечень объектов </w:t>
      </w:r>
      <w:r>
        <w:rPr>
          <w:b/>
          <w:sz w:val="26"/>
          <w:szCs w:val="26"/>
        </w:rPr>
        <w:t xml:space="preserve">подпрограммы </w:t>
      </w:r>
    </w:p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Строительство автомобильных дорог общего пользования местного значения на территории Арсеньевского городского округ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414"/>
        <w:gridCol w:w="18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строительства автомобильных дорог общего пользования местного зна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 кадастровыми номерами 25:26:030214:9, 25:26:030214:10, 25:26:030214:24 в районе ул. Мичур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пери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9:00Z</dcterms:created>
  <dc:creator>123</dc:creator>
  <dc:description/>
  <cp:keywords/>
  <dc:language>en-US</dc:language>
  <cp:lastModifiedBy>Кубанова Елена Николаевна</cp:lastModifiedBy>
  <cp:lastPrinted>2018-04-13T10:26:00Z</cp:lastPrinted>
  <dcterms:modified xsi:type="dcterms:W3CDTF">2018-04-13T01:54:00Z</dcterms:modified>
  <cp:revision>7</cp:revision>
  <dc:subject/>
  <dc:title>                                                                         </dc:title>
</cp:coreProperties>
</file>