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firstLine="675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drawing>
          <wp:inline distT="0" distB="0" distL="0" distR="0">
            <wp:extent cx="67564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7" t="-277" r="-41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firstLine="4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left="6192" w:firstLine="18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23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6 февраля 2025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системе оплаты труда депутат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ных должностных лиц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принятое реш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Арсеньевского городского округа от 5 мая 2008 года № 104-МПА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Внести в Положение о системе оплаты труда депутатов, выборных должностных лиц местного самоуправления Арсеньевского городского округа, принятое решением Думы Арсеньевского городского округа от 05 мая 2008 года </w:t>
        <w:br/>
        <w:t>№ 104-МПА (далее - Положение),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ах 3, 4 пункта 2.1 раздела 1 слово «представления» заменить словами «письменного представления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ункт 2.1 раздела 1 подпунктом 5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«5) Выплата единовременной премии за достижения в реализации национальных проектов и социально – экономическое развитие территории по предложениям краевых органов исполнительной власти в размере, определяемом Правительством Приморского края, устанавливается по решению Думы Арсеньевского городского округа на основании письменного представления заместителя главы администрации - начальника финансового управления администрации Арсеньевского городского округа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ункт 3 раздела 3 подпунктом 3.4 следующего содержания:</w:t>
      </w:r>
    </w:p>
    <w:p>
      <w:pPr>
        <w:pStyle w:val="Style22"/>
        <w:spacing w:lineRule="auto" w:line="276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4. При выплате единовременной премии за достижения в реализации национальных проектов и социально – экономическое развитие территории за счет средств дотаций на поддержку мер по обеспечению сбалансированности местных бюджетов, выделенных из краевого бюджета.».</w:t>
      </w:r>
    </w:p>
    <w:p>
      <w:pPr>
        <w:pStyle w:val="Normal"/>
        <w:suppressAutoHyphens w:val="false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бнародования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ab/>
        <w:t xml:space="preserve">       С.С. Угаров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>«27» февраля 2025 года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8-МПА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0:00Z</dcterms:created>
  <dc:creator>Аня</dc:creator>
  <dc:description/>
  <cp:keywords/>
  <dc:language>en-US</dc:language>
  <cp:lastModifiedBy>Герасимова Зоя Николаевна</cp:lastModifiedBy>
  <cp:lastPrinted>2025-02-27T13:54:00Z</cp:lastPrinted>
  <dcterms:modified xsi:type="dcterms:W3CDTF">2025-02-28T03:47:00Z</dcterms:modified>
  <cp:revision>3</cp:revision>
  <dc:subject/>
  <dc:title>                                                                                                              </dc:title>
</cp:coreProperties>
</file>