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ию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2-па</w:t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8041" w:leader="none"/>
        </w:tabs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1. Утвердить прилагаемый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Арсеньевского городского округа.</w:t>
      </w:r>
    </w:p>
    <w:p>
      <w:pPr>
        <w:pStyle w:val="Normal"/>
        <w:widowControl/>
        <w:numPr>
          <w:ilvl w:val="2"/>
          <w:numId w:val="1"/>
        </w:numPr>
        <w:tabs>
          <w:tab w:val="clear" w:pos="709"/>
          <w:tab w:val="left" w:pos="142" w:leader="none"/>
          <w:tab w:val="left" w:pos="1440" w:leader="none"/>
        </w:tabs>
        <w:suppressAutoHyphens w:val="false"/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 Отраслевым (функциональным) органам администрации Арсеньевского городского округа, осуществляющим регулирование и координацию деятельности муниципальных учреждений, при осуществлении ведомственного контроля в сфере закупок для обеспечения муниципальных нужд руководствоваться данным Порядком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8041" w:leader="none"/>
        </w:tabs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 и размещения на официальном сайте администрации Арсеньевского городского округа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8041" w:leader="none"/>
        </w:tabs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8041" w:leader="none"/>
        </w:tabs>
        <w:autoSpaceDE w:val="false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С.Л.Черных.</w:t>
      </w:r>
    </w:p>
    <w:p>
      <w:pPr>
        <w:pStyle w:val="Normal"/>
        <w:tabs>
          <w:tab w:val="clear" w:pos="709"/>
          <w:tab w:val="left" w:pos="8041" w:leader="none"/>
        </w:tabs>
        <w:spacing w:lineRule="atLeast" w:line="2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tLeast" w:line="2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tLeast" w:line="2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>А.А.Дронин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  <w:br/>
        <w:t>Арсеньевского городского округ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08.06.2016 г.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462-па</w:t>
      </w:r>
      <w:r>
        <w:rPr>
          <w:i/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АРСЕНЬ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851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стоящий Порядок устанавливает порядок </w:t>
      </w:r>
      <w:r>
        <w:rPr>
          <w:rFonts w:cs="Times New Roman" w:ascii="Times New Roman" w:hAnsi="Times New Roman"/>
          <w:sz w:val="28"/>
          <w:szCs w:val="28"/>
        </w:rPr>
        <w:t>осуществления отраслевыми (функциональными) органами, структурными подразделениями администрации Арсеньевского городского округа (далее – органы администрации)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 в отношении подведомственных им заказчиков (далее - ведомственный контроль).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ведомственного контроля является соблюдение заказчиками, подведомственными органам администрации (далее - субъекты контроля),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(далее - нормативные правовые акты о контрактной системе в сфере закупок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существлении ведомственного контроля органы администрации осуществляют проверку соблюдения нормативных правовых актов о контрактной системе в сфере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блюдения ограничений и запретов, установленных нормативными правовыми актами о контрактной системе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соблюдения требований к обоснованию закупок и обоснованности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соблюдения требований о нормировании в сфер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товаров, работ, услуг (далее - закупка) у единственного поставщика (подрядчика, исполнителя) для заключения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соответствия информации, содержащей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 планах-графиках, информации, содержащейся в планах закуп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 извещениях об осуществлении закупок, в документации о закупках, информации, содержащейся в планах-графиках закупок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 протоколах определения поставщиков (подрядчиков, исполнителей), информации, содержащейся в документации о закупках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 условиях проектов контрактов, направляемых участникам закупок, с которыми заключаются контракты, 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в реестре контрактов, заключенных заказчиками, условиям контр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соблюдения требований по определению поставщика (подрядчика, исполнител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) соответствия закупаемых товаров, работ, услуг ожидаемым результатам государственных программ, подпрограмм государственных программ, в том числе в части объема закупаемых товаров, работ, услуг, соответствия планов-графиков закупок планам реализации и детальным планам-графикам реализации муниципальных программ, в рамках которых они осуществляются.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существления ведомственного контроля распоряжением (приказом) руководителя органа администрации назначается одно или несколько должностных лиц, уполномоченных на осуществление ведомственного контроля.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ые лица, уполномоченные на осуществление ведомственного контроля, должны иметь высшее образование или дополнительное профессиональное образование в сфере закупок (вступает в силу с 1 января 2017 года).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ездные мероприятия ведомственного контроля проводятся по месту нахождения субъекта контро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ездные мероприятия ведомственного контроля проводятся в случае наличия у субъекта контроля большого объема документов, подлежащих проверке, в связи с чем нецелесообразно перемещение документов в орган администрации, а также в случае, если при проведении документарных мероприятий не представляется возможным провери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воевременность, полноту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оответствие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- соответствие закупаемых товаров, работ, услуг ожидаемым результатам муниципальных программ, подпрограмм муниципальных программ, в том числе в части объема закупаемых товаров, работ, услу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остальных случаях проводятся документарные мероприятия ведомственного контроля по месту нахождения органа администрации путем изучения документов, предоставленных субъектом контроля по требованию должностных лиц, уполномоченных на осуществление ведомственного контроля.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ездные или документарные мероприятия ведомственного контроля проводятся: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планом мероприятий ведомственного контроля, утвержденным руководителем органа администрации. В отношении каждого объекта контроля мероприятия согласно плану мероприятий ведомственного контроля проводятся не чаще чем один раз в шесть месяцев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4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распоряжению (приказу) руководителя органа администрации, изданному в соответствии с поручением главы Арсеньевского городского округа, требованием прокуратуры Арсеньевского городского округа  о проведении мероприятия ведомственного контроля в рамках надзора за исполнением действующего законодательства Российской Федерации.</w:t>
      </w: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мероприятий ведомственного контроля должен содержать следующие сведения: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именование, ИНН, адрес местонахождения субъекта контроля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мет проверки (проверяемые вопросы), период времени, за который проверяется деятельность субъекта контроля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ид мероприятия ведомственного контроля (выездное или документарное)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ту начала и дату окончания проведения мероприятия ведомственного контрол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 мероприятий ведомственного контроля может содержать иную информацию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мероприятий ведомственного контроля утверждается руководителем органа администрации на первое полугодие не позднее 15 декабря года, предшествующего году проведения мероприятий ведомственного контроля, и 10 июня текущего года на второе полугодие. 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ый план размещается на официальном сайте  органа администрации, официальном сайте администрации Арсеньевского городского округа в информационно-телекоммуникационной сети «Интернет» не позднее 5 рабочих дней со дня его утверждения.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 администрации уведомляет субъекта контроля о проведении мероприятия ведомственного контроля  путем направления уведомления о проведении такого мероприятия (далее – уведомление).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роведении проверки направляется субъекту контроля не позднее чем за пять рабочих дней до даты проведения проверки.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мероприятия ведомственного контроля по основанию, предусмотренному подпунктом 2 пункта 7 настоящего Порядка, уведомление вручается субъекту контроля непосредственно перед началом такого мероприятия.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должно содержать следующую информацию:</w:t>
      </w:r>
    </w:p>
    <w:p>
      <w:pPr>
        <w:pStyle w:val="ConsPlusNormal"/>
        <w:widowControl/>
        <w:numPr>
          <w:ilvl w:val="0"/>
          <w:numId w:val="5"/>
        </w:numPr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, ИНН, адрес местонахождения субъекта контроля, которому адресовано уведомление;</w:t>
      </w:r>
    </w:p>
    <w:p>
      <w:pPr>
        <w:pStyle w:val="ConsPlusNormal"/>
        <w:widowControl/>
        <w:numPr>
          <w:ilvl w:val="0"/>
          <w:numId w:val="5"/>
        </w:numPr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ConsPlusNormal"/>
        <w:widowControl/>
        <w:numPr>
          <w:ilvl w:val="0"/>
          <w:numId w:val="5"/>
        </w:numPr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ид мероприятия ведомственного контроля (выездное или документарное);</w:t>
      </w:r>
    </w:p>
    <w:p>
      <w:pPr>
        <w:pStyle w:val="ConsPlusNormal"/>
        <w:widowControl/>
        <w:numPr>
          <w:ilvl w:val="0"/>
          <w:numId w:val="5"/>
        </w:numPr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начала и дата окончания проведения мероприятия ведомственного контроля;</w:t>
      </w:r>
    </w:p>
    <w:p>
      <w:pPr>
        <w:pStyle w:val="ConsPlusNormal"/>
        <w:widowControl/>
        <w:numPr>
          <w:ilvl w:val="0"/>
          <w:numId w:val="5"/>
        </w:numPr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лжностных лиц, уполномоченных на осуществление мероприятия ведомственного контроля;</w:t>
      </w:r>
    </w:p>
    <w:p>
      <w:pPr>
        <w:pStyle w:val="ConsPlusNormal"/>
        <w:widowControl/>
        <w:numPr>
          <w:ilvl w:val="0"/>
          <w:numId w:val="5"/>
        </w:numPr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ConsPlusNormal"/>
        <w:widowControl/>
        <w:numPr>
          <w:ilvl w:val="0"/>
          <w:numId w:val="5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необходимости обеспечения условий  для проведения выездного мероприятия ведомственного контроля , в том числе о предоставлении помещения для работы, средств связи  и иных необходимых средств и оборудования для проведения такого мероприятия.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администрации или лица, его замещающего в случае необходимости запроса дополнительных документов и информации.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ConsPlusNormal"/>
        <w:widowControl/>
        <w:numPr>
          <w:ilvl w:val="0"/>
          <w:numId w:val="8"/>
        </w:numPr>
        <w:suppressAutoHyphens w:val="false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осуществления выездного мероприятия ведомственного контроля на беспрепятственный доступ на территорию, в помещения, здания субъекта контроля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0" w:firstLine="72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дении мероприятия ведомственного контроля должностные лица, уполномоченные на осуществление ведомственного контроля, обязаны: 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воевременно и в полной мере исполнять предоставленные в соответствии с нормативными правовыми актами о контрактной системе в сфере закупок полномочия по предупреждению, выявлению и пресечению нарушений требований нормативных правовых актов о контрактной системе в сфере закупок;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людать нормативные правовые акты о контрактной системе в сфере закупок, права и законные интересы объекта контроля;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е препятствовать руководителю (заместителю) или иному уполномоченному представителю субъекта контроля присутствовать при проведении мероприятий ведомственного контроля и давать разъяснения по вопросам, относящимся к предмету ведомственного контроля;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правлять копию акта проведения мероприятия ведомственного контроля, решения субъекту контроля;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блюдать сроки проведения мероприятия ведомственного контроля, установленные настоящим Порядком;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выявления нарушения требований нормативных правовых актов о контрактной системе в сфере закупок направить информацию о таком факте и копии документов, подтверждающих такой факт, в орган, уполномоченный на осуществление контроля в сфере закупок товаров, работ, услуг для обеспечения муниципальных нужд, в орган внутреннего муниципального финансового контроля, в правоохранительные органы в соответствии с компетенцией указанных органов не позднее трех рабочих дней со дня выявления такого факта для принятия мер, установленных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мероприятия ведомственного контроля составляется акт проверки в течение пяти рабочих дней со дня его завершения.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 проверки должен содержать: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администрации, осуществляющего ведомственный контроль;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омер, дату и место составления акта проверки;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именование, ИНН, адрес местонахождения субъекта контроля, в отношении которого осуществлялось мероприятие ведомственного контроля;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ату и номер уведомления;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снования и сроки осуществления мероприятия ведомственного контроля;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мет мероприятия ведомственного контроля (проверяемые вопросы);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ид мероприятия ведомственного контроля (выездное или документарное);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, наименования должностей должностных лиц, проводивших мероприятия ведомственного контроля;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установленные при проведении мероприятия ведомственного контроля;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снованные выводы о наличии (отсутствии) нарушений требований нормативных правовых актов о контрактной системе в сфере закупок с указанием конкретных норм;</w:t>
      </w:r>
    </w:p>
    <w:p>
      <w:pPr>
        <w:pStyle w:val="ConsPlusNormal"/>
        <w:widowControl/>
        <w:numPr>
          <w:ilvl w:val="0"/>
          <w:numId w:val="9"/>
        </w:numPr>
        <w:suppressAutoHyphens w:val="false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устранению нарушений требований нормативных правовых актов о контрактной системе в сфере закупок;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акту проверки должны быть приложены копии документов, подтверждающих выводы о наличии нарушений требований нормативных правовых актов о контрактной системе в сфере закупок.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 проверки подписывается должностным (и) лицом (ами) органа администрации, ответственным (и) за проведение мероприятия ведомственного контроля.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 проверки представляется на утверждение руководителю органа администрации не позднее одного рабочего дня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ого акта проверки руководитель органа администрации принимает не позднее трех рабочих дней со дня представления акта проверки следующие решения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, утверждении субъектом контроля плана устранения выявленных нарушений и представлении его в орган администрации в указанный срок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внесения изменений в муниципальные программы и подпрограммы муниципальных программ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на конкретные действия, которые предлагается совершить субъекту контроля для устранения нарушений требований нормативных правовых актов о контрактной системе в сфере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может содержаться предложение о привлечения лиц, допустивших нарушения требований нормативных правовых актов о контрактной системе в сфере закупок, к дисциплинарной ответственности.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шение оформляется в письменном виде и подписывается руководителем органа администрации.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пия акта и решение, указанное в пункте 19 настоящего Порядка (далее - решение), направляется субъекту контроля в срок не позднее двух рабочих дней со дня принятия решения сопроводительным письмом за подписью руководителя  органа администрации.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бъект контроля обязан принять меры по устранению выявленных в ходе проведения мероприятий ведомственного контроля нарушений.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течение пяти рабочих дней со дня получения акта проверки субъект контроля обязан разработать, согласовать с органом администрации, и утвердить план устранения выявленных в ходе проведения мероприятий ведомственного контроля нарушений.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бъект контроля в течение пяти рабочих дней со дня получения копии акта проверки вправе представить в орган администрации  письменные возражения по фактам, изложенным в акте проверки.</w:t>
      </w:r>
    </w:p>
    <w:p>
      <w:pPr>
        <w:pStyle w:val="ConsPlus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, проводившие мероприятия ведомственного контроля, обязаны в течение пяти рабочих дней со дня получения письменных возражений по фактам, изложенным в акте проверки, внести изменения в акт проверки с учетом возражений субъекта контроля или направить субъекту контроля письменный ответ с указанием причин отказа учесть полностью или частично возражения субъекта контроля.</w:t>
      </w:r>
    </w:p>
    <w:p>
      <w:pPr>
        <w:pStyle w:val="ConsPlusNormal"/>
        <w:widowControl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зражения субъекта контроля по фактам, изложенным в акте проверки, и ответ должностных лиц, проводивших мероприятия ведомственного контроля, приобщаются к акту проверки.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бъект контроля не позднее одного месяца со дня утверждения плана устранения выявленных в ходе проведения мероприятий ведомственного контроля нарушений направляет в орган администрации, осуществлявший мероприятия ведомственного контроля, информацию об исполнении плана устранения выявленных в ходе проведения мероприятий ведомственного контроля нарушений.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кт проверки, а также иные документы, полученные (разработанные) в ходе проведения мероприятий ведомственного контроля, в том числе план устранения выявленных в ходе проведения мероприятий ведомственного контроля нарушений, хранятся органом администрации не менее трех лет.</w:t>
      </w:r>
    </w:p>
    <w:p>
      <w:pPr>
        <w:pStyle w:val="ConsPlusNormal"/>
        <w:widowControl/>
        <w:numPr>
          <w:ilvl w:val="1"/>
          <w:numId w:val="3"/>
        </w:numPr>
        <w:suppressAutoHyphens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 проверки размеща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фициальном сайте  органа администрации, официальном сайте администрации Арсеньевского городского округа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не позднее 1 рабочего дня со дня его подписания.</w:t>
      </w:r>
    </w:p>
    <w:sectPr>
      <w:type w:val="nextPage"/>
      <w:pgSz w:w="11906" w:h="16838"/>
      <w:pgMar w:left="1368" w:right="950" w:gutter="0" w:header="0" w:top="1152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223" w:hanging="123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9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textAlignment w:val="auto"/>
      <w:outlineLvl w:val="0"/>
    </w:pPr>
    <w:rPr>
      <w:rFonts w:ascii="Arial" w:hAnsi="Arial" w:cs="Times New Roman"/>
      <w:b/>
      <w:bCs/>
      <w:sz w:val="24"/>
      <w:szCs w:val="24"/>
      <w:lang w:val="ru-RU" w:bidi="ar-SA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OpenSymbol"/>
      <w:sz w:val="28"/>
      <w:szCs w:val="28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1z1">
    <w:name w:val="WW8Num11z1"/>
    <w:qFormat/>
    <w:rPr>
      <w:b w:val="false"/>
      <w:bCs w:val="false"/>
    </w:rPr>
  </w:style>
  <w:style w:type="character" w:styleId="WW8Num12z1">
    <w:name w:val="WW8Num12z1"/>
    <w:qFormat/>
    <w:rPr>
      <w:b w:val="false"/>
      <w:bCs w:val="false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1">
    <w:name w:val="WW8Num17z1"/>
    <w:qFormat/>
    <w:rPr>
      <w:b w:val="false"/>
      <w:bCs w:val="false"/>
    </w:rPr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1">
    <w:name w:val="WW8Num20z1"/>
    <w:qFormat/>
    <w:rPr>
      <w:b w:val="false"/>
      <w:bCs w:val="false"/>
    </w:rPr>
  </w:style>
  <w:style w:type="character" w:styleId="WW8Num21z1">
    <w:name w:val="WW8Num21z1"/>
    <w:qFormat/>
    <w:rPr>
      <w:b w:val="false"/>
      <w:bCs w:val="false"/>
    </w:rPr>
  </w:style>
  <w:style w:type="character" w:styleId="WW8Num22z2">
    <w:name w:val="WW8Num22z2"/>
    <w:qFormat/>
    <w:rPr>
      <w:b w:val="false"/>
      <w:bCs w:val="false"/>
      <w:sz w:val="28"/>
      <w:szCs w:val="28"/>
    </w:rPr>
  </w:style>
  <w:style w:type="character" w:styleId="WW8Num23z2">
    <w:name w:val="WW8Num23z2"/>
    <w:qFormat/>
    <w:rPr>
      <w:b w:val="false"/>
      <w:bCs w:val="false"/>
      <w:sz w:val="28"/>
      <w:szCs w:val="28"/>
    </w:rPr>
  </w:style>
  <w:style w:type="character" w:styleId="WW8Num24z2">
    <w:name w:val="WW8Num24z2"/>
    <w:qFormat/>
    <w:rPr>
      <w:b w:val="false"/>
      <w:bCs w:val="false"/>
      <w:sz w:val="28"/>
      <w:szCs w:val="28"/>
    </w:rPr>
  </w:style>
  <w:style w:type="character" w:styleId="WW8Num25z2">
    <w:name w:val="WW8Num25z2"/>
    <w:qFormat/>
    <w:rPr>
      <w:b w:val="false"/>
      <w:bCs w:val="false"/>
      <w:sz w:val="28"/>
      <w:szCs w:val="28"/>
    </w:rPr>
  </w:style>
  <w:style w:type="character" w:styleId="WW8Num26z2">
    <w:name w:val="WW8Num26z2"/>
    <w:qFormat/>
    <w:rPr>
      <w:b w:val="false"/>
      <w:bCs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OpenSymbol"/>
      <w:sz w:val="28"/>
      <w:szCs w:val="28"/>
    </w:rPr>
  </w:style>
  <w:style w:type="character" w:styleId="WW8Num19z1">
    <w:name w:val="WW8Num19z1"/>
    <w:qFormat/>
    <w:rPr>
      <w:b w:val="false"/>
      <w:bCs w:val="false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1">
    <w:name w:val="WW8Num22z1"/>
    <w:qFormat/>
    <w:rPr>
      <w:b w:val="false"/>
      <w:bCs w:val="false"/>
    </w:rPr>
  </w:style>
  <w:style w:type="character" w:styleId="WW8Num27z2">
    <w:name w:val="WW8Num27z2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1z0">
    <w:name w:val="WW8Num21z0"/>
    <w:qFormat/>
    <w:rPr>
      <w:b w:val="false"/>
      <w:bCs w:val="false"/>
      <w:sz w:val="28"/>
      <w:szCs w:val="28"/>
    </w:rPr>
  </w:style>
  <w:style w:type="character" w:styleId="WW8Num23z1">
    <w:name w:val="WW8Num23z1"/>
    <w:qFormat/>
    <w:rPr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22z0">
    <w:name w:val="WW8Num22z0"/>
    <w:qFormat/>
    <w:rPr>
      <w:b w:val="false"/>
      <w:bCs w:val="false"/>
      <w:sz w:val="28"/>
      <w:szCs w:val="28"/>
    </w:rPr>
  </w:style>
  <w:style w:type="character" w:styleId="WW8Num24z1">
    <w:name w:val="WW8Num24z1"/>
    <w:qFormat/>
    <w:rPr>
      <w:b w:val="false"/>
      <w:bCs w:val="false"/>
      <w:sz w:val="28"/>
      <w:szCs w:val="28"/>
    </w:rPr>
  </w:style>
  <w:style w:type="character" w:styleId="WWAbsatzStandardschriftart1111111111">
    <w:name w:val="WW-Absatz-Standardschriftart1111111111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1">
    <w:name w:val="WW8Num26z1"/>
    <w:qFormat/>
    <w:rPr>
      <w:b w:val="false"/>
      <w:bCs w:val="false"/>
      <w:sz w:val="28"/>
      <w:szCs w:val="28"/>
    </w:rPr>
  </w:style>
  <w:style w:type="character" w:styleId="WWAbsatzStandardschriftart11111111111">
    <w:name w:val="WW-Absatz-Standardschriftart11111111111"/>
    <w:qFormat/>
    <w:rPr/>
  </w:style>
  <w:style w:type="character" w:styleId="WW8Num23z0">
    <w:name w:val="WW8Num23z0"/>
    <w:qFormat/>
    <w:rPr>
      <w:b w:val="false"/>
      <w:bCs w:val="false"/>
      <w:sz w:val="28"/>
      <w:szCs w:val="28"/>
    </w:rPr>
  </w:style>
  <w:style w:type="character" w:styleId="WW8Num27z1">
    <w:name w:val="WW8Num27z1"/>
    <w:qFormat/>
    <w:rPr>
      <w:b w:val="false"/>
      <w:bCs w:val="false"/>
    </w:rPr>
  </w:style>
  <w:style w:type="character" w:styleId="WW8Num28z2">
    <w:name w:val="WW8Num28z2"/>
    <w:qFormat/>
    <w:rPr>
      <w:b w:val="false"/>
      <w:bCs w:val="false"/>
      <w:sz w:val="28"/>
      <w:szCs w:val="28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2">
    <w:name w:val="WW8Num3z2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6z0">
    <w:name w:val="WW8Num26z0"/>
    <w:qFormat/>
    <w:rPr>
      <w:b w:val="false"/>
      <w:bCs w:val="false"/>
    </w:rPr>
  </w:style>
  <w:style w:type="character" w:styleId="WW8Num29z1">
    <w:name w:val="WW8Num29z1"/>
    <w:qFormat/>
    <w:rPr>
      <w:b w:val="false"/>
      <w:bCs w:val="false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tyle14">
    <w:name w:val="Символ нумерации"/>
    <w:qFormat/>
    <w:rPr>
      <w:b w:val="false"/>
      <w:bCs w:val="false"/>
      <w:sz w:val="28"/>
      <w:szCs w:val="2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Style22"/>
    <w:basedOn w:val="Normal"/>
    <w:qFormat/>
    <w:pPr>
      <w:spacing w:lineRule="exact" w:line="324" w:before="0" w:after="0"/>
      <w:ind w:left="0" w:right="0" w:firstLine="706"/>
      <w:jc w:val="both"/>
    </w:pPr>
    <w:rPr/>
  </w:style>
  <w:style w:type="paragraph" w:styleId="Style24">
    <w:name w:val="Style24"/>
    <w:basedOn w:val="Normal"/>
    <w:qFormat/>
    <w:pPr>
      <w:spacing w:lineRule="exact" w:line="324" w:before="0" w:after="0"/>
      <w:ind w:left="0" w:right="0" w:firstLine="6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2:45:00Z</dcterms:created>
  <dc:creator>Jurist</dc:creator>
  <dc:description/>
  <cp:keywords/>
  <dc:language>en-US</dc:language>
  <cp:lastModifiedBy>Кубанова Елена Николаевна</cp:lastModifiedBy>
  <cp:lastPrinted>2016-03-21T15:33:00Z</cp:lastPrinted>
  <dcterms:modified xsi:type="dcterms:W3CDTF">2016-06-08T23:07:00Z</dcterms:modified>
  <cp:revision>4</cp:revision>
  <dc:subject/>
  <dc:title/>
</cp:coreProperties>
</file>