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9 ма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9 03 201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роприятия по оснащению материально-технической базы спортивного учреждения МБУ «СШ Полет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снащение материально-технической базы спортивного учреждения МБУ «СШ Полет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4-13T12:05:00Z</cp:lastPrinted>
  <dcterms:modified xsi:type="dcterms:W3CDTF">2020-05-29T05:34:00Z</dcterms:modified>
  <cp:revision>262</cp:revision>
  <dc:subject/>
  <dc:title>ФИНАНСОВОЕ УПРАВЛЕНИЕ </dc:title>
</cp:coreProperties>
</file>