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</w:t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6 декабря  2012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рсеньевского городского округа 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Cs w:val="28"/>
        </w:rPr>
        <w:t>1. Внести в муниципальный правовой акт Арсеньевского городского округа 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 (далее -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- изложить приложение к муниципальному правовому акту в ново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казенных учреждений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являющихся централизованными бухгалтер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038"/>
        <w:gridCol w:w="339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36" w:firstLine="1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должносте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Перечень должностей руководителей учреждений,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ей руководителей и главных бухгалтер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уководители учреждений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31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местители руководителей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3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380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ов, служащих и рабочи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rPr>
                <w:szCs w:val="28"/>
              </w:rPr>
            </w:pPr>
            <w:r>
              <w:rPr>
                <w:b/>
                <w:szCs w:val="28"/>
              </w:rPr>
              <w:t>Специалисты (всех должностей)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экономи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, включая бухгалтера-ревиз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овед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, включая инженера по охране труда, по организации эксплуатации и ремонту зданий и сооруж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бочие (всех профессий)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сарь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 и распространяется на правоотношения, возникшие с 25 декабря 2012 года. 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А.А.Дронин   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                                        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76"/>
      </w:tblGrid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/>
            </w:pPr>
            <w:r>
              <w:rPr/>
              <w:t xml:space="preserve">«27» 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МП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29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2-12-28T00:29:00Z</dcterms:modified>
  <cp:revision>2</cp:revision>
  <dc:subject/>
  <dc:title>                                                                                                              </dc:title>
</cp:coreProperties>
</file>