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становлении нормы предельной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полняемости территории (помещений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 местах проведения публичны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Арсенье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в соответствии с Федеральным законом от 19 июня 2004г. N 54-ФЗ "О собраниях, митингах, демонстрациях, шествиях и пикетированиях", Федеральным законом от 06 октября 2003г. N 131-ФЗ "Об общих принципах организации местного самоуправления в Российской Федерации", руководствуясь Уставом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норму предельной заполняемости территорий (помещений) в местах проведения публичных мероприятий на территории Арсеньевского городск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ля территорий (площадок) - из расчета одного квадратного метра на одного челове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ля помещений, оборудованных стационарными зрительными местами, - не более чем количество установленных проектной документацией мес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законную силу со дня его официального опубликования.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и.о. руководителя аппарата администрации городского округа С.В. Сквориков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59:00Z</dcterms:created>
  <dc:creator>Неверкина</dc:creator>
  <dc:description/>
  <cp:keywords/>
  <dc:language>en-US</dc:language>
  <cp:lastModifiedBy>OEM</cp:lastModifiedBy>
  <cp:lastPrinted>2009-06-26T16:05:00Z</cp:lastPrinted>
  <dcterms:modified xsi:type="dcterms:W3CDTF">2009-07-06T02:49:00Z</dcterms:modified>
  <cp:revision>9</cp:revision>
  <dc:subject/>
  <dc:title> </dc:title>
</cp:coreProperties>
</file>