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Normal"/>
        <w:ind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25:1058 площадью 762 кв. м в территориальной зоне ОД1 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жилое строение. Участок находится примерно в 22 м от ориентира по направлению на юго-запад. Почтовый адрес ориентира: Приморский край, г. Арсеньев, ул. Арсеньева, д. 9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20102:58 площадью 914 кв. м в территориальной зоне ОД1 «Зона делового, общественного и коммерческого назначения», расположенному по адресу: Приморский край, г. Арсеньев, ул. Луговая, д. 1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2-29T12:01:00Z</cp:lastPrinted>
  <dcterms:modified xsi:type="dcterms:W3CDTF">2024-03-04T00:28:00Z</dcterms:modified>
  <cp:revision>288</cp:revision>
  <dc:subject/>
  <dc:title> </dc:title>
</cp:coreProperties>
</file>