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83535</wp:posOffset>
            </wp:positionH>
            <wp:positionV relativeFrom="paragraph">
              <wp:posOffset>-4699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7 июл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Арсеньев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89/83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961" w:hRule="atLeast"/>
        </w:trPr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распределении средств местного бюджета нижестоящим участковым избирательным комиссиям, выделенных на подготовку и проведение дополнительных 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27, 68 Избирательного кодекса Приморского края, п.4 Инструкции о порядке открытия и ведения счетов, учета, отчетности и перечисления денежных средств, выделенных из краевого бюджета, местного бюджета Избирательной комиссии Приморского края, другим комиссиям на подготовку и проведение выборов в органы государственной власти Приморского края, в органы местного самоуправления, референдума Приморского края, местного референдума, эксплуатацию и развитие средств автоматизации, обучение организаторов выборов и избирателей и обеспечение деятельности комиссий, оказание содействия в подготовке и проведении выборов Президента Российской Федерации" от 18 января 2024 года № 160/890, территориальная избирательная комиссия города Арсеньева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3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средств местного бюджета нижестоящим участковым избирательным комиссиям на подготовку и проведение дополнительных выборов депутатов Думы Арсеньевского городского округа Приморского края (приложение № 1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3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мету расходов территориальной избирательной комиссии города Арсеньева за нижестоящие участковые избирательные комиссии на подготовку и проведение дополнительных выборов депутатов Думы Арсеньевского городского круга Приморского края (приложение № 2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3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распределение средств местного бюджета, предусмотренных на выплату компенсации и дополнительной оплаты труда (вознаграждения) членам участковых избирательных комиссий в период подготовки и проведения дополнительных выборов депутатов Думы Арсеньевского городского округа Приморского края (приложение № 3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36"/>
        <w:ind w:left="720" w:hanging="720"/>
        <w:jc w:val="both"/>
        <w:rPr>
          <w:sz w:val="26"/>
          <w:szCs w:val="26"/>
        </w:rPr>
      </w:pPr>
      <w:r>
        <w:rPr>
          <w:sz w:val="26"/>
          <w:szCs w:val="26"/>
        </w:rPr>
        <w:t>Оплатить расходы территориальной избирательной комиссии города Арсеньева на подготовку и проведение дополнительных выборов депутатов Думы Арсеньевского городского округа Приморского края за нижестоящие участковые избирательные комиссии в соответствии с распределением средств местного бюджета в сумме, утвержденной в разделе 2 приложения 1 к настоящему решени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36"/>
        <w:ind w:left="720" w:hanging="720"/>
        <w:jc w:val="both"/>
        <w:rPr/>
      </w:pPr>
      <w:r>
        <w:rPr>
          <w:sz w:val="26"/>
          <w:szCs w:val="26"/>
        </w:rPr>
        <w:t>Направить настоящее решение в участковые избирательные комиссии избирательных участков № 204, № 215, № 216, № 218.</w:t>
      </w:r>
    </w:p>
    <w:p>
      <w:pPr>
        <w:pStyle w:val="Normal"/>
        <w:spacing w:lineRule="auto" w:line="33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jc w:val="both"/>
        <w:rPr/>
      </w:pPr>
      <w:r>
        <w:rPr>
          <w:sz w:val="26"/>
          <w:szCs w:val="26"/>
        </w:rPr>
        <w:t>Председатель комиссии</w:t>
        <w:tab/>
        <w:tab/>
        <w:tab/>
        <w:tab/>
        <w:tab/>
        <w:tab/>
        <w:tab/>
        <w:tab/>
        <w:t>Е.В. Бочк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ab/>
        <w:t>А.А. Глушко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9:22:00Z</dcterms:created>
  <dc:creator>Бухгалтер ТИК</dc:creator>
  <dc:description/>
  <cp:keywords/>
  <dc:language>en-US</dc:language>
  <cp:lastModifiedBy>Пользователь Windows</cp:lastModifiedBy>
  <cp:lastPrinted>2025-07-17T13:49:00Z</cp:lastPrinted>
  <dcterms:modified xsi:type="dcterms:W3CDTF">2025-07-18T00:55:00Z</dcterms:modified>
  <cp:revision>8</cp:revision>
  <dc:subject/>
  <dc:title/>
</cp:coreProperties>
</file>