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азмере платы, взимаемой с родителей (законных представителей) за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я администрации Арсеньевского городского округа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групп с режимом пребывания 10,5 часов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1 92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2 015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круглосуточных групп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 24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2 345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6"/>
        </w:rPr>
      </w:pPr>
      <w:r>
        <w:rPr>
          <w:szCs w:val="26"/>
        </w:rPr>
        <w:t>Для групп с режимом пребывания 5 часов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92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960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групп с режимом пребывания 4 часа: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77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820 рублей в месяц для воспитанников старше 3 лет (в дошкольных группах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rPr/>
      </w:pPr>
      <w:r>
        <w:rPr>
          <w:szCs w:val="26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3. Признать утратившим силу постановление администрации Арсеньевского городского округа Приморского края от 11 сентября 2019 года № 665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>5. Настоящее постановление вступает в силу после его официального опубликования и распространяет свое действие с 01 ноября 2021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006" w:leader="none"/>
        </w:tabs>
        <w:spacing w:lineRule="auto" w:line="360"/>
        <w:rPr/>
      </w:pPr>
      <w:r>
        <w:rPr>
          <w:color w:val="000000"/>
          <w:szCs w:val="26"/>
        </w:rPr>
        <w:t>6. 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2" w:right="851" w:gutter="0" w:header="39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21-10-26T14:54:00Z</cp:lastPrinted>
  <dcterms:modified xsi:type="dcterms:W3CDTF">2021-10-27T04:48:00Z</dcterms:modified>
  <cp:revision>52</cp:revision>
  <dc:subject/>
  <dc:title> </dc:title>
</cp:coreProperties>
</file>