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6"/>
          <w:szCs w:val="26"/>
        </w:rPr>
        <w:t xml:space="preserve">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округа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сентября 2024 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Арсеньевского городск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Арсеньевского городского округа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атью 11 дополнить пунктом 45 следующего содержания: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5.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7 июля 2003 года № 112-ФЗ «О личном подсобном хозяйстве», в похозяйственных книгах.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ункт 4.1 части 1 статьи 12 признать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) часть 2 статьи 40 дополнить пунктом 11.1 следующего содержания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1) приобретения им статуса иностранного агента;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) часть 1 статьи 46 дополнить пунктом 14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4.1) приобретения им статуса иностранного агента;»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государственной регистрации и официального обнародова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24»  сентября 2024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05-МПА</w:t>
      </w:r>
    </w:p>
    <w:sectPr>
      <w:type w:val="nextPage"/>
      <w:pgSz w:w="11906" w:h="16838"/>
      <w:pgMar w:left="12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1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37:00Z</dcterms:created>
  <dc:creator>Secr</dc:creator>
  <dc:description/>
  <cp:keywords/>
  <dc:language>en-US</dc:language>
  <cp:lastModifiedBy>duma</cp:lastModifiedBy>
  <cp:lastPrinted>2024-09-24T14:55:00Z</cp:lastPrinted>
  <dcterms:modified xsi:type="dcterms:W3CDTF">2024-09-24T06:37:00Z</dcterms:modified>
  <cp:revision>2</cp:revision>
  <dc:subject/>
  <dc:title> </dc:title>
</cp:coreProperties>
</file>