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.10.2015   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803 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 рассмотрения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 xml:space="preserve">проекта бюджета Арсеньевского городского округа                        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6 год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соответствии с Уставом Арсеньевского городского округа, муниципальным правовым актом Арсеньевского городского округа  от 02 апреля 2012 года № 28-МПА «Положение о публичных слушаниях в Арсеньевском городском округе»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по инициативе Главы городского округа публичные слушания по вопросу рассмотрения проекта бюджета Арсеньевского городского округа на 2016 год  (Приложение № 1) 3 декабря 2015 года  в 10.00 часов по адресу: ул. Ленинская,8 г. Арсеньев, актовый зал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рилагаемый состав оргкомитета по проведению публичных слушаний по вопросу рассмотрения проекта бюджета Арсеньевского городского округа на 2016 год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 срок подачи предложений и рекомендаций по вопросу рассмотрения проекта бюджета Арсеньевского городского округа на 2016 год в  срок до 30 ноября  2015 года в оргкомитет по адресу: г. Арсеньев, ул. Ленинская, 8 каб. 119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Организационному управлению администрации Арсеньевского городского округа (Сквориков)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 – начальника финансового управления С.Л. Черных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>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Арсеньев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от «29»октября 2015  № 80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рассмотрения проек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сеньевского городского округ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тчеств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Александр Василь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Арсеньевского городского округ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Николай Никола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Арсеньевского городского округ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унов Александр Анатоль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Арсеньевского городского округ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ых Светлана Леонид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– начальник финансового управ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чманская Ирина Викто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 и инвестиций администрации Арсеньевского городского округ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ов Владимир Иван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 администрации Арсеньевского городского округ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нянникова Галина Михайл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отдела финансового управления администрации Арсенье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04:00Z</dcterms:created>
  <dc:creator>Secretar</dc:creator>
  <dc:description/>
  <cp:keywords/>
  <dc:language>en-US</dc:language>
  <cp:lastModifiedBy>Secretar</cp:lastModifiedBy>
  <cp:lastPrinted>2015-10-22T09:26:00Z</cp:lastPrinted>
  <dcterms:modified xsi:type="dcterms:W3CDTF">2015-10-29T02:00:00Z</dcterms:modified>
  <cp:revision>11</cp:revision>
  <dc:subject/>
  <dc:title> </dc:title>
</cp:coreProperties>
</file>