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8 июня 2023 года</w:t>
      </w:r>
      <w:bookmarkStart w:id="0" w:name="Par105"/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3 июля 2018 года № 62-МПА «Методика установления размера платы за пользование жилым помещением (платы за наем) для нанимателей жилых помещений по договорам социального найма и найма жилых помещений муниципального жилищного фонда Арсеньев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            03 июля 2018 года № 62-МПА «Методика установления размера платы за пользование жилым помещением (платы за наем) для нанимателей жилых помещений по договорам социального найма и найма жилых помещений муниципального жилищного фонда Арсеньевского городск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6 части 2 цифры «0,17» изменить на цифры «0,1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 абзаце 3 части 3 слова «устанавливается Приказом Министерства строительства и жилищно-коммунального хозяйства Российской Федерации                            от 11.04.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» заменить словами «определяется по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.3. Приказа Минстроя России от 27.09.2016 № 668/пр (ред. от 13.01.2023)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при установлении размера платы за наем жилого помещения необходимо  учитывать положение части 5 статьи 156 Жилищного кодекса Российской Федерации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8»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1:00Z</dcterms:created>
  <dc:creator>Аня</dc:creator>
  <dc:description/>
  <cp:keywords/>
  <dc:language>en-US</dc:language>
  <cp:lastModifiedBy>duma</cp:lastModifiedBy>
  <cp:lastPrinted>2023-06-09T11:57:00Z</cp:lastPrinted>
  <dcterms:modified xsi:type="dcterms:W3CDTF">2023-06-28T06:48:00Z</dcterms:modified>
  <cp:revision>4</cp:revision>
  <dc:subject/>
  <dc:title>                                                                                                              </dc:title>
</cp:coreProperties>
</file>