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624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919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0"/>
        <w:gridCol w:w="5101"/>
        <w:gridCol w:w="510"/>
        <w:gridCol w:w="1173"/>
      </w:tblGrid>
      <w:tr>
        <w:trPr/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2 сентября 2016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624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Cs w:val="26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о порядке проведения конкурса на право получения статуса специализированной службы по вопросам похоронного дела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В соответствии с Гражданским </w:t>
      </w:r>
      <w:hyperlink r:id="rId5">
        <w:r>
          <w:rPr>
            <w:rStyle w:val="InternetLink"/>
            <w:color w:val="000000"/>
            <w:szCs w:val="26"/>
          </w:rPr>
          <w:t>кодексом</w:t>
        </w:r>
      </w:hyperlink>
      <w:r>
        <w:rPr>
          <w:color w:val="000000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Российской Федерации от 12 января 1996 года № 8-ФЗ «О погребении и похоронном деле», Федеральным </w:t>
      </w:r>
      <w:hyperlink r:id="rId7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color w:val="000000"/>
          <w:szCs w:val="26"/>
        </w:rPr>
        <w:t xml:space="preserve"> от 26 июля 2006 года № 135-ФЗ «О защите конкуренции», руководствуясь Уставом Арсеньевского городского округа,  администрация Арсеньевского городского округа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. Утвердить прилагаемое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 порядке проведения конкурса на право получения статуса специализированной службы по вопросам похоронного дела на территор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2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Cs w:val="26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color w:val="000000"/>
          <w:szCs w:val="26"/>
        </w:rPr>
        <w:t>Глава городского округа                                                                                 А.А.Дронин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УТВЕРЖДЕНО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ConsPlusTitle"/>
        <w:widowControl/>
        <w:ind w:left="552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постановлением администрации Арсеньевского городского округа 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от «</w:t>
      </w:r>
      <w:r>
        <w:rPr>
          <w:rFonts w:cs="Times New Roman" w:ascii="Times New Roman" w:hAnsi="Times New Roman"/>
          <w:b w:val="false"/>
          <w:color w:val="000000"/>
          <w:szCs w:val="26"/>
          <w:u w:val="single"/>
        </w:rPr>
        <w:t>12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Cs w:val="26"/>
          <w:u w:val="single"/>
        </w:rPr>
        <w:t>сентября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Cs w:val="26"/>
          <w:u w:val="single"/>
        </w:rPr>
        <w:t>734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6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Cs w:val="26"/>
        </w:rPr>
        <w:t>«О ПОРЯДКЕ ПРОВЕДЕНИЯ КОНКУРСА НА ПРАВО ПОЛУЧЕНИЯ СТАТУСА СПЕЦИАЛИЗИРОВАННОЙ СЛУЖБЫ ПО ВОПРОСАМ ПОХОРОННОГО ДЕЛА НА ТЕРРИТОРИИ АРСЕНЬЕВСКОГО ГОРОДСКОГО ОКРУГ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1. Общие наложения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 xml:space="preserve">1.1. Целью проведения конкурса на право получения статуса специализированной службы по вопросам похоронного дела на территории Арсеньевского городского округа (далее – конкурс) является выбор юридического лица или индивидуального предпринимателя, имеющего право оказывать ритуальные услуги (далее – субъекта) для возложения на него обязанностей по осуществлению погребений умерших на территории Арсеньевского городского округа (далее – городского округа), в т.ч. на </w:t>
      </w:r>
      <w:r>
        <w:rPr/>
        <w:t>погребение и оказание услуг по гарантированному перечню по захоронению</w:t>
      </w:r>
      <w:r>
        <w:rPr>
          <w:szCs w:val="26"/>
        </w:rPr>
        <w:t>, а также по содержанию территории городских кладбищ</w:t>
      </w:r>
      <w:r>
        <w:rPr/>
        <w:t xml:space="preserve"> на безвозмездной основе</w:t>
      </w:r>
      <w:r>
        <w:rPr>
          <w:szCs w:val="26"/>
        </w:rPr>
        <w:t xml:space="preserve">.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.2. Настоящее Положение определяет порядок организации и проведения конкурса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.3. Выбор специализированной службы, претендующей на получение статуса специализированной службы по вопросам похоронного дела городского округа, проводится на основе открытого конкурса (далее – конкурс)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.4. К участию в конкурсе допускаются юридические лица и индивидуальные предприниматели, осуществляющие деятельность по оказанию ритуальных услуг на территории городского округа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.5. К участию в конкурсе не могут быть допущены юридические лица и индивидуальные предприниматели, на имущество которых наложен арест (или) их экономическая деятельность приостановлена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.6. Организатором конкурса является администрация городского округа в лице управления жизнеобеспечения администрации городского округа (далее – организатор конкурса), который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 xml:space="preserve">1.6.1. Определяет дату, время и место проведения конкурса и не </w:t>
      </w:r>
      <w:r>
        <w:rPr>
          <w:color w:val="000000"/>
          <w:szCs w:val="26"/>
        </w:rPr>
        <w:t>более чем за 30 дней до начала конкурса извещает о нем в средствах массовой информации</w:t>
      </w:r>
      <w:r>
        <w:rPr>
          <w:szCs w:val="26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.6.2. Определяет требования к участникам конкурса на право получения статуса специализированной службы по вопросам похоронного дела на территории городского округа (далее - участник)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.6.3. Принимает и регистрирует заявки участников. Регистрация заявок на участие в конкурсе прекращается за 5 дней до начала конкурса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.7. Организатор конкурса направляет в средства массовой информации сообщение с указанием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) наименования организатора конкурса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2) даты и места проведения конкурса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3) перечня необходимых документов для участия в конкурсе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4) окончательного срока подачи заявок на участие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.8. Организатор конкурса формирует конкурсную комиссию в количестве пяти человек, состоящей из трех представителей администрации городского округа и двух депутатов Думы городского округа. Состав конкурсной комиссии и положение о ней утверждается постановлением администрации городского округа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.9. Организатору конкурса запрещается осуществлять координацию деятельности участников, направленную на ограничение конкуренции или ущемление интересов каких-либо участников. Одному или нескольким участникам не могут быть созданы преимущественные условия, в том числе путем доступа к конфиденциальной информации и (или) материальной базе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.10. Ограничение доступа или недопущение любых участников к участию в конкурсе, а также приостановление их участия в конкурсе может быть осуществлено только в случаях, предусмотренных действующим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11. Должностные лица, входящие в состав конкурсной комиссии, не должны состоять в родственных, трудовых отношениях с лицами, представившими заявки на участие в конкурсе, либо являться акционерами (участниками) этих лиц, членами их органов управления или их аффилированными лицами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.12. Организатор конкурса обязан хранить коммерческую тайну об участниках конкурса и представлять достоверную информацию о конкурсе в порядке и на условиях, предусмотренных настоящим Положением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2. Заявка на участие конкурсе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1. Сроки и место подачи заявок на участие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1.1. Организатором конкурса устанавливается место представления заявок на участие в конкурсе, дата и время окончания приема указанных заявок. В случаях отсутствия заявок либо подана только одна заявка на участие в конкурсе Организатор конкурса за сутки до истечения срока представления заявок на участие в конкурсе вправе продлить срок их представле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6"/>
        </w:rPr>
        <w:t>2.1.2. Уведомление о продлении срока представления заявок на участие в конкурсе в течение суток со дня принятия такого решения опубликовывается в средствах массовой информации, в которых была опубликовано извещение о проведении конкурса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2. Содержание и форма заявки на участие в конкурсе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2.1. Заявка на участие в конкурсе оформляется в письменном виде, скрепляется подписью секретаря конкурсной комиссии и представляется в запечатанном конверт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2.2. Заявка на участие в конкурсе должна содержать сведения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) полное наименование участника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) место нахождения юридического лица (индивидуального предпринимателя без образования юридического лица)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3) фамилии, имена, отчества руководителей и номера их телефонов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4) банковские реквизиты юридического лица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5) данные о профессиональном опыте и квалификации участника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6"/>
        </w:rPr>
        <w:t>6) информацию о финансовом состоянии участника: объем реализации ритуальных услуг за предыдущий год, стоимость услуг;</w:t>
      </w:r>
    </w:p>
    <w:p>
      <w:pPr>
        <w:pStyle w:val="Normal"/>
        <w:autoSpaceDE w:val="false"/>
        <w:ind w:firstLine="540"/>
        <w:rPr>
          <w:color w:val="000000"/>
          <w:szCs w:val="26"/>
        </w:rPr>
      </w:pPr>
      <w:r>
        <w:rPr>
          <w:color w:val="000000"/>
          <w:szCs w:val="26"/>
        </w:rPr>
        <w:t>7) данные о производственной базе (наличие и мощность оборудования для изготовления предметов траурного ритуала) либо договорах с хозяйствующими субъектами по изготовлению предметов траурного ритуала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6"/>
        </w:rPr>
        <w:t>8) данные о наличии и техническом состоянии специализированного автотранспорта (катафалка, транспорта для пассажирских перевозок)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9) данные о количестве захоронений, в том числе и по гарантийному перечню, за прошедший год (данные должны быть подтверждены бухгалтерским балансом форм 1 и 2)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0) данные о наличии салонов-магазинов ритуальных услуг в собственности либо на ином законном прав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2.3. К заявке на участие в конкурсе прилагаются: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szCs w:val="26"/>
        </w:rPr>
        <w:t>1) копии балансового отчета за год и балансового отчета за квартал (формы 1 и 2), предшествующие дате проведения конкурса, заверенные Инспекцией Федеральной налоговой службы Российской Федерации по месту юридической регистрации участника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2) предложения участника о возможности обеспечения качества и стоимости работ в соответствии с условиями конкурса и критериями определения победителя. Данные предложения представляются в запечатанном конверте, на котором указываются наименование юридического лица или данные индивидуального предпринимателя и их почтовый адрес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3) письменное обязательство о выполнении муниципального правового акта Арсеньевского городского округа от 28 октября 2008 года № 224-МПА «</w:t>
      </w:r>
      <w:r>
        <w:rPr>
          <w:rFonts w:cs="Times New Roman" w:ascii="Times New Roman" w:hAnsi="Times New Roman"/>
          <w:b w:val="false"/>
        </w:rPr>
        <w:t>Положение об организации ритуальных услуг и содержании мест захоронения на территории Арсеньевского городского округа», муниципального правового акта Арсеньевского городского округа от 28 октября 2008 года № 222-МПА «</w:t>
      </w:r>
      <w:r>
        <w:rPr>
          <w:rFonts w:cs="Times New Roman" w:ascii="Times New Roman" w:hAnsi="Times New Roman"/>
          <w:b w:val="false"/>
          <w:szCs w:val="26"/>
        </w:rPr>
        <w:t>Положение о порядке деятельности специализированной службы по вопросам похоронного дела»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3. Порядок подачи и приема заявок на участие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3.1. Заявка на участие в конкурсе подается организатору конкурса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3.1. Организатор конкурса по запросу участника выдает ему расписку с указанием даты и времени получения заявки на участие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3.2. Конверт с заявкой на участие в конкурсе, полученный организатором конкурса по истечении срока приема заявок, не вскрывается и возвращается представившему его участнику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3.3. Процедура представления заявки на участие в конкурсе должна проходить анонимно, чтобы участники не имели сведений о том, кто будет участвовать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4. Рассмотрение заявок на участие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4.1. Для упрощения процедуры рассмотрения, оценки и сопоставления заявок на участие в конкурсе организатор конкурса вправе потребовать от участников разъяснения положений заявок на участие в конкурсе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2.4.2. Организатор конкурса вправе рассматривать заявку на участие в конкурсе как отвечающую требованиям конкурсной документации только в случае, если она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1) соответствует всем требованиям, предусмотренным конкурсной документацие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) содержит незначительные отклонения, которые существенно не меняют характеристик, условий и иных требований, предусмотренных конкурсной документацией, либо если она содержит ошибки или неточности, которые можно устранить, не меняя существа заявки на участие в конкурсе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2.4.3. Конкурсная комиссия оценивает и сопоставляет заявки на участие в конкурсе для определения победителя конкурса в соответствии с порядком и учетом критериев, предусмотренных разделом 4 настоящего Положения. Использование иных критериев не допускается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4.4. 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4.5. 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4.6. Конкурсная комиссия в пятидневный срок с момента вскрытия конвертов с заявками на участие в конкурсе обязана рассмотреть поданные участниками документы и сведения и сообщить: о принятии заявки на участие в конкурсе или отклонить заявку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2.4.7. С каждым участником после вскрытия конверта с заявкой на участие в конкурсе проводится индивидуальное собеседование, целью которого является прояснение и уточнение информации, содержащейся в заявках, а также получение сведений об участнике согласно критериям, установленным в разделе 4 настоящего Положения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5. Отклонение и изменение заявок на участие в конкурсе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5.1. Организатор конкурса отклоняет заявку на участие в конкурсе в случаях, если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1) участник, представивший заявку, не отвечает требованиям, указанным в разделе 3 настоящего Положения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) участник, представивший заявку, не соглашается с исправлением выявленной ошибки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3) заявка не отвечает требованиям, предусмотренным конкурсной документацией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) не представлены в срок документы, указанные в п. 2.2.2, 2.2.3 раздела 2 настоящего Положения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6) не устранены в срок, определенный организатором конкурса, недостатки в представленных документах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 xml:space="preserve">2.5.2. Участник вправе изменить или отозвать свою заявку на участие в конкурсе до истечения срока представления заявок.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6. Вскрытие конвертов с заявками на участие в конкурсе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2.6.1. В срок, указанный в конкурсной документации, конкурсная комиссия вскрывает конверты с заявками на участие в конкурсе в присутствии участника или его представителя, регистрирует заявку и прилагаемую к ней документацию в протоколе, к которому прилагаются списки юридических лиц, признанных или не признанных участниками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2.6.2. Только участник, представивший заявку на участие в конкурсе, или представитель участника могут присутствовать при вскрытии их конвертов с заяв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6"/>
        </w:rPr>
        <w:t>3. Требования к заявител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6"/>
        </w:rPr>
        <w:t xml:space="preserve">3.1. </w:t>
      </w:r>
      <w:r>
        <w:rPr>
          <w:szCs w:val="26"/>
          <w:lang w:eastAsia="ru-RU"/>
        </w:rPr>
        <w:t>В конкурсе могут принимать участие юридические лица, индивидуальные предприниматели, имеющие: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6"/>
          <w:lang w:eastAsia="ru-RU"/>
        </w:rPr>
        <w:t>- не менее 1 единицы специализированного транспортного средства (катафалка), предназначенного для оказания гарантированного перечня услуг по погребению;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- персонал для оказания услуг по погребению;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6"/>
          <w:lang w:eastAsia="ru-RU"/>
        </w:rPr>
        <w:t>- работника для оформления документов, необходимых для погребения;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6"/>
          <w:lang w:eastAsia="ru-RU"/>
        </w:rPr>
        <w:t>- не менее одного оборудованного помещения на территории Арсеньевского городского округа для стационарного приема заказов, оформления документов, необходимых для погребения;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 xml:space="preserve">- материально-техническую базу для изготовления предметов похоронного ритуала, либо договоры на изготовление или приобретение предметов похоронного ритуала;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6"/>
          <w:lang w:eastAsia="ru-RU"/>
        </w:rPr>
        <w:t>- установленный ежедневный режим работы.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szCs w:val="26"/>
          <w:lang w:eastAsia="ru-RU"/>
        </w:rPr>
        <w:t>3.2. К конкурсу не допускается юридическое или физическое лицо, если: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  <w:t>- на принадлежащее ему имущество наложен арест или имущество находится в залоге либо иным образом обременено правом третьих лиц;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szCs w:val="26"/>
          <w:lang w:eastAsia="ru-RU"/>
        </w:rPr>
        <w:t>- его экономическая деятельность приостановлена или находится в процессе ликвидации;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szCs w:val="26"/>
          <w:lang w:eastAsia="ru-RU"/>
        </w:rPr>
        <w:t>- юридическое лицо признано несостоятельным (банкротом).</w:t>
      </w:r>
    </w:p>
    <w:p>
      <w:pPr>
        <w:pStyle w:val="Normal"/>
        <w:ind w:firstLine="720"/>
        <w:rPr>
          <w:iCs/>
          <w:szCs w:val="26"/>
          <w:lang w:eastAsia="ru-RU"/>
        </w:rPr>
      </w:pPr>
      <w:r>
        <w:rPr>
          <w:szCs w:val="26"/>
          <w:lang w:eastAsia="ru-RU"/>
        </w:rPr>
        <w:t>3.3. Дополнительные критерии конкурсного отбора определяются конкурсной документацией.</w:t>
      </w:r>
    </w:p>
    <w:p>
      <w:pPr>
        <w:pStyle w:val="Normal"/>
        <w:autoSpaceDE w:val="false"/>
        <w:rPr>
          <w:iCs/>
          <w:szCs w:val="26"/>
          <w:lang w:eastAsia="ru-RU"/>
        </w:rPr>
      </w:pPr>
      <w:r>
        <w:rPr>
          <w:i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6"/>
        </w:rPr>
        <w:t>4. Критерии определения победителя конкурса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 xml:space="preserve">4.1. Наличие штата обученного персонала: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 xml:space="preserve">4.1.1. По оказанию услуг по погребению умерших; 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4.1.2. По консультативной помощи по организации похорон умерших;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3. По организации погребения в землю в соответствии с санитарными нормами и правилами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4. По организации катафальных и пассажирских перевозок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5. По организации церемонии проводов покойного с предоставлением ритуальных принадлежностей с учётом национальных традиций и религиозных обрядов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6. В определении комплекса мероприятий, обеспечивающих сохранение тела умершего в срок, указываемый заказчиком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7. В подборе предметов ритуала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8. По иным видам ритуальных услуг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9. По льготам, предоставляемым родственникам умершего, и преимуществам, предусмотренным для отдельных граждан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1.10. По правилам работы кладбищ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2. Наличие, состав и состояние специализированного транспорта для транспортировки тел умерших, гробов с телами умерших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 xml:space="preserve">4.3. Наличие специализированной техники для содержания мест захоронения и территории кладбищ. 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4. Наличие производственной базы, договоров с хозяйствующими субъектами, производящими предметы ритуальных услуг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4.1. Венки, ленты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4.2. Гробы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4.3. Надмогильные сооружения (бетонные, гранитные, из иных материалов)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4.4. Иные предметы траурного ритуала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5. Наличие салонов-магазинов ритуальных услуг в собственности, хозяйственном ведении или по договору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4.6. Сопоставление участников по стоимости работ и услуг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6"/>
        </w:rPr>
        <w:t>5. Оценка критериев определения победителей конкурса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1. Количество баллов по каждому из критериев, указанных в разделе 4 настоящего Положения, устанавливается исходя из значимости данных показателей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1.1. По пункту 4.1 максимальная оценка - 10 баллов (по 1 баллу за каждый подпункт), отсутствие не оцениваетс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1.2. По пункту 4.2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1.3. По пункту 4.3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1.4. По пункту 4.4 максимальная оценка - 4 балла (по 1 баллу за каждый подпункт), отсутствие не оцениваетс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1.5. По пункту 4.5 максимальная оценка - 5 баллов, отсутствие не оценивается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6"/>
        </w:rPr>
        <w:t>5.1.6. По пункту 4.6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наименьшее значение критерия, оценка – 7 баллов,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разница от 1 до 10 % от величины наименьшего значения критерия, оценка – 6 баллов,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разница от 11 до 20 % от величины наименьшего значения критерия, оценка – 5 баллов,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- разница от 21 до 40 % от величины наименьшего значения критерия, оценка – 4 балла,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- разница от 41 до 65 % от величины наименьшего значения критерия, оценка – 3 балла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разница от 66 до 85 % от величины наименьшего значения критерия, оценка – 2 балла,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разница от 86 до 100 % от величины наименьшего значения критерия, оценка – 1 балл.</w:t>
      </w:r>
    </w:p>
    <w:p>
      <w:pPr>
        <w:pStyle w:val="Normal"/>
        <w:ind w:firstLine="567"/>
        <w:rPr/>
      </w:pPr>
      <w:r>
        <w:rPr>
          <w:szCs w:val="26"/>
        </w:rPr>
        <w:t>5.1.7. Оценкой каждого участника конкурса является средняя арифметическая оценок, выставленных каждым членом конкурсной комиссии по всем показателям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2. Во время собеседования с участником конкурсной комиссией заполняется оценочная таблица, предусматривающая соответствующее число баллов для каждого конкретного пункта заявки согласно критериям определения победителя конкурса, указанным в разделе 4 настоящего Положени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3. По результатам собеседования конкурсной комиссией заполняется итоговый протокол, содержащий следующие данные: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3.1. Состав конкурсной комиссии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3.2. Перечень количества баллов, набранных каждым из участников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3.3. Название или имя победителя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5.4. Количество баллов проставляется членами конкурсной комиссии после окончания собеседования со всеми участниками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6"/>
        </w:rPr>
        <w:t>6. Определение победителя конкурса</w:t>
      </w:r>
    </w:p>
    <w:p>
      <w:pPr>
        <w:pStyle w:val="Normal"/>
        <w:autoSpaceDE w:val="false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6.1. Победителем конкурса признается участник, набравший максимальное число баллов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6.2. Организатор конкурса обязан опубликовать информацию о победителе конкурса не позднее чем через 10 дней после подведения итогов конкурса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 xml:space="preserve">6.3. По результатам конкурса издается постановление администрации городского округа о присвоении статуса специализированной службы по вопросам похоронного дела. С победителем конкурса заключается договор на право оказания услуг похоронного дела на территории городского округа и содержанию территории кладбищ на период не более </w:t>
      </w:r>
      <w:r>
        <w:rPr>
          <w:color w:val="000000"/>
          <w:szCs w:val="26"/>
        </w:rPr>
        <w:t xml:space="preserve">пяти </w:t>
      </w:r>
      <w:r>
        <w:rPr>
          <w:szCs w:val="26"/>
        </w:rPr>
        <w:t>лет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 xml:space="preserve">6.4. Заключение договора осуществляется в порядке, предусмотренном Гражданским </w:t>
      </w:r>
      <w:hyperlink r:id="rId9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не позднее 20 (двадцати) дней со дня подписания протокола о результатах конкурса. </w:t>
      </w:r>
    </w:p>
    <w:p>
      <w:pPr>
        <w:pStyle w:val="Normal"/>
        <w:autoSpaceDE w:val="false"/>
        <w:ind w:firstLine="567"/>
        <w:rPr/>
      </w:pPr>
      <w:r>
        <w:rPr>
          <w:szCs w:val="26"/>
        </w:rPr>
        <w:t>6.5. Договор составляется в двух экземплярах и направляется Организатором победителю конкурса для подписания в течение 10 (десяти) рабочих дней со дня подписания протокола о результатах конкурса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6.6. В случае поступления документов, подтверждающих недостоверность информации (сведений), содержащейся в заявке на участие в конкурсе, конкурсная комиссия вправе отклонить такую заявку либо участника конкурса на любой стадии конкурсных процедур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6"/>
        </w:rPr>
        <w:t>7. Признание конкурса несостоявшимся</w:t>
      </w:r>
    </w:p>
    <w:p>
      <w:pPr>
        <w:pStyle w:val="Normal"/>
        <w:autoSpaceDE w:val="false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7.1. Конкурс признается несостоявшимся в случае, если:</w:t>
      </w:r>
    </w:p>
    <w:p>
      <w:pPr>
        <w:pStyle w:val="Normal"/>
        <w:autoSpaceDE w:val="false"/>
        <w:ind w:firstLine="720"/>
        <w:rPr>
          <w:szCs w:val="26"/>
        </w:rPr>
      </w:pPr>
      <w:bookmarkStart w:id="0" w:name="Par197"/>
      <w:bookmarkEnd w:id="0"/>
      <w:r>
        <w:rPr>
          <w:szCs w:val="26"/>
        </w:rPr>
        <w:t>7.1.1. Не подано ни одной заявки на участие в конкурсе.</w:t>
      </w:r>
    </w:p>
    <w:p>
      <w:pPr>
        <w:pStyle w:val="Normal"/>
        <w:autoSpaceDE w:val="false"/>
        <w:ind w:firstLine="720"/>
        <w:rPr>
          <w:szCs w:val="26"/>
        </w:rPr>
      </w:pPr>
      <w:bookmarkStart w:id="1" w:name="Par198"/>
      <w:bookmarkEnd w:id="1"/>
      <w:r>
        <w:rPr>
          <w:szCs w:val="26"/>
        </w:rPr>
        <w:t>7.1.2. Отказано в допуске к участию в конкурсе всем заявителям.</w:t>
      </w:r>
    </w:p>
    <w:p>
      <w:pPr>
        <w:pStyle w:val="Normal"/>
        <w:autoSpaceDE w:val="false"/>
        <w:ind w:firstLine="720"/>
        <w:rPr>
          <w:szCs w:val="26"/>
        </w:rPr>
      </w:pPr>
      <w:bookmarkStart w:id="2" w:name="Par199"/>
      <w:bookmarkEnd w:id="2"/>
      <w:r>
        <w:rPr>
          <w:szCs w:val="26"/>
        </w:rPr>
        <w:t>7.1.3. Допущен к участию в конкурсе и признан участником конкурса только один заявитель.</w:t>
      </w:r>
    </w:p>
    <w:p>
      <w:pPr>
        <w:pStyle w:val="Normal"/>
        <w:autoSpaceDE w:val="false"/>
        <w:ind w:firstLine="720"/>
        <w:rPr/>
      </w:pPr>
      <w:bookmarkStart w:id="3" w:name="Par200"/>
      <w:bookmarkEnd w:id="3"/>
      <w:r>
        <w:rPr>
          <w:szCs w:val="26"/>
        </w:rPr>
        <w:t>7.1.4. Победитель конкурса уклонился от подписания договора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7.2. В случае, предусмотренном </w:t>
      </w:r>
      <w:hyperlink w:anchor="Par199">
        <w:r>
          <w:rPr>
            <w:rStyle w:val="InternetLink"/>
            <w:szCs w:val="26"/>
          </w:rPr>
          <w:t>подпунктом 7.1.3 пункта 7.1 раздела 7</w:t>
        </w:r>
      </w:hyperlink>
      <w:r>
        <w:rPr>
          <w:szCs w:val="26"/>
        </w:rPr>
        <w:t xml:space="preserve"> настоящего Положения, Организатор конкурса в течение 2 (двух) рабочих дней со дня подписания протокола рассмотрения заявок на участие в конкурсе направляет такому участнику конкурса уведомление.</w:t>
      </w:r>
    </w:p>
    <w:p>
      <w:pPr>
        <w:pStyle w:val="Normal"/>
        <w:autoSpaceDE w:val="false"/>
        <w:ind w:firstLine="720"/>
        <w:rPr/>
      </w:pPr>
      <w:bookmarkStart w:id="4" w:name="Par202"/>
      <w:bookmarkEnd w:id="4"/>
      <w:r>
        <w:rPr>
          <w:szCs w:val="26"/>
        </w:rPr>
        <w:t>7.3. В случае, если единственный допущенный к участию в конкурсе участник не обратился для подписания договора к Организатору конкурса по истечении 10 (десяти) рабочих дней со дня направления уведомления Организатором конкурса, данный участник конкурса признается уклонившимся от подписания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7.4. В случаях, предусмотренных </w:t>
      </w:r>
      <w:hyperlink w:anchor="Par197">
        <w:r>
          <w:rPr>
            <w:rStyle w:val="InternetLink"/>
            <w:szCs w:val="26"/>
          </w:rPr>
          <w:t>подпунктами 7.1.1</w:t>
        </w:r>
      </w:hyperlink>
      <w:r>
        <w:rPr>
          <w:szCs w:val="26"/>
        </w:rPr>
        <w:t xml:space="preserve">, </w:t>
      </w:r>
      <w:hyperlink w:anchor="Par198">
        <w:r>
          <w:rPr>
            <w:rStyle w:val="InternetLink"/>
            <w:szCs w:val="26"/>
          </w:rPr>
          <w:t>7</w:t>
        </w:r>
      </w:hyperlink>
      <w:r>
        <w:rPr>
          <w:szCs w:val="26"/>
        </w:rPr>
        <w:t xml:space="preserve">.1.2, </w:t>
      </w:r>
      <w:hyperlink w:anchor="Par200">
        <w:r>
          <w:rPr>
            <w:rStyle w:val="InternetLink"/>
            <w:szCs w:val="26"/>
          </w:rPr>
          <w:t>7.1.4 пункта 7.1</w:t>
        </w:r>
      </w:hyperlink>
      <w:r>
        <w:rPr>
          <w:szCs w:val="26"/>
        </w:rPr>
        <w:t xml:space="preserve">, </w:t>
      </w:r>
      <w:hyperlink w:anchor="Par202">
        <w:r>
          <w:rPr>
            <w:rStyle w:val="InternetLink"/>
            <w:szCs w:val="26"/>
          </w:rPr>
          <w:t xml:space="preserve">пунктом 7.3 раздела </w:t>
        </w:r>
      </w:hyperlink>
      <w:r>
        <w:rPr>
          <w:szCs w:val="26"/>
        </w:rPr>
        <w:t>7 настоящего Положения, Организатор конкурса в течение 30 (тридцати) дней со дня установления одного из фактов: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- определяет и назначает специализированную службу по вопросам похоронного дела без проведения конкурса на период до проведения повторного конкурса, но не более чем на 6 месяцев;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- определяет дату проведения повторного конкурса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7.5. При проведении повторного конкурса Организатор конкурса вправе изменить условия конкурса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6"/>
        </w:rPr>
        <w:t>8. Обжалование</w:t>
      </w:r>
    </w:p>
    <w:p>
      <w:pPr>
        <w:pStyle w:val="Normal"/>
        <w:autoSpaceDE w:val="false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Любое заинтересованное лицо имеет право обжаловать решения, действия (бездействия) Организатора конкурса, конкурсной комиссии, их должностных лиц в случае, если, по мнению этого лица, нарушены его права, свободы и законные интересы, в том числе, созданы препятствия к осуществлению его прав, свобод и реализации законных интересов либо на него возложена какая-либо обязанность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142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7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CDD40976C8F35F37EEA776015073AC9B1C2C28A21A8F6BFD717568FFFYBq8X" TargetMode="External"/><Relationship Id="rId6" Type="http://schemas.openxmlformats.org/officeDocument/2006/relationships/hyperlink" Target="consultantplus://offline/ref=7CDD40976C8F35F37EEA776015073AC9B1C2C78825A6F6BFD717568FFFYBq8X" TargetMode="External"/><Relationship Id="rId7" Type="http://schemas.openxmlformats.org/officeDocument/2006/relationships/hyperlink" Target="consultantplus://offline/ref=7CDD40976C8F35F37EEA776015073AC9B1C2C38A20A8F6BFD717568FFFYBq8X" TargetMode="External"/><Relationship Id="rId8" Type="http://schemas.openxmlformats.org/officeDocument/2006/relationships/hyperlink" Target="consultantplus://offline/ref=7CDD40976C8F35F37EEA776015073AC9B1C2C58A22A2F6BFD717568FFFYBq8X" TargetMode="External"/><Relationship Id="rId9" Type="http://schemas.openxmlformats.org/officeDocument/2006/relationships/hyperlink" Target="consultantplus://offline/ref=A4BE750825D3EF2CBF2CB9FCB4BEC32164F4F63849A138AEA79EF20AE63BB0E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8:00Z</dcterms:created>
  <dc:creator>-</dc:creator>
  <dc:description/>
  <cp:keywords/>
  <dc:language>en-US</dc:language>
  <cp:lastModifiedBy>Кубанова Елена Николаевна</cp:lastModifiedBy>
  <cp:lastPrinted>2016-09-05T09:15:00Z</cp:lastPrinted>
  <dcterms:modified xsi:type="dcterms:W3CDTF">2016-09-12T23:2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