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  <w:lang w:val="en-US" w:eastAsia="en-US"/>
        </w:rPr>
      </w:pPr>
      <w:r>
        <w:rPr>
          <w:b/>
          <w:bCs/>
          <w:color w:val="000000"/>
          <w:spacing w:val="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170</wp:posOffset>
            </wp:positionH>
            <wp:positionV relativeFrom="paragraph">
              <wp:posOffset>-253365</wp:posOffset>
            </wp:positionV>
            <wp:extent cx="593725" cy="746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ок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89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899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26 сентября 2013 год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17-па «Об утверждении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ффективное управление муниципальной собственностью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на 2014-2016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 соответствии   с   Федеральным   законом   от   06   октября   2003  года № 131-ФЗ «Об общих принципах организации местного самоуправления в Российской Федерации», руководствуясь статьями 45,51,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1. Внести в муниципальную программу  «Эффективное  управление муниципальной собственностью Арсеньевского городского округа на 2014-2016 годы» (далее - Программа), утвержденную постановл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Арсеньевского  городского  округа  от  26  сентября  2013   год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7-па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 Изложить  паспорт Программы в 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1.2. Изложить абзац первого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«Ресурсное обеспечение Программы»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«Финансирование Программы планируется за счет средств бюджета  Арсеньевского городского округа (приложение к Программе). Общий объем финансирования, предусмотренный на выполнение мероприятий, составляет  33 503,0 тыс.руб., в том числе по года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014 год -   6 388,0 тыс.руб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015 год -  23 545,0 тыс.руб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016 год -   3 570,0 тыс.руб.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3. Изложить приложение к Программе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  А.А.Дронин               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50" w:leader="none"/>
        </w:tabs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50" w:leader="none"/>
        </w:tabs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2850" w:leader="none"/>
        </w:tabs>
        <w:ind w:left="4488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 октября 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65-па</w:t>
      </w:r>
    </w:p>
    <w:p>
      <w:pPr>
        <w:pStyle w:val="ConsPlusTitle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ЭФФЕКТИВНОЕ УПРАВЛЕНИЕ МУНИЦИПАЛЬНОЙ СОБСТВЕННОСТЬЮ</w:t>
      </w:r>
      <w:r>
        <w:rPr>
          <w:bCs w:val="false"/>
          <w:sz w:val="28"/>
          <w:szCs w:val="28"/>
          <w:lang w:eastAsia="ru-RU"/>
        </w:rPr>
        <w:t xml:space="preserve"> АРСЕНЬЕВСКОГО ГОРОДСКОГО ОКРУГА </w:t>
      </w:r>
      <w:r>
        <w:rPr>
          <w:sz w:val="28"/>
          <w:szCs w:val="28"/>
        </w:rPr>
        <w:t>НА 2014-2016 ГОДЫ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ой собственностью Арсеньевского городского округа на 2014-2016 годы» 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Арсеньевского городского округа (далее-Управление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управления муниципальной собственностью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пешного достижения поставленной цели, предполагается  решение следующих задач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овершенствовать единую систему учета и контроля за использованием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овершенствовать систему управления муниципальной собственностью.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ъектов недвижимого имущества, земельных участков, дорог местного значения, на которые проведена    техническая инвентаризация, изготовлены технические планы и кадастровые паспорта - 519 единиц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недвижимого имущества, земельных участков, дорог, на которые  проведена государственная регистрация права собственности Арсеньевского городского округа  - 519 единиц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земельных участков предоставляемых под  индивидуальное жилищное строительство  многодетным семьям, молодым семьям и семьям с двумя детьми  на  102 га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лощади земельных участков, на которые зарегистрировано право муниципальной собственности ( по отношению к 2013 году) на 15%.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 2014-2016 годах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03,0 тыс. рублей за счет средств бюджета  Арсеньевского городского округа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 6 388,0 тыс.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23 545,0 тыс.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 3 570,0 тыс.руб.</w:t>
            </w:r>
          </w:p>
        </w:tc>
      </w:tr>
      <w:tr>
        <w:trPr>
          <w:trHeight w:val="67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рограмм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Создание единой информационной системы управления имущественно-земельным комплексом,  применение рыночных механизмов позволит получить  следующие результаты:</w:t>
            </w:r>
          </w:p>
          <w:p>
            <w:pPr>
              <w:pStyle w:val="Normal"/>
              <w:numPr>
                <w:ilvl w:val="0"/>
                <w:numId w:val="0"/>
              </w:numPr>
              <w:ind w:left="66"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личество объектов, на которые проведена техническая инвентаризация, изготовлены технические планы и кадастровые паспорта,  увеличится на 469 единиц по сравнению с 2013 годом. </w:t>
            </w:r>
          </w:p>
          <w:p>
            <w:pPr>
              <w:pStyle w:val="Normal"/>
              <w:numPr>
                <w:ilvl w:val="0"/>
                <w:numId w:val="0"/>
              </w:numPr>
              <w:ind w:left="66"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объектов муниципальной собственности, на которые зарегистрировано право собственности Арсеньевского городского округа, возрастет  на  210 единиц по сравнению с 2013 годом.</w:t>
            </w:r>
          </w:p>
          <w:p>
            <w:pPr>
              <w:pStyle w:val="Normal"/>
              <w:numPr>
                <w:ilvl w:val="0"/>
                <w:numId w:val="0"/>
              </w:numPr>
              <w:ind w:left="66"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ощадь земельных участков, предоставленных под индивидуальное жилищное строительство  многодетным семьям, молодым семьям и семьям с двумя детьми, возрастет по сравнению с 2013 годом на 96,7 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type w:val="continuous"/>
          <w:pgSz w:w="11906" w:h="16838"/>
          <w:pgMar w:left="1418" w:right="851" w:gutter="0" w:header="397" w:top="899" w:footer="0" w:bottom="1134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8415" w:hanging="0"/>
        <w:jc w:val="center"/>
        <w:rPr/>
      </w:pPr>
      <w:r>
        <w:rPr>
          <w:szCs w:val="26"/>
        </w:rPr>
        <w:t xml:space="preserve">Приложение  № 2 </w:t>
        <w:br/>
        <w:t>к постановлению администрации</w:t>
      </w:r>
    </w:p>
    <w:p>
      <w:pPr>
        <w:pStyle w:val="Normal"/>
        <w:ind w:left="8415" w:hanging="0"/>
        <w:jc w:val="center"/>
        <w:rPr>
          <w:szCs w:val="26"/>
        </w:rPr>
      </w:pPr>
      <w:r>
        <w:rPr>
          <w:szCs w:val="26"/>
        </w:rPr>
        <w:t xml:space="preserve">Арсеньевского городского округа от </w:t>
        <w:br/>
        <w:t xml:space="preserve">от </w:t>
      </w:r>
      <w:r>
        <w:rPr>
          <w:szCs w:val="26"/>
          <w:u w:val="single"/>
        </w:rPr>
        <w:t>22 октября 2014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965-па</w:t>
      </w:r>
    </w:p>
    <w:p>
      <w:pPr>
        <w:pStyle w:val="Normal"/>
        <w:ind w:left="8415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8415" w:hanging="0"/>
        <w:jc w:val="center"/>
        <w:rPr/>
      </w:pPr>
      <w:r>
        <w:rPr>
          <w:szCs w:val="26"/>
        </w:rPr>
        <w:t>«Приложение к муниципальной программе</w:t>
      </w:r>
    </w:p>
    <w:p>
      <w:pPr>
        <w:pStyle w:val="Normal"/>
        <w:ind w:left="8415" w:hanging="0"/>
        <w:jc w:val="center"/>
        <w:rPr>
          <w:szCs w:val="26"/>
        </w:rPr>
      </w:pPr>
      <w:r>
        <w:rPr>
          <w:szCs w:val="26"/>
        </w:rPr>
        <w:t>«Эффективное управление муниципальной собственностью  Арсеньевского городского округа на 2014-2016 годы»</w:t>
      </w:r>
    </w:p>
    <w:p>
      <w:pPr>
        <w:pStyle w:val="Normal"/>
        <w:ind w:left="804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804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804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урсном обеспечении программы за счет средств бюджета городского округа и прогнозная оцен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на реализацию её целей средств федерального бюджета, краевого бюджета,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ов государственных внебюджетных фондов, иных внебюджетных источник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42"/>
        <w:gridCol w:w="2399"/>
        <w:gridCol w:w="1440"/>
        <w:gridCol w:w="1440"/>
        <w:gridCol w:w="1440"/>
        <w:gridCol w:w="1440"/>
        <w:gridCol w:w="1800"/>
        <w:gridCol w:w="1620"/>
      </w:tblGrid>
      <w:tr>
        <w:trPr>
          <w:trHeight w:val="40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80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: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8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5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 5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Усовершенствовать единую систему учета и контроля за использованием муниципального имущества </w:t>
            </w:r>
          </w:p>
        </w:tc>
      </w:tr>
      <w:tr>
        <w:trPr>
          <w:trHeight w:val="328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й собственности, имущества, принимаемого в муниципальную собственность, и бесхозяйного имущества (жилых  и нежилых помещений)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9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91,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отношений  администрации Арсеньевского городского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 земельных участко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женерно-геодезические работы)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5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 земельных участко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женерно-геодезические работы)   для предоставления многодетным семьям, молодым семьям, семьям с двумя детьми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9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6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 на объекты недвижимости и земельные участки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использованием и сохранностью муниципального имущества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охранение объектов муниципальной собств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728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.1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3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154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2. Усовершенствовать систему управления муниципальной собственностью </w:t>
            </w:r>
          </w:p>
        </w:tc>
      </w:tr>
      <w:tr>
        <w:trPr>
          <w:trHeight w:val="22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информационной системы управления имущественно-земельным комплексом посредством введения в эксплуатацию программного комплекса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регистрации и учета исполнения договорных обязательств по аренде, передаче прав, продажи, приватизации и других операций с объектами недвижимости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-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имущества муниципальной казны, земельных участков, рыночно обоснованной величины арендной платы муниципального имущества и земельных участков, бесхозяйного имущества (жилых и нежилых помещений, а также движимого имущества)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8,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средствах массовой информации информационных сообщений и извещений о реализации муниципального имущества, земельных участков, рыночно обоснованной величины арендной платы муниципального имущества и земельных участков 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.2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4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48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675" w:leader="none"/>
          <w:tab w:val="left" w:pos="8041" w:leader="none"/>
        </w:tabs>
        <w:spacing w:lineRule="auto" w:line="360"/>
        <w:ind w:left="-561" w:firstLine="709"/>
        <w:jc w:val="center"/>
        <w:rPr>
          <w:sz w:val="28"/>
          <w:szCs w:val="28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45" w:gutter="0" w:header="397" w:top="125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0:29:00Z</dcterms:created>
  <dc:creator>Зоя Герасимова</dc:creator>
  <dc:description/>
  <cp:keywords/>
  <dc:language>en-US</dc:language>
  <cp:lastModifiedBy>Зоя Герасимова</cp:lastModifiedBy>
  <cp:lastPrinted>2014-10-03T15:21:00Z</cp:lastPrinted>
  <dcterms:modified xsi:type="dcterms:W3CDTF">2014-10-23T05:14:00Z</dcterms:modified>
  <cp:revision>11</cp:revision>
  <dc:subject/>
  <dc:title> </dc:title>
</cp:coreProperties>
</file>