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февра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служивание уличного освещения Арсеньевского город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круга» на 2014-2016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о исполнение Федерального закона от 06 октября 2003 года № 131- ФЗ «Об общих принципах организации местного самоуправления в Российской Федерации», на основании постановления администрации Арсеньевского городского округа  от 24  июля 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 Утвердить прилагаемую муниципальную программу «Обслуживание уличного освещения Арсеньевского городского округа» на 2014-2016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 января 2014 года постановление администрации Арсеньевского городского округа от 21 февраля 2013                               года № 145-па «Об утверждении муниципальной целевой долгосрочной программы «Обслуживание уличного освещения Арсеньевского городского округа на 2013-2015 годы»</w:t>
      </w:r>
      <w:r>
        <w:rPr>
          <w:spacing w:val="-1"/>
          <w:sz w:val="28"/>
          <w:szCs w:val="28"/>
        </w:rPr>
        <w:t xml:space="preserve"> (</w:t>
      </w:r>
      <w:r>
        <w:rPr>
          <w:sz w:val="28"/>
          <w:szCs w:val="28"/>
        </w:rPr>
        <w:t>в редакции постановления администрации Арсеньевского городского округа от 24 сентября 2013 года № 804-па, от 30 декабря 2013 года № 1102-па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Направить настоящее постановление в средства массовой информации для официального опубликования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Арсеньевского городского округа В.Ф. Бут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А.А. Дронин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сеньевского городского округа</w:t>
      </w: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г.г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1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Обслуживание уличного освещен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» на 2014-2016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46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237"/>
        <w:gridCol w:w="27"/>
      </w:tblGrid>
      <w:tr>
        <w:trPr>
          <w:trHeight w:val="105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«Обслуживание уличного освещения Арсеньевского городского округа» на 2014-2016 годы (далее – Программа)</w:t>
            </w:r>
          </w:p>
        </w:tc>
      </w:tr>
      <w:tr>
        <w:trPr>
          <w:trHeight w:val="923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изнеобеспечения Арсеньевского городского округа (далее - городской округ)</w:t>
            </w:r>
          </w:p>
        </w:tc>
      </w:tr>
      <w:tr>
        <w:trPr>
          <w:trHeight w:val="72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оснабжающее предприятие в сфере электроснабжения городского  округа </w:t>
            </w:r>
          </w:p>
        </w:tc>
      </w:tr>
      <w:tr>
        <w:trPr>
          <w:trHeight w:val="852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труктура Программы</w:t>
            </w:r>
          </w:p>
          <w:p>
            <w:pPr>
              <w:pStyle w:val="Normal"/>
              <w:ind w:hanging="0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</w:rPr>
              <w:t>отдельные мероприят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замена вышедших из строя ламп, автоматов, электромагнитных пускате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регулировка светильников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еретяжка проводов линий уличного освещения и ремонт поврежденных участков кабелей лини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ежедневный объезд для выявления неисправностей и недостатков сетей уличного освещ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освещения  улиц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движения транс-портных средств и пешеходов в вечернее и ночное время суток.</w:t>
            </w:r>
          </w:p>
        </w:tc>
      </w:tr>
      <w:tr>
        <w:trPr>
          <w:trHeight w:val="808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уровня освещенности улиц  городс-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монт, реконструкция и модернизация системы электроснабжения уличного освещения городского округа на период.</w:t>
            </w:r>
          </w:p>
        </w:tc>
      </w:tr>
      <w:tr>
        <w:trPr>
          <w:trHeight w:val="774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бслуживаемых  сетей уличного освещения, км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замененных проводов линий уличного освещения, п.м.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участков кабелей линий уличного освещения, п.м.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(замененных) осветительных и установленных приборов уличного освещения, ед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мененных автоматов и электро-магнитных пускателей, ед.</w:t>
            </w:r>
          </w:p>
        </w:tc>
      </w:tr>
      <w:tr>
        <w:trPr>
          <w:trHeight w:val="697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грамма реализуется в 3 этап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1 этап – 2014 го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2 этап – 2015 год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6 год.</w:t>
            </w:r>
          </w:p>
        </w:tc>
      </w:tr>
      <w:tr>
        <w:trPr>
          <w:trHeight w:val="80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бюджета городского округа составляет 10 500,0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3 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 5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4 00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3203" w:type="dxa"/>
            <w:tcBorders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позволит достичь к 2016 году следующих показателей </w:t>
            </w:r>
            <w:r>
              <w:rPr>
                <w:bCs/>
                <w:sz w:val="28"/>
                <w:szCs w:val="28"/>
              </w:rPr>
              <w:t>социально-экономической эффектив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замена перегоревших ламп и вышедших из строя элементов, регулировка    положения   светильников,  очистка  отражателей   в количестве  250 ед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еретяжка проводов линий уличного освещения – 6 200 п.м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емонт участков кабелей линий уличного освещения – 600 п.м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замена перегоревших автоматов и электро-магнитных пускателей в количестве 225 ед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азработана во исполнение Федерального закона от 06 октября 2003 года № 131- ФЗ «Об общих принципах организации местного самоуправления в Российской Федерации», на основании постановления администрации Арсеньевского городского округа  от 24  июля 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истема наружного освещения городского округа насчиты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01 светильник по центральным улиц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85 опор  по улицам и дорогам гор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8,116 км линий наружного осв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наружного освещения городского округа в настоящее время требует существенного улучшения. Это вызвано тем, что физическое и моральное старение сетей и оборудования значительно опережает темпы его реконструкции и модернизации вследствие недостаточных объемов финансирования. При этом состояние наружного освещения, безусловно, имеет важное социальное значение, как в сфере обеспечения безопасности дорожного движения, охраны общественного порядка, так и в роли эстетической составляющей городской сре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вещенности более 30% протяженности улиц и дорог ниже норм, предусмотренных СНиП 23-05-95 «Естественное и искусственное освещение». Такое положение обусловлено тем, что в наружном освещении города продолжают работать светильники, нормативный срок службы которых превышен, а их оптические системы не отвечают современным требования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освещение дорог и тротуаров, ведущих от учебных заведений всех уровней, центров организации культурного досуга населения как муниципальных, так и других форм собственности, медицинских учреждений, парков и скверов к жилым микрорайон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сновные направления технического обслуживания наружного освещения городского округа. Реализация основных мероприятий Программы позволит обеспечить устойчивую работу оборудования наружного освещения, его энергоэкономичность, создать условия для безопасного движения транспорта и пешеходов, повысить безопасность жизнедеятельности населения городского округа.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 задачи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ые цели Программы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- обеспечение бесперебойного освещения  улиц на территории  городского округа;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ab/>
        <w:t xml:space="preserve">-  </w:t>
      </w:r>
      <w:r>
        <w:rPr>
          <w:sz w:val="28"/>
          <w:szCs w:val="28"/>
        </w:rPr>
        <w:t>обеспечение безопасного движения транспортных средств и пешеходов в вечернее и ночное время сут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стижение поставленных целей предполагается решением основных задач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овышение уровня освещенности улиц 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емонт, реконструкция и модернизация системы электроснабжения уличного освещения городского округа на период с 2014 по 2016 годы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Целевые индикаторы и показател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евые показатели (индикаторы) Программы соответствуют ее приоритетам, целям и задач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индикаторам Программы отнесены:</w:t>
      </w:r>
    </w:p>
    <w:p>
      <w:pPr>
        <w:pStyle w:val="Style16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обслуживаемых  сетей уличного освещения, км;</w:t>
      </w:r>
    </w:p>
    <w:p>
      <w:pPr>
        <w:pStyle w:val="Style16"/>
        <w:spacing w:lineRule="auto" w:line="36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замененных проводов линий уличного освещения, п.м.;</w:t>
      </w:r>
    </w:p>
    <w:p>
      <w:pPr>
        <w:pStyle w:val="Style16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яженность отремонтированных участков кабелей линий уличного освещения, п.м.;</w:t>
      </w:r>
    </w:p>
    <w:p>
      <w:pPr>
        <w:pStyle w:val="Style16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отремонтированных (замененных) осветительных и установленных приборов уличного освещения, ед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замененных автоматов и электромагнитных пускателей, е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достичь к 2016 году следующих показателей </w:t>
      </w:r>
      <w:r>
        <w:rPr>
          <w:bCs/>
          <w:sz w:val="28"/>
          <w:szCs w:val="28"/>
        </w:rPr>
        <w:t>социально-экономической эффектив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заменить перегоревшие лампы и вышедшие из строя элементов, отрегулировать    положение   светильников,  очистить  отражатели   в количестве  3456 ед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еретянуть провода линий уличного освещения – 6 200 п.м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тремонтировать участки кабелей линий уличного освещения – 600 п.м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заменить перегоревшие автоматы и электромагнитные пускатели в количестве 225 ед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8"/>
        </w:rPr>
        <w:tab/>
        <w:t>Сведения о показателях (индикаторах) Программы приведены в Приложении № 1 к Программе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общенная характеристика мероприятий Программ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едставлен в Приложении № 2 к Програм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Style17"/>
        <w:spacing w:lineRule="auto" w:line="360"/>
        <w:rPr/>
      </w:pPr>
      <w:r>
        <w:rPr/>
        <w:t>В рамках Программы планируется осуществить следующие мероприят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ерегоревших ламп и вышедших из строя элементов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улировка положения светильников, очистка отражателей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тяжка проводов линий уличного освещения и ремонт поврежденных участков кабелей лини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на перегоревших автоматов и электромагнитных пускателей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жедневный объезд территорий городского округа для выявления неисправностей и недостатков сетей уличного освеще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 xml:space="preserve">. Сроки и этапы реализации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>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/>
      </w:pPr>
      <w:r>
        <w:rPr>
          <w:szCs w:val="28"/>
        </w:rPr>
        <w:tab/>
        <w:t>Срок реализации Программы – 2014 – 2016 годы. Реализация осуществляется в три этапа: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1 этап – 2014 год;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2 этап – 2015 год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2016 год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сех трех этапах планируется выполнять работы по техническому обслуживанию и ремонту оборудования и электросетей уличного освещ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Механизм реализации Программы 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ходом её исполн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м  исполнителем Программы является управление жизнеобеспечения администрации городского округа,  соисполнителем -  ресурсоснабжающее </w:t>
      </w:r>
      <w:r>
        <w:rPr>
          <w:bCs/>
          <w:szCs w:val="26"/>
        </w:rPr>
        <w:t>предприятие  в сфере электроснабж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еализуются в соответствии с контрактом (договором),  заключенным 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и анализа хода реализации Программы управление жизнеобеспечения администрации городского округа (ответственный исполнитель) ежеквартально в срок до 20 числа месяца, следующего за отчетным кварталом, направляет в управление экономики и инвестиций  в целях оперативного контроля информацию о расходовании бюджетных средств на реализацию Программы с пояснительной запиской. Кроме того, ежегодно, до 1 марта года, следующего за отчетным, представляет в управление экономики и инвестиций городского округа доклад о ходе реализации  и оценки эффективности Программы и ежегодно, до 20 августа, предложения об изменении, начиная с очередного финансового года, объема бюджетных ассигнований на реализацию программы или о досрочном прекращении её реализации в случае необходим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бюджета городского округа на финансирование Программы составляет  10 500,0 тыс.руб., в том числе по годам: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3 000,0  тыс. руб.;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 500,0 тыс. руб.;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 000,0 тыс. руб.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8"/>
        </w:rPr>
        <w:t>Ресурсное обеспечение Программы приведено в Приложении № 2 к Программе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Cs/>
          <w:sz w:val="28"/>
          <w:szCs w:val="28"/>
        </w:rPr>
        <w:t xml:space="preserve">Приложение № 1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муниципальной программе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/>
      </w:pPr>
      <w:r>
        <w:rPr>
          <w:szCs w:val="28"/>
        </w:rPr>
        <w:t>«Обслуживание уличного освещения  Арсеньевского городского округа» на 2014-2016 годы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 «Обслуживание уличного освещения Арсеньевского городского округа» на 2014-2016 годы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9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72"/>
        <w:gridCol w:w="850"/>
        <w:gridCol w:w="1058"/>
        <w:gridCol w:w="1068"/>
        <w:gridCol w:w="1052"/>
        <w:gridCol w:w="10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-ваемых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на перегоревших л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замененных проводов лини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отремонти-рованных участков кабелей лини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о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магнитных пуск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sectPr>
          <w:headerReference w:type="default" r:id="rId4"/>
          <w:type w:val="nextPage"/>
          <w:pgSz w:w="11906" w:h="16838"/>
          <w:pgMar w:left="1134" w:right="991" w:gutter="0" w:header="397" w:top="114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left="1440" w:firstLine="720"/>
        <w:jc w:val="right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hanging="0"/>
        <w:outlineLvl w:val="1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Cs/>
          <w:szCs w:val="26"/>
        </w:rPr>
        <w:t xml:space="preserve">Приложение № 2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«Обслуживание уличного         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iCs/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освещения  Арсеньевского         </w:t>
      </w:r>
    </w:p>
    <w:p>
      <w:pPr>
        <w:pStyle w:val="Style17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городского округа» на  </w:t>
      </w:r>
    </w:p>
    <w:p>
      <w:pPr>
        <w:pStyle w:val="Style1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2014-2016 годы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Cs w:val="26"/>
        </w:rPr>
        <w:t xml:space="preserve">о ресурсном обеспечении муниципальной программы «Обслуживание уличного освещения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Cs w:val="26"/>
        </w:rPr>
        <w:t>Арсеньевского городского округа» на 2014-2016 годы</w:t>
      </w:r>
      <w:r>
        <w:rPr>
          <w:b/>
          <w:sz w:val="28"/>
          <w:szCs w:val="28"/>
        </w:rPr>
        <w:t xml:space="preserve"> </w:t>
      </w:r>
      <w:r>
        <w:rPr>
          <w:b/>
          <w:szCs w:val="26"/>
        </w:rPr>
        <w:t xml:space="preserve">за счет средств бюджета городского округа и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Cs w:val="26"/>
        </w:rPr>
        <w:t>прогнозная оценка привлекаемых на реализацию её целей средств федерального бюджета, бюджета Приморского края, бюджетов государственных внебюджетных фондов, иных внебюджетных источников</w:t>
      </w:r>
    </w:p>
    <w:p>
      <w:pPr>
        <w:pStyle w:val="Style17"/>
        <w:spacing w:lineRule="auto" w:line="360"/>
        <w:ind w:hanging="0"/>
        <w:jc w:val="right"/>
        <w:rPr/>
      </w:pPr>
      <w:r>
        <w:rPr/>
        <w:t xml:space="preserve">тыс. руб.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74"/>
        <w:gridCol w:w="1094"/>
        <w:gridCol w:w="957"/>
        <w:gridCol w:w="956"/>
        <w:gridCol w:w="1103"/>
        <w:gridCol w:w="3048"/>
        <w:gridCol w:w="1608"/>
      </w:tblGrid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ышедших из строя ламп и электроэлементов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1 545,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жизнеобеспечения, по итогам определения исполнителя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.г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5,0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положения светильников, очистка отражателей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по итогам определения исполнител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.г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жка проводов линий уличного освещения и ремонт поврежденных участков кабелей линии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по итогам определения исполнител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.г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регоревших автоматов и электромагнитных пускателей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5,0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по итогам определения исполнител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.г.</w:t>
            </w:r>
          </w:p>
        </w:tc>
      </w:tr>
      <w:tr>
        <w:trPr>
          <w:trHeight w:val="3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5,0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вечерний (ночной) объезд территорий городского округа для выявления неисправностей и недостатков сетей уличного освещения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по итогам определения исполнител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.г.</w:t>
            </w:r>
          </w:p>
        </w:tc>
      </w:tr>
      <w:tr>
        <w:trPr>
          <w:trHeight w:val="42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hanging="0"/>
        <w:jc w:val="center"/>
        <w:rPr/>
      </w:pPr>
      <w:r>
        <w:rPr/>
        <w:t>_______________________________</w:t>
      </w:r>
    </w:p>
    <w:sectPr>
      <w:headerReference w:type="default" r:id="rId5"/>
      <w:type w:val="nextPage"/>
      <w:pgSz w:orient="landscape" w:w="16838" w:h="11906"/>
      <w:pgMar w:left="851" w:right="1146" w:gutter="0" w:header="39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000000"/>
        <w:szCs w:val="26"/>
      </w:rPr>
      <w:t xml:space="preserve">                                                                   </w:t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7:00Z</dcterms:created>
  <dc:creator>Admin</dc:creator>
  <dc:description/>
  <cp:keywords/>
  <dc:language>en-US</dc:language>
  <cp:lastModifiedBy>Зоя Герасимова</cp:lastModifiedBy>
  <cp:lastPrinted>2014-01-29T11:06:00Z</cp:lastPrinted>
  <dcterms:modified xsi:type="dcterms:W3CDTF">2014-02-17T03:30:00Z</dcterms:modified>
  <cp:revision>42</cp:revision>
  <dc:subject/>
  <dc:title> </dc:title>
</cp:coreProperties>
</file>