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расходовании средств субвенций на обеспечени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 гарантий реализации прав н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общедоступного  и бесплатного дошкольного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начального общего, основного общего, среднего общего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 в муниципальн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бщеобразовательных организациях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Приморского края от        14 января 2014 года №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 и в целях обеспечения целевого расходования средств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общеобразовательных организациях Арсеньевского городского округа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распределению субвенций между муниципальными общеобразовательными бюджетными организациями Арсеньевского городского округа управление образова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Руководителям муниципальных общеобразовательных бюджетных организаций расходование средств субвенций на реализацию дошкольного, общего и дополнительного образования в муниципальных общеобразовательных организациях по основным общеобразовательным программам производить в соответствии с распределением субвенции между муниципальными общеобразовательными организациями Арсеньевского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рсеньевского городского округа от 19 апреля 2012 года № 309-па «О порядке расходования муниципальными общеобразовательными бюджетными учреждениями Арсеньевского городского округа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 его официального опубликования и распространяет свое действие на правоотношения, возникшие с 1 января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И.о.Главы городского округа                                                                     А.А.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04-20T14:13:00Z</cp:lastPrinted>
  <dcterms:modified xsi:type="dcterms:W3CDTF">2015-07-22T04:33:00Z</dcterms:modified>
  <cp:revision>28</cp:revision>
  <dc:subject/>
  <dc:title> </dc:title>
</cp:coreProperties>
</file>