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15 ноября 2010 года № 791-п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и других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культурно-массовых мероприятий, анонсы данных мероприятий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15 ноября 2010 года № 791-па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и других культурно-массовых мероприятий, анонсы данных мероприятий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 xml:space="preserve">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городского      округа 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  № 44-па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5. Досудебное (внесудебное) обжалование заявителем решений и действий (бездействий) органа, предоставляющего муниципальную услугу, должностного  лиц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- на бумажном носителе по адресу: 692330, Приморский край, г. Арсеньев, ул. Калининская, д. 1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электронной  форме, в том числе по электронной почте: 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</w:rPr>
          <w:t>dkprogress@bk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управление культуры администрации Арсеньевского городского округа по адресу: 692330, Приморский край, г. Арсеньев, ул. Ленинская, д. 8, а также в электронном виде, в том  числе по электронной почте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61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Личный прием проводится  директором учреждения по адресу: г.Арсеньев, ул. Калининская, д.1; часы приема: понедельник – пятница с 09.00 до 18.00 час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61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1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56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подлежит рассмотрению директором учреждения (в его отсутствие –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dkprogress@bk.ru" TargetMode="External"/><Relationship Id="rId8" Type="http://schemas.openxmlformats.org/officeDocument/2006/relationships/hyperlink" Target="mailto:arsenevkultur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43:00Z</dcterms:modified>
  <cp:revision>36</cp:revision>
  <dc:subject/>
  <dc:title> </dc:title>
</cp:coreProperties>
</file>