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формировании фонда капитального ремонта на счете регионального оператор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lang w:eastAsia="ru-RU"/>
        </w:rPr>
        <w:t>В</w:t>
      </w:r>
      <w:r>
        <w:rPr/>
        <w:t xml:space="preserve"> соответствии с частью 7 статьи 170 Жилищного кодекса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 Приморского края от 12 мая 2021 года № 290-пп «О внесении изменений в постановление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Принять решение о формировании фонда капитального ремонта общего имущества многоквартирного жилого дома № 98/2 по ул. Октябрьская в                                     г. Арсеньеве на счете регионального оператора -  Фонда Приморского края «Фонд капитального ремонта многоквартирных домов Приморского края»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            В.С.Пивень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19:00Z</dcterms:created>
  <dc:creator>1</dc:creator>
  <dc:description/>
  <cp:keywords/>
  <dc:language>en-US</dc:language>
  <cp:lastModifiedBy>Герасимова Зоя Николаевна</cp:lastModifiedBy>
  <cp:lastPrinted>2021-11-26T11:33:00Z</cp:lastPrinted>
  <dcterms:modified xsi:type="dcterms:W3CDTF">2021-12-01T05:24:00Z</dcterms:modified>
  <cp:revision>7</cp:revision>
  <dc:subject/>
  <dc:title> </dc:title>
</cp:coreProperties>
</file>