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февраля 2016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4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"/>
        <w:ind w:right="-87" w:hanging="0"/>
        <w:rPr/>
      </w:pPr>
      <w:r>
        <w:rPr>
          <w:b/>
          <w:sz w:val="26"/>
          <w:szCs w:val="26"/>
        </w:rPr>
        <w:t xml:space="preserve">О предоставлении </w:t>
      </w:r>
      <w:r>
        <w:rPr>
          <w:b/>
          <w:bCs/>
          <w:sz w:val="26"/>
          <w:szCs w:val="26"/>
        </w:rPr>
        <w:t>разрешений на условно разрешенные виды</w:t>
      </w:r>
    </w:p>
    <w:p>
      <w:pPr>
        <w:pStyle w:val="Heading"/>
        <w:ind w:right="-8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пользования земельных участков на территории</w:t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рсеньевского городского окру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>В соответствии с Градостроительным и Земельным кодексами Российской Федерации, со статьей 16 Федерального закона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постановлением администрации Арсеньевского городского округа от 14 января 2016 года № 25-па</w:t>
      </w:r>
      <w:r>
        <w:rPr>
          <w:b/>
          <w:szCs w:val="26"/>
        </w:rPr>
        <w:t xml:space="preserve"> </w:t>
      </w:r>
      <w:r>
        <w:rPr>
          <w:szCs w:val="26"/>
        </w:rPr>
        <w:t>«О проведении публичных слушаний по вопросам внесения изменений в муниципальный правовой акт Арсеньевского городского округа от 15 марта  2013 года № 30-МПА «Правила  землепользования и застройки  Арсеньевского городского округа»,  предоставления разрешений на условно разрешенные виды использования земельных участков на территории Арсеньевского городского округа»,  руководствуясь Уставом Арсеньевского городского округа,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  <w:t>1. Предоставить разрешение на условно разрешенный вид использования земельному участку площадью 5282 кв.м в территориальной зоне «Смешанные общественно-транспортные зоны» (ОД4), местоположение которого установлено примерно в 43 метрах по направлению на юг относительно ориентира (нежилое здание), расположенного за границами участка, адрес ориентира: Приморский край, г.Арсеньев, улица Стахановская,  № 42  -    здравоохранение.</w:t>
      </w:r>
    </w:p>
    <w:p>
      <w:pPr>
        <w:pStyle w:val="Normal"/>
        <w:spacing w:lineRule="auto" w:line="360"/>
        <w:rPr/>
      </w:pPr>
      <w:r>
        <w:rPr/>
        <w:t>2. Организационному управлению администрации городского округа направить настоящее постановление для 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 xml:space="preserve">Глава городского округа                                                                                А.А.Дронин </w:t>
      </w:r>
    </w:p>
    <w:sectPr>
      <w:headerReference w:type="default" r:id="rId4"/>
      <w:headerReference w:type="first" r:id="rId5"/>
      <w:type w:val="nextPage"/>
      <w:pgSz w:w="11906" w:h="16838"/>
      <w:pgMar w:left="1683" w:right="873" w:gutter="0" w:header="397" w:top="114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2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2:07:00Z</dcterms:created>
  <dc:creator>1</dc:creator>
  <dc:description/>
  <cp:keywords/>
  <dc:language>en-US</dc:language>
  <cp:lastModifiedBy>Администрация Арсеньевская</cp:lastModifiedBy>
  <cp:lastPrinted>2014-02-13T11:39:00Z</cp:lastPrinted>
  <dcterms:modified xsi:type="dcterms:W3CDTF">2016-02-08T04:53:00Z</dcterms:modified>
  <cp:revision>16</cp:revision>
  <dc:subject/>
  <dc:title> </dc:title>
</cp:coreProperties>
</file>