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cs="Calibri" w:ascii="Calibri" w:hAnsi="Calibri"/>
          <w:sz w:val="36"/>
          <w:szCs w:val="36"/>
          <w:lang w:val="en-US" w:eastAsia="en-US"/>
        </w:rPr>
        <w:drawing>
          <wp:inline distT="0" distB="0" distL="0" distR="0">
            <wp:extent cx="666750" cy="8185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ПРАВОВОЙ АК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РСЕНЬЕВСКОГО ГОРОДСКОГО ОКРУГА </w:t>
      </w:r>
    </w:p>
    <w:p>
      <w:pPr>
        <w:pStyle w:val="Normal"/>
        <w:autoSpaceDE w:val="false"/>
        <w:ind w:left="56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6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ринят Думой </w:t>
      </w:r>
    </w:p>
    <w:p>
      <w:pPr>
        <w:pStyle w:val="Normal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Арсеньевского городского  округа</w:t>
      </w:r>
    </w:p>
    <w:p>
      <w:pPr>
        <w:pStyle w:val="Normal"/>
        <w:autoSpaceDE w:val="false"/>
        <w:ind w:left="5664" w:hanging="0"/>
        <w:rPr/>
      </w:pPr>
      <w:r>
        <w:rPr>
          <w:sz w:val="24"/>
          <w:szCs w:val="24"/>
        </w:rPr>
        <w:t>24 декабря  2020 год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ый правовой акт Арсеньевского  городского округа от 29 апреля 2013 года № 32-МПА</w:t>
      </w:r>
    </w:p>
    <w:p>
      <w:pPr>
        <w:pStyle w:val="Normal"/>
        <w:ind w:right="-8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оложение о бюджетном устройстве и бюджетном процессе в</w:t>
      </w:r>
    </w:p>
    <w:p>
      <w:pPr>
        <w:pStyle w:val="Normal"/>
        <w:ind w:right="-8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рсеньевском городском округе»</w:t>
      </w:r>
    </w:p>
    <w:p>
      <w:pPr>
        <w:pStyle w:val="Normal"/>
        <w:ind w:right="-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ый правовой акт Арсеньевского городского округа от 29 апреля 2013 года № 32-МПА «Положение о бюджетном устройстве и бюджетном процессе в Арсеньевском городском округе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полнить пункт 6 статьи 22 абзацами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случае изменения в период рассмотрения проекта бюджета городского округа объемов межбюджетных трансфертов из бюджета Приморского края, распределяемых бюджету городского округа, и (или) принятия в соответствии с этим нормативных правовых актов Российской Федерации, Приморского края, влияющих на характеристики бюджета городского округа, администрация городского округа вправе внести изменения к проекту решения, в результате которых изменяются основные характеристики бюджета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городского округа повторно рассматривает проект бюджета городского округа в первом чтении в порядке, установленном  пунктами 5, 6 настоящей статьи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зложить подпункт 1 пункта 1 статьи 39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) 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государственных (муниципальных) контрактов, договоров (соглашений) о предоставлении средств из соответствующего бюджета;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зложить подпункты 5, 6 пункта 1 статьи 40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5)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)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контрактов;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полнить пункт 1 статьи 40 подпунктами 7-9 следующего содержа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7)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8)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9)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ить пункт 2 статьи 40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2. При осуществлении полномочий по внутреннему муниципальному финансовому контролю финансовое управление администрации Арсеньевского городского округ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проводит проверки, ревизии и обслед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 направляет объектам контроля акты, заключения, представления и (или) предпис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) направляет финансовым органам уведомления о применении бюджетных мер принужд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) осуществляет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) назначает (организует) проведение экспертиз, необходимых для проведения проверок, ревизий и обследован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) получает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7) направляет в суд иски о признании осуществленных закупок товаров, работ, услуг для обеспечения муниципальных нужд недействительными в соответствии с Гражданским </w:t>
      </w:r>
      <w:hyperlink r:id="rId3">
        <w:r>
          <w:rPr>
            <w:rStyle w:val="InternetLink"/>
            <w:color w:val="000000"/>
            <w:sz w:val="26"/>
            <w:szCs w:val="26"/>
            <w:lang w:eastAsia="en-US"/>
          </w:rPr>
          <w:t>кодексом</w:t>
        </w:r>
      </w:hyperlink>
      <w:r>
        <w:rPr>
          <w:sz w:val="26"/>
          <w:szCs w:val="26"/>
          <w:lang w:eastAsia="en-US"/>
        </w:rPr>
        <w:t xml:space="preserve"> Российской Федерации.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ить пункт 5 статьи 41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 Внутренний финансовый контроль и внутренний финансовый аудит осуществляются в соответствии с федеральными стандартами, порядком, установленным администрацией городского округа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ского округа</w:t>
        <w:tab/>
        <w:tab/>
        <w:tab/>
        <w:tab/>
        <w:tab/>
        <w:tab/>
        <w:t xml:space="preserve">         </w:t>
        <w:tab/>
        <w:t>Е.В. Богомол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>«</w:t>
        <w:softHyphen/>
        <w:softHyphen/>
        <w:softHyphen/>
        <w:softHyphen/>
        <w:softHyphen/>
        <w:softHyphen/>
        <w:softHyphen/>
        <w:t>24» декабря  2020 год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26-МПА</w:t>
      </w:r>
    </w:p>
    <w:p>
      <w:pPr>
        <w:pStyle w:val="Normal"/>
        <w:widowControl w:val="false"/>
        <w:autoSpaceDE w:val="false"/>
        <w:ind w:right="485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9FE502DC7DCF4F6844D77FD9C1795F08104A2266284301BD6858C20EBD29636F25AC244349865CE7BDD485EFqEA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21:00Z</dcterms:created>
  <dc:creator>ВД</dc:creator>
  <dc:description/>
  <cp:keywords/>
  <dc:language>en-US</dc:language>
  <cp:lastModifiedBy>Герасимова Зоя Николаевна</cp:lastModifiedBy>
  <dcterms:modified xsi:type="dcterms:W3CDTF">2020-12-25T04:36:00Z</dcterms:modified>
  <cp:revision>3</cp:revision>
  <dc:subject/>
  <dc:title>                                                                                                           </dc:title>
</cp:coreProperties>
</file>