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/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Кутарева В.В. членом участковой избирательной комиссии избирательного участка № 214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4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4 года рождения; АО «Аскольд», кандидатура предложена собранием избирателей по месту работы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4 для сведения и ознакомления с ним Кутарева В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5-04-02T09:41:00Z</cp:lastPrinted>
  <dcterms:modified xsi:type="dcterms:W3CDTF">2025-04-01T23:42:00Z</dcterms:modified>
  <cp:revision>273</cp:revision>
  <dc:subject/>
  <dc:title>14</dc:title>
</cp:coreProperties>
</file>