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06 июля 2012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08-па «Об утверждении административн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бъектах недвижим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ихся в муниципальной собственност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и предназначенных для сдачи в аренду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требования прокуратуры г.Арсеньева об изменении нормативного правового акта с целью исключения выявленных коррупциогенных факторов от 06.08.2012 № 2-420в-2012, 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, утверждённый постановлением администрации Арсеньевского городского округа от 06 июля 2012 года № 508-п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1. В разделе 2 «Стандарт предоставления муниципальной услуги» административного регламент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1. Исключить подпункт 2.6.4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2. Пункты 2.6.5 и 2.6.6 считать пунктами 2.6.4 и 2.6.5 соответствен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3. Исключить из пункта 2.7 слова: «непредставление документов, предусмотренных подпунктом 2.6.4 настоящего регламента.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48"/>
        <w:rPr/>
      </w:pPr>
      <w:r>
        <w:rPr>
          <w:sz w:val="28"/>
          <w:szCs w:val="28"/>
        </w:rPr>
        <w:t>1.1.4. Изменить подпункт 2.8.1, изложив его в следующей редакции: «2.8.1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есоблюдение требований, предусмотренных подпунктами 2.6.2, 2.6.3 настоящего регламента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 w:val="28"/>
          <w:szCs w:val="28"/>
        </w:rPr>
        <w:t>1.1.5. Изменить пункт 2.9, изложив его в следующей редакции: «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уг, необходимых и обязательных для предоставления муниципальной услуги, не требуется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1.1.6. Изменить пункт 2.11, изложив его в следующей редакции: «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, необходимых и обязательных для предоставления муниципальной услуги, не требуется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7. Заменить в подпункте 2.13.2 слово «предусмотрено» словом «требуется»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административного регламент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Изменить пункт 3.3, изложив его в следующей редакции: «3.3. Состав документов, которые необходимы для предоставления муниципальной услуги, но находятся в распоряжени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документов для оказания муниципальной услуги не требуется»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2. Изменить подпункт 3.4.4, изложив его в следующей редакции: «3.4.4. Взаимодействие заявителя и Исполнителя с иным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е заявителя и Исполнителя с иными организациями в процессе предоставлении муниципальной услуги не предусмотрено.»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3. Исключить из подпункта 3.6.3 слова: «и прилагаемые к нему документы»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4. Исключить из подпункта 3.6.4 слова: «и представленных документов»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5. Изменить пункт 3.7, изложив его в следующей редакции: «3.7. Взаимодействие заявителя и Исполнителя с иным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/>
      </w:pPr>
      <w:r>
        <w:rPr>
          <w:sz w:val="28"/>
          <w:szCs w:val="28"/>
        </w:rPr>
        <w:t>Взаимодействие заявителя и Исполнителя с иными организациями в процессе предоставлении муниципальной услуги не предусмотрено.»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</w:rPr>
        <w:t>1.3. В разделе 4 «Формы контроля за исполнением административного регламента» административного регламента изменить пункт 4.2, изложив его в следующей редакции: «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.1. Плановые проверки полноты и качества предоставления муниципальной услуги проводятся начальником Управления ежекварта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2.2. Внеплановые 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осуществления внеплановых проверок формируется комиссия, в состав которой включаются муниципальные служащие администрации Арсеньевского городского округа. Число членов комиссии должно быть не менее трёх человек. Результаты деятельности данной комиссии оформляются в виде справки, в которой отмечаются выявленные недостатки и предложения по их устранению.»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В разделе 5 «Досудебный (внесудебный) порядок обжалования решений и действий (бездействия) Исполнителя, а также должностных лиц, муниципальных служащих» административного регламента заменить в подпункте 5.2.3 слово «принята» словом «подан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Контроль  за  исполнением настоящего постановления возложить  на исполняющую обязанности заместителя главы администрации Арсеньевского городского округа Петровскую Е.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ubarticletitle">
    <w:name w:val="pub_article_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40:00Z</dcterms:created>
  <dc:creator>ARCHIV</dc:creator>
  <dc:description/>
  <dc:language>en-US</dc:language>
  <cp:lastModifiedBy>CENTER</cp:lastModifiedBy>
  <cp:lastPrinted>2012-08-23T14:37:00Z</cp:lastPrinted>
  <dcterms:modified xsi:type="dcterms:W3CDTF">2012-08-23T03:40:00Z</dcterms:modified>
  <cp:revision>2</cp:revision>
  <dc:subject/>
  <dc:title> </dc:title>
</cp:coreProperties>
</file>