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/8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документов, представленных Палёным Вадимом Илгизовичем при выдвижении кандидатом в депутаты Думы Арсеньевского городского округа Приморского края по одномандатному избирательному округу № 1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7, 29 Избирательного кодекса Приморского края, на основании представленных при выдвижении документов кандидатом в депутаты Думы Арсеньевского городского округа Приморского края по одномандатному избирательному округу № 17 Палёным Вадимом Илгизо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алёного Вадима Илгизовича, выдвинутого кандидатом в депутаты Думы Арсеньевского городского округа Приморского края, по одномандатному избирательному округу № 17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Думы Арсеньевского городского округа Приморского края по одномандатному избирательному округу № 17 </w:t>
      </w:r>
      <w:r>
        <w:rPr>
          <w:sz w:val="26"/>
          <w:szCs w:val="26"/>
        </w:rPr>
        <w:t>Палёному Вадиму Илгизо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0:00Z</dcterms:created>
  <dc:creator>Client_of</dc:creator>
  <dc:description/>
  <cp:keywords/>
  <dc:language>en-US</dc:language>
  <cp:lastModifiedBy>Пользователь Windows</cp:lastModifiedBy>
  <cp:lastPrinted>2025-07-18T11:15:00Z</cp:lastPrinted>
  <dcterms:modified xsi:type="dcterms:W3CDTF">2025-07-18T01:15:00Z</dcterms:modified>
  <cp:revision>10</cp:revision>
  <dc:subject/>
  <dc:title>14</dc:title>
</cp:coreProperties>
</file>