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вгус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02 августа 2024 года № 18                  «О предупреждении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1.</w:t>
        <w:tab/>
        <w:t>Ввести с 18.00 02 августа 2024 года до 09.00 05 августа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2 августа 2024 года                № 18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8-02T16:54:00Z</cp:lastPrinted>
  <dcterms:modified xsi:type="dcterms:W3CDTF">2024-08-02T06:54:00Z</dcterms:modified>
  <cp:revision>59</cp:revision>
  <dc:subject/>
  <dc:title> </dc:title>
</cp:coreProperties>
</file>