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сен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pacing w:val="-1"/>
          <w:sz w:val="28"/>
          <w:szCs w:val="28"/>
        </w:rPr>
        <w:t>Арсеньевского городского округа от  06 сентября  2010 года  № 605-па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«Об утверждении долгосрочной целевой муниципальной программы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«Энергосбережение и повышение энергетической эффективности в </w:t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 w:val="28"/>
          <w:szCs w:val="28"/>
        </w:rPr>
        <w:t>Арсеньевском городском округе на</w:t>
      </w:r>
      <w:r>
        <w:rPr>
          <w:b/>
          <w:spacing w:val="-1"/>
          <w:szCs w:val="26"/>
        </w:rPr>
        <w:t xml:space="preserve"> 2010 – 2015 годы»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/>
      </w:pPr>
      <w:r>
        <w:rPr>
          <w:spacing w:val="-6"/>
          <w:sz w:val="28"/>
          <w:szCs w:val="28"/>
        </w:rPr>
        <w:t xml:space="preserve">В целях реализации на территории Арсеньевского городского округа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1. Внести следующие изменения в долгосрочную целевую муниципальную программу </w:t>
      </w:r>
      <w:r>
        <w:rPr>
          <w:spacing w:val="-1"/>
          <w:sz w:val="28"/>
          <w:szCs w:val="28"/>
        </w:rPr>
        <w:t>«Энергосбережение и повышение энергетической эффективности в Арсеньевском городском округе на 2010 – 2015 годы» (далее – Программа), утвержденную постановлением администрации городского округа от 06 сентября 2010 года № 605-па: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>1.1. Изложить в Паспорте Программы раздел «Объемы и источники финансирования» в следующей редакции: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7386"/>
      </w:tblGrid>
      <w:tr>
        <w:trPr>
          <w:trHeight w:val="490" w:hRule="atLeast"/>
        </w:trPr>
        <w:tc>
          <w:tcPr>
            <w:tcW w:w="287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</w:t>
            </w:r>
          </w:p>
        </w:tc>
        <w:tc>
          <w:tcPr>
            <w:tcW w:w="738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firstLine="709"/>
              <w:rPr/>
            </w:pPr>
            <w:r>
              <w:rPr>
                <w:sz w:val="28"/>
                <w:szCs w:val="28"/>
              </w:rPr>
              <w:t xml:space="preserve">Общая стоимость программы – 263,35 млн. руб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0 год - всего – 98,48 млн. руб. в том числ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раевой бюджет – 52,07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бюджет городского округа – 2,97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собственные средства предприятий – 43,44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1год - всего – 26,05 млн. руб. в том числ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собственные средства предприятий – 26,05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2 год  - всего – 1,63 млн. руб. в том числ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бюджет городского округа – 1,33 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бственные средства предприятий – 0,30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3 год - всего – 45,33 млн. руб. в том числ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федеральный бюджет – 2,0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раевой бюджет – 35,0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бюджет городского  округа – 1,33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бственные средства предприятий – 7,0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4 год - всего –  45,93 млн. руб. в том числ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федеральный бюджет – 2,6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раевой бюджет – 35,0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бюджет городского округа – 1,33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бственные средства предприятий – 7,0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15 год - всего –  45,93 млн. руб. в том числе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федеральный бюджет – 2,6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раевой бюджет – 35,0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бюджет городского округа – 1,33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бственные средства предприятий- 7,0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федеральный бюджет – 7,2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раевой бюджет – 157,07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бюджет городского округа – 8,29 млн. руб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обственные средства предприятия – 90,79 млн. руб.»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 Дополнить раздел 4 Программы пунктами 4.9, 4.10. следующего содержания: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>«4.9. Выявление бесхозяйных объектов недвижимого имущества используемых для передачи энергоресурсов,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.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10.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, в частности за счет включения расходов на компенсацию данных потерь в тариф организации, управляющей такими объектами».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>1.3. Изложить раздел 6 Программы в следующей редакции: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6. Ресурсное обеспечение Программы  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инансовое обеспечение мероприятий Программы осуществляется за счет средств федерального, краевого бюджетов,  бюджета городского округа, средств   предприятий.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ий объем финансирования Программы по бюджетным учреждениям и жилищному фонду (без учета ресурсоснабжающих предприятий) составляет  44,23 млн. руб.</w:t>
      </w:r>
    </w:p>
    <w:p>
      <w:pPr>
        <w:pStyle w:val="Normal"/>
        <w:spacing w:lineRule="auto" w:line="360"/>
        <w:ind w:firstLine="70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ы и источники финансирования  Программы по годам</w:t>
      </w:r>
    </w:p>
    <w:p>
      <w:pPr>
        <w:pStyle w:val="Normal"/>
        <w:spacing w:lineRule="auto" w:line="360"/>
        <w:ind w:firstLine="708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млн. руб.)</w:t>
      </w:r>
    </w:p>
    <w:tbl>
      <w:tblPr>
        <w:tblW w:w="106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906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ят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7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ят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9,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2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жающие 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9,67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,25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 предприят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4,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5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3,35</w:t>
            </w:r>
          </w:p>
        </w:tc>
      </w:tr>
    </w:tbl>
    <w:p>
      <w:pPr>
        <w:pStyle w:val="Normal"/>
        <w:spacing w:lineRule="auto" w:line="360"/>
        <w:ind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ъемы финансирования Программы за счет средств местного  бюджета носят прогнозный характер и подлежат уточнению в установленном порядке при формировании и утверждения проекта бюджета городского округа на очередной финансовый год, с соответствующим внесением изменений в Программу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4. Изложить приложение № 2 к Программе в редакции приложения к настоящему постановлению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3. Контроль за исполнением настоящего постановления возложить на первого  </w:t>
      </w:r>
      <w:r>
        <w:rPr>
          <w:sz w:val="28"/>
          <w:szCs w:val="28"/>
        </w:rPr>
        <w:t>заместителя главы администрации городского округа В.И. Гавриленко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А.А. Дронин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03.09.2012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675-па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целевой программе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в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м городском округе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0 – 2015 годы»,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й постановлением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рсеньевского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6 сентября 2010 года № 605-па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энергетических обследований зданий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683"/>
        <w:gridCol w:w="1031"/>
        <w:gridCol w:w="1122"/>
        <w:gridCol w:w="1122"/>
        <w:gridCol w:w="1122"/>
        <w:gridCol w:w="1023"/>
        <w:gridCol w:w="961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1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учреждения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ъек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ый фонд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ъектов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, осуществляющие регулируемые виды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ъек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21:00Z</dcterms:created>
  <dc:creator>XTreme</dc:creator>
  <dc:description/>
  <cp:keywords/>
  <dc:language>en-US</dc:language>
  <cp:lastModifiedBy>Зоя</cp:lastModifiedBy>
  <cp:lastPrinted>2012-08-29T15:02:00Z</cp:lastPrinted>
  <dcterms:modified xsi:type="dcterms:W3CDTF">2012-09-04T05:26:00Z</dcterms:modified>
  <cp:revision>163</cp:revision>
  <dc:subject/>
  <dc:title> </dc:title>
</cp:coreProperties>
</file>