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30 сентября 2022 года по 12 октябр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сент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6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2 октябр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30 сентября 2022 года по 12 октябр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сент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6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00000:2327 площадью 479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: Приморский край, г. Арсеньев, ул. 9 Мая, дом 4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блокированная жилая застройка (2.3)»</w:t>
      </w:r>
      <w:r>
        <w:rPr>
          <w:sz w:val="25"/>
          <w:szCs w:val="25"/>
        </w:rPr>
        <w:t xml:space="preserve"> земельному участку с условным номером 25:26:010108:ЗУ1 площадью 951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ул. Мостовая, дом 20, кв.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305:ЗУ1 площадью 504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земельного участка примерно в 50 м на север от ориентира, почтовый адрес ориентира: Приморский край, г. Арсеньев, ул. Красноармейская, дом 13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325:ЗУ1 площадью 437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28 метрах от ориентира по направлению на юго-запад. Почтовый адрес ориентира: Приморский край, г. Арсеньев, ул. Арсеньева, дом 5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20203:ЗУ1 площадью 917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земельный участок расположен примерно в 165 м на юг относительно здания, расположенного по адресу: Приморский край, г. Арсеньев, ул. Жуковского, дом 9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20203:ЗУ1 площадью 953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земельный участок расположен примерно в 180 м на юг относительно здания, расположенного по адресу: Приморский край, г. Арсеньев, ул. Жуковского, дом 9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325:ЗУ1 площадью 854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53 м от ориентира по направлению на юго-запад. Почтовый адрес ориентира: Приморский край, г. Арсеньев, пер. Зеленый,    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20205:ЗУ1 площадью 54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11 м от ориентира по направлению на северо-восток, почтовый адрес ориентира: Приморский край, г. Арсеньев,                        ул. 1-ая Боевая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20102:ЗУ1 площадью 63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43 м от ориентира по направлению на северо-запад, почтовый адрес ориентира: Приморский край, г. Арсеньев, Некрасова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71 м на северо-запад. Почтовый адрес ориентира: Приморский край, г. Арсеньев. ул. Солнечная, дом 1, кв.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403:ЗУ1 площадью 999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61 м от ориентира на юго-запад. Почтовый адрес ориентира: Приморский край, г. Арсеньев. ул. Солнечная, дом 1, кв.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137 м от ориентира по направлению на юго-запад. Почтовый адрес ориентира: Приморский край г. Арсеньев, ул. Солнечная, дом 1, кв.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305:ЗУ1 площадью 575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примерно в 50 м на северо-восток от ориентира (здание), расположенного по адресу:        г. Арсеньев, ул. Красноармейская, дом 13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305:ЗУ1 площадью 704 кв. м в территориальной зоне </w:t>
      </w:r>
      <w:r>
        <w:rPr>
          <w:bCs/>
          <w:sz w:val="25"/>
          <w:szCs w:val="25"/>
        </w:rPr>
        <w:t>Ж3 «Зона застройки многоэтажными жилыми домами»</w:t>
      </w:r>
      <w:r>
        <w:rPr>
          <w:sz w:val="25"/>
          <w:szCs w:val="25"/>
        </w:rPr>
        <w:t>, местоположение которого примерно в 75 м на север от ориентира, расположенного: г. Арсеньев, ул. Красноармейская,         дом 13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00000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 – жилое здание. Участок находится примерно в 99 м от ориентира по направлению на север. Почтовый адрес ориентира: Приморский край г. Арсеньев, ул. Крестьянская, дом 1б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4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7-05T09:43:00Z</cp:lastPrinted>
  <dcterms:modified xsi:type="dcterms:W3CDTF">2022-09-22T05:05:00Z</dcterms:modified>
  <cp:revision>14</cp:revision>
  <dc:subject/>
  <dc:title> </dc:title>
</cp:coreProperties>
</file>