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2014 г.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19 декабря 2013 года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25-МПА «О бюджете Арсеньевского городского округа на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2014 год и плановый период 2015 и 2016 годов», принятый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18 декабря 2013 года № 321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муниципальный правовой акт Арсеньевского городского округа от 19 декабря 2013 года № 125-МПА «О бюджете Арсеньевского городского округа на 2014 год и плановый период 2015 и 2016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) общий объем доходов бюджета городского округа в сумме                   1 025 027,69534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бюджета городского округа в сумме                 1 125 414,12408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) размер дефицита бюджета городского округа в сумме 100 386,42874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) предельный объем муниципального долга бюджета городского округа в сумме 266 336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5) верхний предел муниципального внутреннего долга бюджета городского округа на 1 января 2015 года в сумме 182 672 тыс. руб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объем бюджетных ассигнований на исполнение публичных нормативных обязательств в сумме 8 002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редельный объем расходов на обслуживание муниципального долга бюджета городского округа в сумме 20 000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источники внутреннего финансирования дефицита бюджета городского округа согласно приложению № 1 к настоящему муниципальному правовому акту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Статью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и иные показатели бюджета городского округа на 2015  и 2016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) прогнозируемый общий объем доходов бюджета городского округа на 2015 год в сумме 1 002 937,5483 тыс. руб. и на 2016 год в сумме 1 031 937,55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) общий объем расходов бюджета городского округа на 2015 год в сумме 1 038 087,5483 тыс. руб., в том числе условно утвержденные расходы в сумме      17 802 тыс. руб., на 2016 год в сумме 1 068 497,55 тыс. руб., в том числе условно утвержденные расходы в сумме 35 604 тыс. руб.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размер дефицита бюджета городского округа на 2015 год в сумме 35150 тыс. руб., на 2016 год в сумме 36560 тыс. руб.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редельный объем муниципального долга городского округа на 2015 год в сумме 297 862 тыс. руб. и верхний предел муниципального внутреннего  долга городского округа на 1 января 2016 года в сумме 217 822 тыс. руб.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редельный объем муниципального долга городского округа на 2016 год в сумме 354 492 тыс. руб. и верхний предел муниципального внутреннего долга городского округа на 1 января 2017 года в сумме 254 382 тыс. руб.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общий объем бюджетный ассигнований на исполнение публичных нормативных обязательств на 2015 год в сумме 8 002 тыс. руб. и на 2016 год в сумме 8 002 тыс. руб. п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предельный объем расходов на обслуживание муниципального долга бюджета городского округа на 2015 год в сумме 20 000 тыс. руб. и на 2016 год в сумме 20 000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8) источники внутреннего финансирования дефицита бюджета городского округа согласно приложению № 2 к настоящему муниципальному правовому акт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Приложение № 7 «Объем доходов бюджета городского округа в 2014 году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риложение № 8 «Смета доходов и расходов муниципального дорожного фонда  Арсеньевского городского округа на 2014 год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5. Приложение № 10 «Распределение бюджетных ассигнований из бюджета городского округа на 2014 год по разделам, подразделам, целевым статьям и видам расходов в соответствии с классификацией расходов бюджетов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Приложение № 11 «Распределение бюджетных ассигнований из бюджета городского округа на плановый период 2015 и 2016 годов по разделам, подразделам, целевым статьям и видам расходов в соответствии с классификацией расходов бюджетов» изложить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7. Приложение № 12 «Распределение бюджетных ассигнований из бюджета городского округа на 2014 год в ведомственной структуре расходов  бюджета» изложить  в редакции приложения №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8. Приложение № 13 «Распределение бюджетных ассигнований из бюджета городского округа на плановый период 2015 и 2016 годов в ведомственной структуре расходов бюджета» изложить в редакции приложения № 8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9. Приложение № 14 «Распределение бюджетных ассигнований из бюджета городского округа в 2014 году на финансовое обеспечение муниципальных программ» изложить в редакции приложения № 9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0. Приложение № 15 «Распределение бюджетных ассигнований из бюджета городского округа в плановом периоде 2015 и 2016 годов на финансовое обеспечение муниципальных программ» изложить в редакции приложения № 10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7"/>
          <w:szCs w:val="27"/>
        </w:rPr>
        <w:t>Статья 2</w:t>
      </w:r>
      <w:r>
        <w:rPr>
          <w:sz w:val="27"/>
          <w:szCs w:val="27"/>
        </w:rPr>
        <w:t>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ab/>
        <w:tab/>
        <w:t xml:space="preserve">А.А.Дронин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4»  сентября 201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95-МП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ind w:left="5529" w:hanging="30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ind w:left="5400" w:firstLine="129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center"/>
        <w:rPr/>
      </w:pPr>
      <w:r>
        <w:rPr>
          <w:sz w:val="26"/>
          <w:szCs w:val="26"/>
        </w:rPr>
        <w:t xml:space="preserve">Арсеньевского городского округа        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jc w:val="center"/>
        <w:rPr/>
      </w:pPr>
      <w:r>
        <w:rPr>
          <w:sz w:val="26"/>
          <w:szCs w:val="26"/>
        </w:rPr>
        <w:t>от 24 сентября 2014 года № 195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округ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040"/>
        <w:gridCol w:w="2160"/>
      </w:tblGrid>
      <w:tr>
        <w:trPr>
          <w:trHeight w:val="315" w:hRule="atLeast"/>
        </w:trPr>
        <w:tc>
          <w:tcPr>
            <w:tcW w:w="1063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8 000,0 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34 66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 000,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49 000,0   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6 050,42874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83 027,69534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209 078,124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 386,42874</w:t>
            </w:r>
          </w:p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2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5"/>
          <w:szCs w:val="25"/>
        </w:rPr>
        <w:t>от 24 сентября 2014года № 195- 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5 и 201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19"/>
        <w:gridCol w:w="1884"/>
        <w:gridCol w:w="1559"/>
      </w:tblGrid>
      <w:tr>
        <w:trPr>
          <w:trHeight w:val="7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ов внутреннего финансирования дефицита бюджет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200000400007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</w:t>
            </w:r>
            <w:r>
              <w:rPr/>
              <w:t>кредит</w:t>
            </w:r>
            <w:r>
              <w:rPr/>
              <w:t xml:space="preserve">ов от кредитных организаций в валюте Российской Федерации </w:t>
            </w:r>
            <w:r>
              <w:rPr/>
              <w:t>бюджет</w:t>
            </w:r>
            <w:r>
              <w:rPr/>
              <w:t xml:space="preserve">ом </w:t>
            </w:r>
            <w:r>
              <w:rPr/>
              <w:t>городск</w:t>
            </w:r>
            <w:r>
              <w:rPr/>
              <w:t xml:space="preserve">ого </w:t>
            </w:r>
            <w:r>
              <w:rPr/>
              <w:t>округ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67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200000400008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 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 1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301000400007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301000400008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 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000040000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201040000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118 127,5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168 607,55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201040000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8 127,5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8 60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3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5"/>
          <w:szCs w:val="25"/>
        </w:rPr>
        <w:t>от 24 сентября 2014года № 195- М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2026"/>
      </w:tblGrid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4г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9 954,00000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1 182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 926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5 0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 1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 917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85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45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9 074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8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5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6 9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875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0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5 073,69534 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7,00000 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737,00000 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015,16534 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216,78273 </w:t>
            </w:r>
          </w:p>
        </w:tc>
      </w:tr>
      <w:tr>
        <w:trPr>
          <w:trHeight w:val="19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 225,45009 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 342,26431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30,66821 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2 321,53000 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570,00000 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,40000 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1 586,00000 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1 738,00000 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 520,00000 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559,00000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73,21000 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38,00000 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05,00000 </w:t>
            </w:r>
          </w:p>
        </w:tc>
      </w:tr>
      <w:tr>
        <w:trPr>
          <w:trHeight w:val="27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92000 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 002,00000 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5 027,695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5529" w:firstLine="4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 24 сентября 2014   № 195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62"/>
        <w:gridCol w:w="16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960,520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34,5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08,5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5,997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960,520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31,5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ъездных автомобильных дорог, проездов к земельным участк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28,99744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 5</w:t>
      </w:r>
    </w:p>
    <w:p>
      <w:pPr>
        <w:pStyle w:val="Normal"/>
        <w:ind w:left="5528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8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8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24 сентября 2014года № 195- МПА</w:t>
      </w:r>
    </w:p>
    <w:p>
      <w:pPr>
        <w:pStyle w:val="Normal"/>
        <w:ind w:left="552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2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4"/>
      </w:tblGrid>
      <w:tr>
        <w:trPr>
          <w:trHeight w:val="1200" w:hRule="atLeast"/>
        </w:trPr>
        <w:tc>
          <w:tcPr>
            <w:tcW w:w="93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х ассигнований из бюджета городского  округа  на  2014 год   по разделам, подразделам,  целевым статьям и видам расходов в соответствии с классификацией расходов бюджет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  <w:r>
        <w:fldChar w:fldCharType="begin"/>
      </w:r>
      <w:r>
        <w:rPr>
          <w:sz w:val="20"/>
          <w:szCs w:val="20"/>
        </w:rPr>
        <w:instrText xml:space="preserve"> LINK Excel.Sheet.8 "C:\\Documents and Settings\\Аня\\Рабочий стол\\Приложение № 5.xls" Получатель!R9C1:R573C6 \a \f 4 \h  \* MERGEFORMAT </w:instrText>
      </w:r>
      <w:bookmarkStart w:id="0" w:name="_147308437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80"/>
        <w:gridCol w:w="1126"/>
        <w:gridCol w:w="1145"/>
        <w:gridCol w:w="1980"/>
        <w:gridCol w:w="346"/>
      </w:tblGrid>
      <w:tr>
        <w:trPr>
          <w:trHeight w:val="9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 127,6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94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4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4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4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3,1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1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9,3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7,8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7,8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4,0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38,2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2,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4,9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4,9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75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5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5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85,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7 1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"Противодействие коррупции в администрации Арсеньевского городского округа"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6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2,1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657,6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4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4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61,1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09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6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,6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,6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ниципального имущества в казну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4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9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13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0,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7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1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9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997,358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78,590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1,52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1,52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1,52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1,11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409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  на 2014 – 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  на 2014 – 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2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5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2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5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3 418,76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3,76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3,76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развития малого и среднего предпринимательства на 2014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2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6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2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353,76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1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1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 253,7531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49,14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»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5,14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5,14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7,2934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7,2934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03,7267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03,7267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4,1229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4,1229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ниципальная  программа по проведению капитального ремонта многоквартирных домов, расположенных на территории Арсеньевского городского округа на 2014 год»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 в  2014 – 2016 года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49,760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 в Арсеньевском городском округе » 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4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Энергосбережение и повышение энергитической эффективности в Арсеньевском городском округе »  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4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0,98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0,98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2,0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2,0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энергоресурсосбережения и модернизации объектов коммунальной  инфраструктуры Приморского кра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1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1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присоединение энергопринимающих устройств электроустановок во вновь строящихся многоквартирных жилых домах по ул. Балабина №№ 4, 4/1, 8/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 на 2013 – 2020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53,9294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 »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 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68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68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68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84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зеленение города»  на 2014 – 2016 годы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1,9294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1,9294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1,9294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0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,858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820,76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2 650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3 726,96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358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0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0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25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1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1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011,4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0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8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8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8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зданий муниципальных обще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школьных территорий 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2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2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,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3,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4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ым инвентарем, спортивным оборудованием и спортивными транспортными средствами муниципальных учреждений  спортивной направленности, осуществляющих подготовку спортивного резер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6,4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6,4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6,4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6,4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 055,64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24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24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394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394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56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АУ ЦТО «Салют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06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00,7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5,0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7,0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7,0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7,0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6"/>
                <w:szCs w:val="26"/>
              </w:rPr>
              <w:t>319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93,0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34,0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55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9,0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6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990,0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92,2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4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97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2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937,3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36,2563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2563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686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686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8,0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9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5 414,1240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  <w:r>
        <w:rPr/>
        <w:fldChar w:fldCharType="end"/>
      </w: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5"/>
          <w:szCs w:val="25"/>
        </w:rPr>
        <w:t>от 24 сентября 2014года № 195- М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1"/>
      </w:tblGrid>
      <w:tr>
        <w:trPr>
          <w:trHeight w:val="1500" w:hRule="atLeast"/>
        </w:trPr>
        <w:tc>
          <w:tcPr>
            <w:tcW w:w="79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х ассигнований из бюджета городского  округа  на плановый период 2015 и 2016 годов по разделам, подразделам, целевым статьям и видам расходов в соответствии с классификацией расходов бюдже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275"/>
        <w:gridCol w:w="709"/>
        <w:gridCol w:w="1701"/>
        <w:gridCol w:w="1623"/>
        <w:gridCol w:w="326"/>
      </w:tblGrid>
      <w:tr>
        <w:trPr>
          <w:trHeight w:val="16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2016 год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 048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 472,5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5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691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05,8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 194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64,8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12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12,6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72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 372,63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8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9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6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7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5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9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11,8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7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7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32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 »  на 2014 -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 091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23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82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6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82,338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6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982,338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21,100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21,100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43,137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43,137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 »  в 2014 – 2016 г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3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6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 на 2014 –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 на 2014 –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«Кирзавод» и жилмассива «Восточ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Арсеньевского городского округа » на 2014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Энергосбережение и повышение энергетической эффективности Арсеньевского городского округа»  на 2014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водоснабжения , водоотведения,ликвидации последствий аварийных ситуаций, модернизацию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»  на 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»  на 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 на 2014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 на 2014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5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6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7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7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ртных условий про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 »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зеленение города » на 2014 – 2016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 16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7 83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157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823,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07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623,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63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679,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63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679,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97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61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8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а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«Авангард» г.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й площадки МБОУ ДОД СДЮСШОР«Богаты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го  парка для экстремальных видов спорта г. Арсеньев МБУ ДО ДЮСШ «По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 в Арсеньевском городском округе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89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72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81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64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81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64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6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АУ ЦТО «Салю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7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09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28,3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а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95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08,3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14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27,3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5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5,4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6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2,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60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24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0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0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4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3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5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7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19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3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43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4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0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8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6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0 285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2 893,5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5"/>
          <w:szCs w:val="25"/>
        </w:rPr>
        <w:t>от 24 сентября 2014года № 195- М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4"/>
      </w:tblGrid>
      <w:tr>
        <w:trPr>
          <w:trHeight w:val="945" w:hRule="atLeast"/>
        </w:trPr>
        <w:tc>
          <w:tcPr>
            <w:tcW w:w="96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х ассигнований из бюджета городского  округа  на  2014 год   в ведомственной структуре расходов бюджета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Аня\\Рабочий стол\\Приложение № 7.xls" Получатель!R9C1:R655C7 \a \f 4 \h </w:instrText>
      </w:r>
      <w:bookmarkStart w:id="1" w:name="_147308550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0"/>
        <w:gridCol w:w="779"/>
        <w:gridCol w:w="1126"/>
        <w:gridCol w:w="800"/>
        <w:gridCol w:w="2185"/>
        <w:gridCol w:w="346"/>
      </w:tblGrid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3,1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1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9,3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7,8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7,8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1,0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,2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4,9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4,9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061,1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32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32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4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1,3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,6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,6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ниципального имущества в казну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 098,9400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574,80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4,8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4,8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4,8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4,8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75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75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5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5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52,45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9,1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9,1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1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25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25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8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63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17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34,61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4,2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4,2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29,8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98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3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4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9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13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3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95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0,31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77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3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9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69,058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78,590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1,52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1,52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1,52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51,11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409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2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5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2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5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,46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3,76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3,76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развития малого и среднего предпринимательства на 201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2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6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2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6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253,7531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49,14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5,14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5,14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7,2934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7,2934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03,7267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03,7267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4,1229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4,1229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 на 201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49,760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4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4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0,98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0,98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2,0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2,0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энергоресурсосбережения и модернизации объектов коммунальной  инфраструктуры Приморского кр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1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1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присоединение энергопринимающих устройств электроустановок во вновь строящихся многоквартирных жилых домах по ул. Балабина №№ 4, 4/1, 8/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на 2013 – 2020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53,9294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68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68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68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84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зеленение города» на 2014 – 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1,9294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1,9294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1,9294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0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,858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5,32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2563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2563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686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686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 023,6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 021,6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358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0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0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25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1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1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3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3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90,55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0,1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8,1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8,1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8,1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зданий муниципальных общеобразовательных учрежде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школьных территорий за счет средств краевого бюдж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 на 2013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2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2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8,9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8,9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8,9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8,9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36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5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5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13,7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5,0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7,0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7,0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7,0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,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06,0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47,0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44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8,0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6,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705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15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15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,5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,5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,5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,5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38,64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24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24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83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83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990,0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92,2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« 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 »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97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2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 694,0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90,0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05,6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,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3,7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ктно-сметной документации на строительство Ледового дворца в г.Арсеньев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ым инвентарем, спортивным оборудованием и спортивными транспортными средствами муниципальных учреждений  спортивной направленности, осуществляющих подготовку спортивного резер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9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9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9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9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5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5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5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АУ ЦТО "Салют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8,0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9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6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5 414,1240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24 сентября 2014года № 195- МПА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2"/>
      </w:tblGrid>
      <w:tr>
        <w:trPr>
          <w:trHeight w:val="900" w:hRule="atLeast"/>
        </w:trPr>
        <w:tc>
          <w:tcPr>
            <w:tcW w:w="95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х ассигнований из бюджета городского  округа  на плановый период 2015 и 2016 годов   в ведомственной структуре расходов бюджета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1275"/>
        <w:gridCol w:w="709"/>
        <w:gridCol w:w="1701"/>
        <w:gridCol w:w="1701"/>
        <w:gridCol w:w="329"/>
      </w:tblGrid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2016 год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1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на 2014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на 2014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 5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 717,55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6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78,55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945,81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«  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 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 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 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7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04,81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52,6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18,63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09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88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6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5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11,8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32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8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 на 2014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91,3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35,000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82,3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82,3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82,3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21,1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21,1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43,13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43,13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на 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» на 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ногоквартирных домов и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6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водоснабжения , водоотведения,ликвидации последствий аварийных ситуаций, модернизацию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5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7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 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ртных условий про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 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 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 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 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 31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31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1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823,7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 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 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623,7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679,7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679,7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90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8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 Модернизация образовательных учреждений Арсеньевского городского округа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а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9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2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2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96,3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а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6,3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95,3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34,4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2,9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56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1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16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 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1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1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1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4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0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5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5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4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9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9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 81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21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40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« Авангард» г.Арсен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й площадки МБОУ ДОД СДЮСШОР « Богаты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го  парка для экстремальных видов спорта г. Арсеньев МБУ ДО ДЮСШ « По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 Кадровое обеспечение в сфере физической культуры и спорта в Арсеньевском городском округе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 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 Доступная среда»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1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1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14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АУ ЦТО « Сал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889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0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7,0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0 2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2 893,55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 9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 сентября 2014 года  № 195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 на финансовое обеспечение муниципальных програм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38"/>
        <w:gridCol w:w="1981"/>
      </w:tblGrid>
      <w:tr>
        <w:trPr>
          <w:trHeight w:val="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образования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45,181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 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2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 службы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7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автомобильных дорог общего пользования Арсеньевского городского округа» 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1,5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9,670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и поддержка малого и среднего предпринимательства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3,7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7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униципальная программа по переселению граждан из аварийного жилищного фонда с учетом необходимости развития малоэтажного жилищного  строительств на 2013-2017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5,143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рограмма  по проведению капитального ремонта  многоквартирных домов, расположенных на территории  Арсеньевского городского округа на  2014 го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 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8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 на территории Арсеньевского городского округа» на 2014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54,38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19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электроэнергетики на территории Арсеньевского городского округа» на 2014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9,2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3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68,5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929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18,6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 - 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 227,654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 24 сентября 2014 № 195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лановом периоде 2015 и 2016 г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финансовое обеспечение муниципальных програм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64"/>
        <w:gridCol w:w="1646"/>
        <w:gridCol w:w="1079"/>
      </w:tblGrid>
      <w:tr>
        <w:trPr>
          <w:trHeight w:val="4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системы дошкольного образования в Арсеньевском городском округе»  на 2014-2017 год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 на 2014-2017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00</w:t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 службы в Арсеньевском городском округе» 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Арсеньевского городского округа»  на 2014-2017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 культуры, спорта и молодежной политики в Арсеньевском городском округе» 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автомобильных дорог общего пользования Арсеньевского городского округа»  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-2017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7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82,33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 » 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8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 »на 2014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-2017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3-2020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»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 - техническое обеспечение органов местного самоуправления  Арсеньевского городского округа» на 2014-201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 526,33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 4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Зоя Герасимова</cp:lastModifiedBy>
  <cp:lastPrinted>2014-09-24T16:02:00Z</cp:lastPrinted>
  <dcterms:modified xsi:type="dcterms:W3CDTF">2014-09-29T22:14:00Z</dcterms:modified>
  <cp:revision>57</cp:revision>
  <dc:subject/>
  <dc:title> </dc:title>
</cp:coreProperties>
</file>