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октября 2020 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</w:rPr>
        <w:t xml:space="preserve">Об основных направлениях бюджетной и налоговой политик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5"/>
          <w:szCs w:val="25"/>
        </w:rPr>
        <w:t>Арсеньевского городского округа на 2021 год и плановый период 2022 и 2023 годов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 xml:space="preserve">В целях своевременной и качественной разработки проекта бюджета Арсеньевского городского округа на 2021 год и плановый период 2022 и 2023 годов, в соответствии со статьями 172, 184.2 Бюджетного кодекса Российской Федерации,  с муниципальным правовым актом Арсеньевского городского округа от 29 апреля 2013 года № 32-МПА «Положение о бюджетном устройстве и бюджетном процессе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>1. Утвердить прилагаемые основные направления бюджетной и налоговой политики Арсеньевского городского округа на 2021 год и плановый период 2022 и 2023 годо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>2. Финансовому управлению администрации Арсеньевского городского округа (Черных) при формировании проекта бюджета Арсеньевского городского округа на 2021 год и плановый период 2022 и 2023 годов руководствоваться прилагаемыми основными направлениями бюджетной и налоговой политики Арсеньевского городского округа на 2021 год и плановый период 2022 и 2023 годов.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3. Организационному управлению администрации Арсеньевского городского округа (Абрамова)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 w:val="25"/>
          <w:szCs w:val="25"/>
          <w:lang w:val="en-US"/>
        </w:rPr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– начальника финансового управления С.Л. Черных.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округа                                                        </w:t>
        <w:tab/>
        <w:t xml:space="preserve">   В.С. Пивень</w:t>
      </w:r>
    </w:p>
    <w:p>
      <w:pPr>
        <w:pStyle w:val="Normal"/>
        <w:ind w:left="5049" w:hanging="0"/>
        <w:jc w:val="center"/>
        <w:rPr>
          <w:sz w:val="25"/>
          <w:szCs w:val="25"/>
        </w:rPr>
      </w:pPr>
      <w:r>
        <w:rPr>
          <w:sz w:val="25"/>
          <w:szCs w:val="25"/>
        </w:rPr>
        <w:t>УТВЕРЖДЕНЫ</w:t>
      </w:r>
    </w:p>
    <w:p>
      <w:pPr>
        <w:pStyle w:val="Normal"/>
        <w:ind w:left="5049" w:hanging="0"/>
        <w:jc w:val="center"/>
        <w:rPr/>
      </w:pPr>
      <w:r>
        <w:rPr>
          <w:sz w:val="25"/>
          <w:szCs w:val="25"/>
        </w:rPr>
        <w:t>постановлением администрации</w:t>
      </w:r>
    </w:p>
    <w:p>
      <w:pPr>
        <w:pStyle w:val="Normal"/>
        <w:ind w:left="5049" w:hanging="0"/>
        <w:jc w:val="center"/>
        <w:rPr>
          <w:sz w:val="25"/>
          <w:szCs w:val="25"/>
        </w:rPr>
      </w:pPr>
      <w:r>
        <w:rPr>
          <w:sz w:val="25"/>
          <w:szCs w:val="25"/>
        </w:rPr>
        <w:t>Арсеньевского городского округа</w:t>
      </w:r>
    </w:p>
    <w:p>
      <w:pPr>
        <w:pStyle w:val="Normal"/>
        <w:ind w:left="5049"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от  21 октября 2020 г.   № 639-па</w:t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сновные направления бюджетной и налоговой политики Арсеньевского городского округа на 2021 год и на  плановый период 2022 и 2023 год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новные направления бюджетной и налоговой политики Арсеньевского городского округа на 2021 год и на плановый период 2022 и 2023 годов подготовлены в соответствии со статьями 172, 184.2 Бюджетного кодекса Российской Федерации (далее – Бюджетный кодекс), статьей 21 муниципального правового акта Арсеньевского городского округа</w:t>
      </w:r>
      <w:r>
        <w:rPr>
          <w:sz w:val="25"/>
          <w:szCs w:val="25"/>
        </w:rPr>
        <w:t xml:space="preserve"> от 29 апреля 2013 года N 32-МПА </w:t>
      </w:r>
      <w:r>
        <w:rPr>
          <w:color w:val="000000"/>
          <w:sz w:val="25"/>
          <w:szCs w:val="25"/>
        </w:rPr>
        <w:t xml:space="preserve"> «Положение о бюджетном устройстве и бюджетном процессе в Арсеньевском городском округе</w:t>
      </w:r>
      <w:r>
        <w:rPr>
          <w:sz w:val="25"/>
          <w:szCs w:val="25"/>
        </w:rPr>
        <w:t xml:space="preserve">» </w:t>
      </w:r>
      <w:r>
        <w:rPr>
          <w:color w:val="000000"/>
          <w:sz w:val="25"/>
          <w:szCs w:val="25"/>
        </w:rPr>
        <w:t xml:space="preserve">с учетом итогов реализации бюджетной и налоговой политики в 2019-2020 годах. 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</w:rPr>
        <w:t>При подготовке основных направлений бюджетной и налоговой политики Арсеньевского городского округа были учтены положения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распоряжения Правительства Российской Федерации от 13 февраля 2019 года № 207-р «Об утверждении Стратегии пространственного развития Российской Федерации на период до 2025 года».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 w:val="25"/>
          <w:szCs w:val="25"/>
        </w:rPr>
      </w:pPr>
      <w:r>
        <w:rPr>
          <w:sz w:val="25"/>
          <w:szCs w:val="25"/>
        </w:rPr>
        <w:t>Целью основных направлений бюджетной политики является определение условий, используемых при составлении проекта бюджета городского округа на 2021 и плановый период 2022 и 2023 годов, основных подходов к его формированию и общего порядка разработки основных характеристик и прогнозируемых параметров бюджета городского округа, а также обеспечение прозрачности и открытости бюджетного планирования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Бюджетная и налоговая политика Арсеньевского городского округа на 2021-2023 годы сохранит свою направленность на реализацию приоритетных задач социально-экономического развития городского округа.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Необходимым условием решения поставленных задач является реализация мер по обеспечению устойчивости и сбалансированности бюджетной системы, повышению эффективности бюджетных расходов.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Для обеспечения долгосрочной сбалансированности и устойчивости бюджетной системы распоряжением администрации Арсеньевского городского округа от 22 октября  2018 года №137-ра утвержден План мероприятий по росту доходного потенциала, оптимизации расходов и совершенствованию долговой политики Арсеньевского городского округа на период с 2018 по 2024 годы, предусматривающий: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оведение оценки эффективности налоговых льгот по местным налогам и отмене неэффективных налоговых льгот, устанавливаемых органами местного самоуправления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увеличение объема поступлений неналоговых доходов, в том числе за счет проведения мероприятий по установлению эффективных ставок арендной платы за сдаваемые в аренду имущество и земельные участки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недопущение наличия просроченной кредиторской задолженности, осуществление анализа дебиторской задолженности и принятие мер по ее сокращению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Важно подчеркнуть, что ограничение объемов расходов и дефицита – это не только вопрос устойчивости бюджета городского округа, это вопрос общего экономического равновесия. Поэтому долгосрочным ориентиром в бюджетной политике должен выступать уровень бюджетных расходов, соответствующий реальным доходам бюджета городского округа.</w:t>
      </w:r>
    </w:p>
    <w:p>
      <w:pPr>
        <w:pStyle w:val="Normal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bCs/>
          <w:color w:val="000000"/>
          <w:sz w:val="25"/>
          <w:szCs w:val="25"/>
        </w:rPr>
        <w:t>Итоги реализации бюджетной и налоговой политики в 2019 году и</w:t>
        <w:br/>
        <w:t>первой половине 2020 года</w:t>
      </w:r>
      <w:r>
        <w:rPr>
          <w:color w:val="000000"/>
          <w:sz w:val="25"/>
          <w:szCs w:val="25"/>
        </w:rPr>
        <w:t> 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Бюджетная политика Арсеньевского городского округа в 2019 году была ориентирована на обеспечение сбалансированности и устойчивости бюджета городского округа, повышения качества бюджетного планирования и исполнения бюджета, выполнение задач, поставленных Президентом Российской Федерации в ежегодном Послании Федеральному Собранию, указах Президента Российской Федерации. 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исполнении бюджета Арсеньевского городского округа в 2019 году администрация Арсеньевского городского округа руководствовалась следующими приоритетами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вышение эффективности использования доходного потенциала в целях обеспечения устойчивого развития территории, повышение качества администрирования налоговых и неналоговых доходов бюджета, принятие мер для увеличения доходов от внебюджетной деятельности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оритизация бюджетных расходов с учетом обеспечения целей национальных проектов в соответствии с Указом президента Российской Федерации от 7 мая 2018 года № 204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вышение эффективности бюджетных расходов, формирование бюджета исходя из необходимости безусловного исполнения действующих расходных обязательств, в том числе с учетом оптимизации и эффективности исполнения, осуществления взвешенного подхода к принятию новых расходных обязательств и сокращению неэффективных бюджетных расходов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вершенствование инструментов программно-целевого планирования и управления с учетом приоритетов социально-экономического развития Арсеньевского городского округа, дальнейшего совершенствования системы оценки эффективности муниципальных программ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нятие мер, направленных на ограничение дефицита бюджета городского округа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вышение прозрачности и открытости бюджета и бюджетного процесса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Проведение сбалансированной политики Арсеньевского городского округа в 2019 году позволило обеспечить исполнение бюджета городского округа за 2019 год по доходам в объеме 1 412 874,0 тыс. рублей при плане 1 457 397,9 тыс. рублей, по расходам 1 455 568,9 тыс. рублей при плане 1 493 668,5 тыс. рублей. По итогам 2019 года бюджет Арсеньевского городского округа исполнен с дефицитом в сумме 42 694,9 тыс. рублей. Исполнение бюджета с дефицитом связано с привлечением кредитных средств на финансирование дефицита бюджета и на погашение долговых обязательств городского округа. 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pacing w:lineRule="auto" w:line="360"/>
        <w:rPr/>
      </w:pPr>
      <w:r>
        <w:rPr>
          <w:sz w:val="25"/>
          <w:szCs w:val="25"/>
        </w:rPr>
        <w:t>Ежедневный мониторинг налоговых и неналоговых поступлений бюджета Арсеньевского городского округа, оперативное взаимодействие с администраторами поступлений в бюджет городского округа, позволили своевременно реагировать на динамику поступлений в течении года и принимать эффективные меры по мобилизации доходов в бюджет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полнение доходной части бюджета в 2019 году по налоговым и неналоговым доходам в объеме 650 972,3 тыс. рублей (при плане – 663 175,0 тыс. рублей) или на 98,2 % к плановым показателям, что позволило осуществлять финансирование расходов в рамках реализации мероприятий муниципальных программ Арсеньевского городского округа и непрограммных направлений деятельности органов местного самоуправления городского округа в объемах, подтвержденных заявками главных распорядителей, при наличии подтверждающих платежных документов.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color w:val="000000"/>
          <w:sz w:val="25"/>
          <w:szCs w:val="25"/>
        </w:rPr>
        <w:t>Наиболее значимым направлением бюджетной политики является повышение эффективности бюджетных расходов, осуществляемое, в том числе за счет оптимизации муниципальных закупок и сокращения расходов за счет снижения неэффективных затрат. Расходная часть бюджета городского округа имеет социальную направленность (70,4% всех расходов). В приоритетном порядке обеспечено финансирование из  бюджета городского округа таких социально значимых направлений, как образование (56,8%), культура (3,1%), физическая культура и спорт (6,4%), социальная политика (4,1%).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министрацией Арсеньевского городского округа выполняются следующие мероприятия по социально-экономическому развитию и оздоровлению финансов: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ведение оценки эффективности налоговых расходов (пониженных ставок по налогам)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еспечение своевременной выплаты заработной платы работникам муниципальных учреждений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еспечение положительной динамики в достижении целевых показателей повышения оплаты труда работников бюджетной сферы в соответствии с Указами Президента Российской Федерации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допущение просроченной кредиторской задолженности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еспечение роста по налогу на доходы физических лиц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допущение роста недоимки по налогам, формирующим краевой и бюджет городского округа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беспечение снижения просроченной дебиторской задолженности, в том числе за аренду имущества и земельных участков. 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жегодно проводится оценка налоговых расходов. В 2019 году разработан и утвержден постановлением администрации Арсеньевского городского округа от 29 ноября 2019 года № 872-па Порядок оценки налоговых расходов по местным налогам, установленными  муниципальными правовыми актами Арсеньевского городского округа в пределах полномочий.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2020 году по итогам оценки налоговых расходов за 2018 год определено, что неэффективных налоговых расходов в Арсеньевском городском округе нет.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целях оптимизации расходов повышенное внимание уделяется мониторингу использования средств бюджета городского округа главными распорядителями бюджетных средств с учетом соблюдения обоснованности заявленных в кассовый план расходов, в том числе на оплату труда и на коммунальные расходы и своевременного использования средств бюджета, поступивших на лицевые счета.</w:t>
      </w:r>
    </w:p>
    <w:p>
      <w:pPr>
        <w:pStyle w:val="Normal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 результатам проведенной департаментов финансов Приморского края в 2019 году оценки качества управления бюджетным процессом муниципальных образований Приморского края за 2018 год Арсеньевскому городскому округу присвоена надлежащая 2 степень качества управления бюджетным процессом.</w:t>
      </w:r>
    </w:p>
    <w:p>
      <w:pPr>
        <w:pStyle w:val="Normal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Арсеньевском городском округе продолжает применяться механизм обеспечения публичности и доступности бюджетной политики посредством размещения бюджета и отчета об исполнении бюджета городского округа на официальном сайте Арсеньевского городского округа в доступной для граждан форме. Проведены публичные слушания по проекту бюджета городского округа и отчету об исполнении бюджета городского округа.</w:t>
      </w:r>
    </w:p>
    <w:p>
      <w:pPr>
        <w:pStyle w:val="Normal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целях обеспечения публичности и доступности деятельности органов местного и муниципальных учреждений на постоянной основе ведется работа в части наполняемости единого портала бюджетной системы Российской Федерации. </w:t>
      </w:r>
    </w:p>
    <w:p>
      <w:pPr>
        <w:pStyle w:val="Normal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целях обеспечения принципа прозрачности (открытости) бюджета Арсеньевского городского округа в 2020 начата работа по размещению информации на едином портале бюджетной системы Российской Федерации, в соответствии с приказом Министерства финансов Российской Федерации от 28 декабря 2016 года № 243н.</w:t>
      </w:r>
    </w:p>
    <w:p>
      <w:pPr>
        <w:pStyle w:val="Normal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роме этого, в целях реализации принципа прозрачности (открытости) и обеспечения полного и доступного информирования граждан (заинтересованных пользователей) о бюджете Арсеньевского городского окураг, в соответсвии с приказом Министерства финансов Приморского края от 14 мая 2020 года № 65, ведется работа по размещению бюджетных данных на официальном сайте администрации Арсеньевского городского округа.</w:t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bCs/>
          <w:color w:val="000000"/>
          <w:sz w:val="25"/>
          <w:szCs w:val="25"/>
        </w:rPr>
        <w:t>Основные направления бюджетной и налоговой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color w:val="000000"/>
          <w:sz w:val="25"/>
          <w:szCs w:val="25"/>
          <w:lang w:val="en-US"/>
        </w:rPr>
      </w:pPr>
      <w:r>
        <w:rPr>
          <w:bCs/>
          <w:color w:val="000000"/>
          <w:sz w:val="25"/>
          <w:szCs w:val="25"/>
        </w:rPr>
        <w:t xml:space="preserve"> </w:t>
      </w:r>
      <w:r>
        <w:rPr>
          <w:bCs/>
          <w:color w:val="000000"/>
          <w:sz w:val="25"/>
          <w:szCs w:val="25"/>
        </w:rPr>
        <w:t>политики на 2021 - 2023 годы</w:t>
      </w:r>
      <w:r>
        <w:rPr>
          <w:color w:val="000000"/>
          <w:sz w:val="25"/>
          <w:szCs w:val="25"/>
        </w:rPr>
        <w:t> 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 w:val="25"/>
          <w:szCs w:val="25"/>
        </w:rPr>
        <w:t>Бюджетная политика Арсеньевского городского округа на долгосрочную перспективу сохранит преемственность заявленных в предыдущие годы ориентиров и продолжит  последовательно реализовываться  по следующим направлениям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овышение эффективности использования доходного потенциала, выполнения социальных гарантий, повышение качества администрирования налоговых и неналоговых доходов бюджета городского округа, принятие мер увеличения доходов внебюджетной деятельности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приоритизация бюджетных расходов с учетом обеспечения достижения целей национальных проектов в соответствии с Указом Президента Российской Федерации от 7 мая 2018 года № 204; 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овершенствование инструментов программно-целевого планирования и управления с учетом приоритетов социально-экономического развития  и реальных финансовых возможностей бюджета Арсеньевского городского округа, развития механизма проектного управления, дальнейшего совершенствования системы оценки эффективности реализации муниципальных программ;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овышение прозрачности и открытости бюджета и бюджетного процесса для понимания гражданами реализуемой в городском округе бюджетной и налоговой политики.</w:t>
      </w:r>
    </w:p>
    <w:p>
      <w:pPr>
        <w:pStyle w:val="Normal"/>
        <w:widowControl/>
        <w:shd w:fill="FFFFFF" w:val="clear"/>
        <w:tabs>
          <w:tab w:val="clear" w:pos="708"/>
          <w:tab w:val="left" w:pos="748" w:leader="none"/>
        </w:tabs>
        <w:autoSpaceDE w:val="true"/>
        <w:spacing w:lineRule="auto" w:line="360"/>
        <w:rPr/>
      </w:pPr>
      <w:r>
        <w:rPr>
          <w:color w:val="000000"/>
          <w:sz w:val="25"/>
          <w:szCs w:val="25"/>
        </w:rPr>
        <w:t xml:space="preserve">Реализация поставленных задач позволит достичь конечной цели бюджетной политики Арсеньевского городского округа, состоящей в улучшении условий и качества жизни населения в городском округе, повышении качества муниципальных услуг, стимулировании инновационного развития городского округа.   </w:t>
        <w:tab/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Администрацией Арсеньевского городского округа будет продолжена работа по сохранению, укреплению и развитию налогового потенциала путем совершенствования механизма взаимодействия с администраторами доходов в части качественного администрирования доходных источников бюджета городского округа и повышения уровня их собираемости, легализации налоговой базы, включая легализацию «теневой» заработной платы, повышению эффективности управления муниципальной собственностью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Учитывая существенное влияние на доходы бюджета принимаемых решений по установлению налоговых льгот, предоставление налоговых преференций должно быть направлено на стимулирование экономического роста и увеличение налоговой базы. Принятие решений о предоставление новой льготы, снижения налоговой ставки или иного стимулирующего механизма возможно только после проведения оценки эффективности предлагаемой к введению налоговой преференции и должно сопровождаться определением источника для такого решения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При выявлении по результатам оценки неэффективных налоговых льгот необходимо проводить работу по устранению неэффективных налоговых льгот, в том числе пониженных ставок по налогам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Одним из необходимых условий обеспечения эффективности финансов является построение целостной системы открытости деятельности государственных органов. В полном объеме будут проведены процессы по открытию бюджетных процедур, в числе которых регулярная разработка и совершенствование «Бюджета для граждан», размещение бюджетных данных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Также будет продолжено развитие внутреннего финансового контроля по обеспечению целевого и результативного использования бюджетных средств.</w:t>
      </w:r>
    </w:p>
    <w:p>
      <w:pPr>
        <w:pStyle w:val="Normal"/>
        <w:spacing w:lineRule="auto" w:line="360"/>
        <w:rPr/>
      </w:pPr>
      <w:r>
        <w:rPr>
          <w:color w:val="000000"/>
          <w:sz w:val="25"/>
          <w:szCs w:val="25"/>
        </w:rPr>
        <w:t>Основные направления  бюджетной и   налоговой  политики Арсеньевского городского округа   на долгосрочную перспективу сохраняют преемственность реализуемых мер, направленных на повышение эффективности использования доходного потенциала для обеспечения заданных темпов экономического роста, обеспечение эффективности управления бюджетными расходами с применением методов проектного управления, безусловное исполнение принятых социальных обязательств,  финансовое обеспечение реализации приоритетных для городского округа задач, поддержку предпринимательской и инвестиционной активности.</w:t>
      </w:r>
    </w:p>
    <w:p>
      <w:pPr>
        <w:pStyle w:val="Normal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юджетная и налоговая политика Арсеньевского городского округа на долгосрочную перспективу позволит осуществить на качественно высоком уровне формирование и исполнение бюджета городского округа на 2021 год и плановый период, при этом гарантированно реализовать задачи, поставленные в рамках национальных проектов, обеспечив сбалансированность и устойчивость бюджетной системы.</w:t>
      </w:r>
    </w:p>
    <w:p>
      <w:pPr>
        <w:pStyle w:val="Normal"/>
        <w:spacing w:lineRule="auto" w:line="360"/>
        <w:ind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360"/>
        <w:ind w:hanging="0"/>
        <w:jc w:val="center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3:48:00Z</dcterms:created>
  <dc:creator>Secretar</dc:creator>
  <dc:description/>
  <cp:keywords/>
  <dc:language>en-US</dc:language>
  <cp:lastModifiedBy>Головко Олеся Михайловна</cp:lastModifiedBy>
  <cp:lastPrinted>2019-11-15T10:37:00Z</cp:lastPrinted>
  <dcterms:modified xsi:type="dcterms:W3CDTF">2020-10-22T00:37:00Z</dcterms:modified>
  <cp:revision>26</cp:revision>
  <dc:subject/>
  <dc:title/>
</cp:coreProperties>
</file>