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юн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О внесении изменений в постановление администрации Арсеньевского городского округа Приморского края от 03 сентября 2012 года № 678-па     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>«Об утверждении Положения о приёмочной комиссии по приёмке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>выполненных работ переустройства и (или) перепланировки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жилого (нежилого) помещения, находящегося в жилом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доме на территории Арсеньевского городского округа»</w:t>
      </w:r>
    </w:p>
    <w:p>
      <w:pPr>
        <w:pStyle w:val="Normal"/>
        <w:suppressAutoHyphens w:val="false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</w:rPr>
        <w:t xml:space="preserve">1. Внести в Положение о приёмочной комиссии по приёмке выполненных работ переустройства и (или) перепланировки жилого (нежилого) помещения, находящегося в жилом доме на территории Арсеньевского городского округа (далее – Положение), </w:t>
      </w:r>
      <w:r>
        <w:rPr>
          <w:color w:val="222222"/>
          <w:szCs w:val="26"/>
          <w:lang w:eastAsia="ru-RU"/>
        </w:rPr>
        <w:t xml:space="preserve">утверждённое постановлением администрации Арсеньевского городского округа от 03 сентября 2012 года № 678-па </w:t>
      </w:r>
      <w:r>
        <w:rPr>
          <w:szCs w:val="26"/>
        </w:rPr>
        <w:t>(в редакции постановлений администрации Арсеньевского городского округа от 24.01.2013 № 50-па, от 18.09.2014</w:t>
      </w:r>
      <w:r>
        <w:rPr>
          <w:color w:val="222222"/>
          <w:szCs w:val="26"/>
          <w:lang w:eastAsia="ru-RU"/>
        </w:rPr>
        <w:t xml:space="preserve"> № 840-па, от 09.04.2015 № 290-па, от 22.05.2017 № 299-па, от 13.02.2019  № 98-па, от 14.05.2019 № 322-па, от 02.06.2020 № 319-па), изложив раздел 5 </w:t>
      </w:r>
      <w:r>
        <w:rPr>
          <w:szCs w:val="26"/>
        </w:rPr>
        <w:t>Положения</w:t>
      </w:r>
      <w:r>
        <w:rPr>
          <w:color w:val="222222"/>
          <w:szCs w:val="26"/>
          <w:lang w:eastAsia="ru-RU"/>
        </w:rPr>
        <w:t xml:space="preserve">, в следующей редакции: 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«5. Ответственность комиссии</w:t>
      </w:r>
    </w:p>
    <w:p>
      <w:pPr>
        <w:pStyle w:val="Normal"/>
        <w:spacing w:lineRule="auto" w:line="360"/>
        <w:rPr/>
      </w:pPr>
      <w:r>
        <w:rPr>
          <w:szCs w:val="26"/>
        </w:rPr>
        <w:t>Члены Приёмочной комиссии несут ответственность в порядке и объёме, установленном действующим законодательств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став комиссии входя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Председатель комиссии – начальник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аместитель председателя комиссии – заместитель начальник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Члены комиссии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управления архитектуры и градостроительства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жилищного хозяйств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представитель проектной организации, разработавшей рабочий проект и ведущей авторский надзор за проведёнными работами по переустройству и (или) перепланировке (не) жилого помещения в многоквартирном доме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представитель подрядно – строительной организации, проводившей работы по переустройству и (или) перепланировке (не) жилого помещения в многоквартирном доме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организации, осуществляющей управление многоквартирным домо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бственник или наниматель помещения (не) жилого помещения в многоквартирном до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отсутствия председателя комиссии его обязанности исполняет заместитель председателя комиссии.</w:t>
      </w:r>
      <w:r>
        <w:rPr>
          <w:szCs w:val="26"/>
          <w:lang w:eastAsia="ru-RU"/>
        </w:rPr>
        <w:t>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0:00Z</dcterms:created>
  <dc:creator>Сапрыкин</dc:creator>
  <dc:description/>
  <cp:keywords/>
  <dc:language>en-US</dc:language>
  <cp:lastModifiedBy>Герасимова Зоя Николаевна</cp:lastModifiedBy>
  <cp:lastPrinted>2025-05-05T10:33:00Z</cp:lastPrinted>
  <dcterms:modified xsi:type="dcterms:W3CDTF">2025-06-02T01:33:00Z</dcterms:modified>
  <cp:revision>41</cp:revision>
  <dc:subject/>
  <dc:title> </dc:title>
</cp:coreProperties>
</file>