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пре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В связи с  повышением среднесуточной температуры наружного воздуха и в соответствии с Постановлением Правительства Российской Федерации от 06 мая  2011 года № 354 «О предоставлении коммунальных услуг собственникам и пользователям помещений в многоквартирных домах и жилых домов», руководствуясь Уставом  Арсеньевского городского округа, администрация Арсеньевского городского округа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кончить отопительный сезон со дня, следующего за днем окончания          5-дневного периода, в течение которого среднесуточная температура наружного воздуха выше 8 градусов Цельсия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2. Исполнительному директору общества с ограниченной ответственностью «Управляющая компания «ТЭК Арсеньев» Д.В. Крепких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тключить отопление жилого массива и объектов соцкультбыта  (кроме объектов здравоохранения и образования, указанных в приложении)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тключить отопление объектов здравоохранения и образования, указанных в приложении к настоящему постановлению, до 06 мая 2013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2.3. Производить индивидуальное отключение объектов здравоохранения и образования по заявкам, согласованным с управлением жизнеобеспечения администрации городского округ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Отключение объектов производить с составлением актов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Обеспечить заполнение систем отопления подпиточной водой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2.6. Выполнить в мае 2013 года начисление абонентам оплаты за отопление в апреле  2013  года, с учетом даты фактического отключ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циям, осуществляющим работы по содержанию и ремонту жилья, обеспечить сохранность арматуры на системах отопления и горячего водоснабжения в подвалах жилых домов в межотопительный сезон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        первого заместителя главы городского округа В.И. Гавриленко.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/>
      </w:pPr>
      <w:r>
        <w:rPr>
          <w:sz w:val="28"/>
          <w:szCs w:val="28"/>
        </w:rPr>
        <w:t xml:space="preserve">И.о. Главы городского округа   </w:t>
        <w:tab/>
        <w:tab/>
        <w:tab/>
        <w:tab/>
        <w:tab/>
        <w:t xml:space="preserve">       В.И. Гавриленко                                    </w:t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344-па</w:t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здравоохранения и образования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/>
      </w:r>
    </w:p>
    <w:tbl>
      <w:tblPr>
        <w:tblW w:w="953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20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бюджетное учреждение здравоохранения «Арсеньевская городская больница»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дошкольных образовательных учреждений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учреждение социального обслуживания «Арсеньевский социально-реабилитационный центр для несовершеннолетних «Ласточка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учреждение здравоохранения «Приморская детская краевая клиническая противотуберкулезная больница»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образовательное казенное учреждение для детей сирот и оставшихся без попечения родителей «Детский дом                 г. Арсеньева»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начальника управления жизнеобеспечения                                   И.В. Корж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360"/>
      <w:ind w:hanging="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spacing w:lineRule="auto" w:line="360"/>
      <w:textAlignment w:val="baselin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48:00Z</dcterms:created>
  <dc:creator>Litavina</dc:creator>
  <dc:description/>
  <cp:keywords/>
  <dc:language>en-US</dc:language>
  <cp:lastModifiedBy>Зоя Герасимова</cp:lastModifiedBy>
  <cp:lastPrinted>2013-04-25T17:27:00Z</cp:lastPrinted>
  <dcterms:modified xsi:type="dcterms:W3CDTF">2013-04-25T06:28:00Z</dcterms:modified>
  <cp:revision>21</cp:revision>
  <dc:subject/>
  <dc:title> </dc:title>
</cp:coreProperties>
</file>