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8 апре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213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пографических работ по горизонтальной съемке местност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 финансового управления</w:t>
        <w:tab/>
        <w:t xml:space="preserve">  </w:t>
        <w:tab/>
        <w:t xml:space="preserve">                      В.И.  Кизилов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1-12T14:18:00Z</cp:lastPrinted>
  <dcterms:modified xsi:type="dcterms:W3CDTF">2023-04-18T00:35:00Z</dcterms:modified>
  <cp:revision>415</cp:revision>
  <dc:subject/>
  <dc:title>ФИНАНСОВОЕ УПРАВЛЕНИЕ </dc:title>
</cp:coreProperties>
</file>