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08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225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0 июля 2022 года №№ 873, 874, 875 </w:t>
      </w:r>
      <w:r>
        <w:rPr>
          <w:b/>
          <w:sz w:val="26"/>
          <w:szCs w:val="26"/>
        </w:rPr>
        <w:t>16 сентябр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. Состояние здания  с кадастровым номером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 неудовлетворительное. Год постройки здания – 1939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стояние здания с кадастровым номером 25:26:010314:207 удовлетворительное. Год постройки здания – 19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8 567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28 350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</w:t>
      </w:r>
      <w:r>
        <w:rPr>
          <w:szCs w:val="26"/>
          <w:lang w:val="en-US"/>
        </w:rPr>
        <w:t>1 713 400</w:t>
      </w:r>
      <w:r>
        <w:rPr>
          <w:szCs w:val="26"/>
        </w:rPr>
        <w:t xml:space="preserve">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й осуществляется вместе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помещение площадью 12,0 кв.м, назначение: нежилое, расположенное на первом этаже здания по адресу: Приморский край, г. Арсеньев, ул. Октябрьская, д. 11, пом. 11б. Состояние помещения удовлетворительное. Год постройки здания - 1983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аукцион в электронной форме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Начальная цена – 280 000 рублей. </w:t>
      </w:r>
    </w:p>
    <w:p>
      <w:pPr>
        <w:pStyle w:val="Heading"/>
        <w:jc w:val="both"/>
        <w:rPr/>
      </w:pPr>
      <w:r>
        <w:rPr>
          <w:sz w:val="26"/>
          <w:szCs w:val="26"/>
        </w:rPr>
        <w:t>Шаг аукциона –  14 000  рублей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Задаток –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00 рубле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– открыта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роки платежа – единовременно, в течение  трех  дней с момента подписа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2 356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117 800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</w:t>
      </w:r>
      <w:r>
        <w:rPr>
          <w:szCs w:val="26"/>
          <w:lang w:val="en-US"/>
        </w:rPr>
        <w:t>471 2</w:t>
      </w:r>
      <w:r>
        <w:rPr>
          <w:szCs w:val="26"/>
        </w:rPr>
        <w:t xml:space="preserve">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5-00 часов 12 сентября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 либо лица, признанного единственным участником аукциона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 либо лицом, признанным единственным участником аукциона, засчитывается ему в счёт цены продажи муниципального имуществ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16 августа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12 сентября 2022 года в 15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либо лицом, признанным единственным участником аукциона,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14 сент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ы №№ 1, 2, 3: Победителем признается лицо, предложившее наиболее высокую цену. 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, </w:t>
      </w:r>
      <w:r>
        <w:rPr>
          <w:sz w:val="26"/>
          <w:szCs w:val="26"/>
        </w:rPr>
        <w:t>аукцион признается несостоявшимся</w:t>
      </w:r>
      <w:r>
        <w:rPr>
          <w:i/>
          <w:sz w:val="26"/>
          <w:szCs w:val="26"/>
        </w:rPr>
        <w:t>.</w:t>
      </w:r>
    </w:p>
    <w:p>
      <w:pPr>
        <w:pStyle w:val="Heading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16 сентября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ы №№ 1, 2, 3: торги не состоялись, так как не было подано ни одной заявки на участ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074"/>
        <w:gridCol w:w="537"/>
        <w:gridCol w:w="402"/>
        <w:gridCol w:w="1476"/>
        <w:gridCol w:w="269"/>
        <w:gridCol w:w="1342"/>
      </w:tblGrid>
      <w:tr>
        <w:trPr>
          <w:trHeight w:val="44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62"/>
        <w:gridCol w:w="532"/>
        <w:gridCol w:w="1862"/>
        <w:gridCol w:w="1861"/>
        <w:gridCol w:w="400"/>
        <w:gridCol w:w="265"/>
        <w:gridCol w:w="1064"/>
        <w:gridCol w:w="133"/>
        <w:gridCol w:w="1329"/>
      </w:tblGrid>
      <w:tr>
        <w:trPr>
          <w:trHeight w:val="398" w:hRule="atLeast"/>
          <w:cantSplit w:val="true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770"/>
        <w:gridCol w:w="1904"/>
        <w:gridCol w:w="680"/>
        <w:gridCol w:w="2042"/>
        <w:gridCol w:w="272"/>
        <w:gridCol w:w="544"/>
        <w:gridCol w:w="1498"/>
      </w:tblGrid>
      <w:tr>
        <w:trPr>
          <w:trHeight w:val="351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072"/>
        <w:gridCol w:w="536"/>
        <w:gridCol w:w="402"/>
        <w:gridCol w:w="1474"/>
        <w:gridCol w:w="269"/>
        <w:gridCol w:w="1340"/>
      </w:tblGrid>
      <w:tr>
        <w:trPr>
          <w:trHeight w:val="432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помещение площадью 12,0 кв.м, назначение: нежилое, расположенное на первом этаже здания по адресу: Приморский край, г. Арсеньев, ул. Октябрьская, д. 11, пом. 11б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56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72"/>
        <w:gridCol w:w="535"/>
        <w:gridCol w:w="1875"/>
        <w:gridCol w:w="1874"/>
        <w:gridCol w:w="402"/>
        <w:gridCol w:w="267"/>
        <w:gridCol w:w="1071"/>
        <w:gridCol w:w="134"/>
        <w:gridCol w:w="1338"/>
      </w:tblGrid>
      <w:tr>
        <w:trPr>
          <w:trHeight w:val="398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43"/>
        <w:gridCol w:w="1876"/>
        <w:gridCol w:w="670"/>
        <w:gridCol w:w="2011"/>
        <w:gridCol w:w="268"/>
        <w:gridCol w:w="536"/>
        <w:gridCol w:w="1475"/>
      </w:tblGrid>
      <w:tr>
        <w:trPr>
          <w:trHeight w:val="351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45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16 сент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Здания принадлежат Продавцу на праве собственности на основании Постановления Верховного Совета Российской Федерации от 27.12.1991 № 3020-1, о чём в ЕГРН сделаны записи регистрации 28 сентября 2009 года № 25-25-23/017/2009-141 и 01 июля 2012 года № 25-25-23/015/2012-258 соответственно. Земельный участок площадью 2406,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10 марта 2010 года сделана запись регистрации № 25-22-23/003/2010-386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0 июля 2021 года № 873 «О приватизации здания-бани общей площадью 1067,8 кв.м и здания площадью 56,8 кв.м, расположенных по адресу: Приморский край, г. Арсеньев, ул. Калининская, д. 28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09 июля 2022 года № 44 по состоянию на 05 июля 2022 года составляет 8 567 000 (восемь миллионов пятьсот шестьдесят 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713 400 (один миллион семьсот тринадцать тысяч четыреста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д. 28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2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имуществ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16 сент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 площадью 12,0 кв.м, назначение: нежилое, кадастровый номер 25:26:010301:4099, расположенное на первом этаже здания по адресу: Приморский край, г. Арсеньев, ул. Октябрьская, д. 11, пом. 11б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08 сентября 2014 года сделана запись регистрации № 25-25-03/025/2014-35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0 июля 2022 года № 875 «О приватизации помещения 11б общей площадью 12,0 кв.м, расположенного на первом этаже здания по адресу: Приморский край, г. Арсеньев, ул. Октябрьская, д. 1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13 июля 2022 года № 46 по состоянию на 05 июля 2022 года составляет 280 000 (двести во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56 000 (пятьдесят шес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Октябрьская, д. 11, пом. 11б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Октябрьская, д.11, пом. 11б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 площадью 12,0 кв.м, назначение: нежилое, кадастровый номер 25:26:010301:4099, расположенное на первом этаже здания по адресу: Приморский край, г. Арсеньев, ул. Октябрьская, д. 11, пом. 11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16 сентября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0 апреля 2017 года сделана запись регистрации № 25:26:010309:268-25/003/2017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0 июля 2022 года № 874 «О приватизации помещения 21 общей площадью 260,4 кв.м, расположенного на первом этаже здания по адресу: Приморский край, г. Арсеньев, ул. Победы, д. 2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12 июля 2022 года № 45 по состоянию на 05 июля 2022 года составляет 2 356 000 (два миллиона триста пятьдесят шесть тысяч) рублей с учётом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417 200 (четыреста семнадцать тысяч двест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Победы, д. 2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Победы, д. 2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6:00Z</dcterms:created>
  <dc:creator>Зоя Герасимова</dc:creator>
  <dc:description/>
  <dc:language>en-US</dc:language>
  <cp:lastModifiedBy>Филюнина Нина Викторовна</cp:lastModifiedBy>
  <cp:lastPrinted>2022-08-11T15:50:00Z</cp:lastPrinted>
  <dcterms:modified xsi:type="dcterms:W3CDTF">2022-08-11T05:59:00Z</dcterms:modified>
  <cp:revision>5</cp:revision>
  <dc:subject/>
  <dc:title/>
</cp:coreProperties>
</file>