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ок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округа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Арсеньевского городского округа 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ярмарки на территор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Организатор ярмарок – администрация Арсеньевского городского округа. Юридический адрес организатора ярмарок: Приморский край, город Арсеньев, ул. Ленинская, дом 8, кабинет № 113, телефон: 8 (42361) 4-46-08, адрес электронной почты: </w:t>
      </w:r>
      <w:r>
        <w:rPr>
          <w:sz w:val="28"/>
          <w:szCs w:val="28"/>
          <w:lang w:val="en-US"/>
        </w:rPr>
        <w:t>econ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w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 Цель проведения ярмарок – улучшение товароснабжения населения продовольственными и непродовольственными това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Администратор ярмарок – отдел предпринимательства и потребительского рынка управления экономики и инвестиций администрац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 Место проведения ярмарок: город Арсеньев, проезжая часть улицы Ломоносова от перекрестка с ул. Калининской до перекрестка с ул. Ленин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 Даты и время проведения ярмар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3, 20, 27 июня 2015 года и 4, 11, 18, 25 июля 2015 года с 09 часов  до 16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 Тип ярмарок – универсаль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.  Планируемое количество участников одной ярмарки – до 40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2. Определить следующие условия  работы на ярмарках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 Участниками ярмарки 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2.   Ассортимент допустимых к реализации товар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 в том числе  местных  товаропроизводите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непродовольственная группа товаров в том числе местных товаропроизводите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3. При реализации товаров участни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 Администратор ярмарки осуществляет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 Оповещение участников ярмарки -  путем устных приглашений, а также посредством размещения информации о проведении ярмарок в СМИ, на радио, иных средствах информаци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  Размещение участник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 Обеспечение соблюдения ассортимента реализуемых това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4. Решение спорных вопросов, возникающих у покупателей и участников ярма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ению жизнеобеспечения администрации городского округа (Голомидов) организовать работу по ограничению движения на территории проведения ярмарок и изменению маршрута движения автотранспорта на период проведения ярмарок 13, 20, 27 июня 2015 года и 4, 11, 18, 25 июля 2015 года с 08.00 до 17.00 ча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предприятию «Чистый город» (Дузеев) обеспечить уборку места проведения ярмарок 13, 20, 27 июня 2015 года и 4, 11, 18, 25 июля 2015 года с 07.00 до 08.00 часов  и с 16.00 до 17.00 часов.</w:t>
      </w:r>
    </w:p>
    <w:p>
      <w:pPr>
        <w:pStyle w:val="TextBodyIndent"/>
        <w:spacing w:lineRule="auto" w:line="360"/>
        <w:ind w:left="0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 заместителю начальника межрайонного отдела   МВД России «Арсеньевский»</w:t>
      </w:r>
      <w:r>
        <w:rPr/>
        <w:t xml:space="preserve"> </w:t>
      </w:r>
      <w:r>
        <w:rPr>
          <w:sz w:val="28"/>
          <w:szCs w:val="28"/>
        </w:rPr>
        <w:t>А.Г.Анисимову обеспечить соблюдение  общественного порядка во время  проведения ярмар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Организационному управлению администрации городского округа 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morozova@ars.tow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7:00Z</dcterms:created>
  <dc:creator>-</dc:creator>
  <dc:description/>
  <cp:keywords/>
  <dc:language>en-US</dc:language>
  <cp:lastModifiedBy>Зоя Герасимова</cp:lastModifiedBy>
  <cp:lastPrinted>2015-03-31T15:52:00Z</cp:lastPrinted>
  <dcterms:modified xsi:type="dcterms:W3CDTF">2015-07-30T23:49:00Z</dcterms:modified>
  <cp:revision>317</cp:revision>
  <dc:subject/>
  <dc:title> </dc:title>
</cp:coreProperties>
</file>