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оложения о порядке возмещения расходов, связанных со служебными командировками работников муниципальных бюджетных и автономных учреждений Арсеньевского городского округа, подведомственных управлению спорта и молодежной политики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Style w:val="Appleconvertedspace"/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Style w:val="Appleconvertedspace"/>
          <w:b/>
          <w:b/>
          <w:szCs w:val="26"/>
        </w:rPr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Cs w:val="26"/>
          <w:shd w:fill="FFFFFF" w:val="clear"/>
        </w:rPr>
        <w:t xml:space="preserve">В соответствии с Трудовым кодексом Российской Федерации                             от 30 декабря 2001 года № 197-ФЗ, постановлением Правительства Российской Федерации от 13 октября 2008 года № 749 «Об особенностях направления работников в служебные командировки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Утвердить прилагаемое </w:t>
      </w:r>
      <w:hyperlink w:anchor="Par33">
        <w:r>
          <w:rPr>
            <w:rStyle w:val="InternetLink"/>
            <w:color w:val="000000"/>
            <w:szCs w:val="26"/>
            <w:u w:val="none"/>
          </w:rPr>
          <w:t>Положение</w:t>
        </w:r>
      </w:hyperlink>
      <w:r>
        <w:rPr>
          <w:szCs w:val="26"/>
        </w:rPr>
        <w:t xml:space="preserve"> о порядке возмещения расходов, связанных со служебными командировками работников муниципальных бюджетных и автономных учреждений Арсеньевского городского округа, подведомственных управлению спорта и молодежной политики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6"/>
        </w:rPr>
        <w:t xml:space="preserve">Настоящее постановление </w:t>
      </w:r>
      <w:r>
        <w:rPr>
          <w:rFonts w:cs="Calibri"/>
          <w:szCs w:val="26"/>
        </w:rPr>
        <w:t>вступает в силу после его официального опубликования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 xml:space="preserve">                                                                                    А.В.Коваль</w:t>
      </w:r>
    </w:p>
    <w:p>
      <w:pPr>
        <w:pStyle w:val="Normal"/>
        <w:ind w:left="5220" w:firstLine="16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5220" w:firstLine="16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220" w:firstLine="16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20" w:firstLine="16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16</w:t>
      </w:r>
      <w:r>
        <w:rPr>
          <w:szCs w:val="26"/>
        </w:rPr>
        <w:t xml:space="preserve">» </w:t>
      </w:r>
      <w:r>
        <w:rPr>
          <w:szCs w:val="26"/>
          <w:u w:val="single"/>
        </w:rPr>
        <w:t>июня</w:t>
      </w:r>
      <w:r>
        <w:rPr>
          <w:szCs w:val="26"/>
        </w:rPr>
        <w:t xml:space="preserve"> 2017 г. № </w:t>
      </w:r>
      <w:r>
        <w:rPr>
          <w:szCs w:val="26"/>
          <w:u w:val="single"/>
        </w:rPr>
        <w:t>371</w:t>
      </w:r>
      <w:r>
        <w:rPr>
          <w:szCs w:val="26"/>
        </w:rPr>
        <w:t xml:space="preserve"> - п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орядке возмещения расходов, связанных со служебными командировками работников муниципальных бюджетных и автономных учреждений Арсеньевского городского округа, подведомственных управлению спорта и молодежной политики администрации Арсеньевского городского округа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. Настоящее Положение о порядке возмещения расходов, связанных со служебными командировками работников муниципальных бюджетных и автономных учреждений Арсеньевского городского округа, подведомственных управлению спорта и молодежной политики администрации Арсеньевского городского округа (далее – командированное лицо, работник, Положение соответственно) определяет особенности порядка направления работников в служебные командировки и возмещения им расходов, связанных со служебными командировками на территории Российской Федерации.</w:t>
      </w:r>
    </w:p>
    <w:p>
      <w:pPr>
        <w:pStyle w:val="Normal"/>
        <w:spacing w:lineRule="auto" w:line="360"/>
        <w:rPr/>
      </w:pPr>
      <w:r>
        <w:rPr>
          <w:rStyle w:val="Appleconvertedspace"/>
          <w:szCs w:val="26"/>
        </w:rPr>
        <w:t>1.2. Служебная командировка – поездка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spacing w:lineRule="auto" w:line="360"/>
        <w:rPr/>
      </w:pPr>
      <w:r>
        <w:rPr>
          <w:szCs w:val="26"/>
        </w:rPr>
        <w:t>1.3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налогично определяется день приезда работника в место постоянной работ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4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4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гостиничных услуг в Российской Федерации, утвержденными постановлением Правительства Российской Федерации от 25 апреля 1997 г. N 490 "Об утверждении Правил предоставления гостиничных услуг в Российской Федерации"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2. Порядок возмещения расходов</w:t>
      </w:r>
    </w:p>
    <w:p>
      <w:pPr>
        <w:pStyle w:val="Normal"/>
        <w:spacing w:lineRule="auto" w:line="360"/>
        <w:rPr/>
      </w:pPr>
      <w:r>
        <w:rPr>
          <w:szCs w:val="26"/>
        </w:rPr>
        <w:t>2.1. При направлении командированного лица в служебную командировку ему гарантируется сохранение занимаемой должности и среднего денежного вознаграждения, денежного содержания (заработной платы), а также возмещение расходов, связанных со служебной командировкой:</w:t>
      </w:r>
    </w:p>
    <w:p>
      <w:pPr>
        <w:pStyle w:val="Normal"/>
        <w:spacing w:lineRule="auto" w:line="360"/>
        <w:rPr/>
      </w:pPr>
      <w:r>
        <w:rPr>
          <w:rStyle w:val="Appleconvertedspace"/>
          <w:szCs w:val="26"/>
        </w:rPr>
        <w:t>а) расходы по проезду;</w:t>
      </w:r>
    </w:p>
    <w:p>
      <w:pPr>
        <w:pStyle w:val="Normal"/>
        <w:spacing w:lineRule="auto" w:line="360"/>
        <w:rPr>
          <w:rStyle w:val="Appleconvertedspace"/>
          <w:szCs w:val="26"/>
        </w:rPr>
      </w:pPr>
      <w:r>
        <w:rPr>
          <w:rStyle w:val="Appleconvertedspace"/>
          <w:szCs w:val="26"/>
        </w:rPr>
        <w:t>б) расходы по найму жилого помещения;</w:t>
      </w:r>
    </w:p>
    <w:p>
      <w:pPr>
        <w:pStyle w:val="Normal"/>
        <w:spacing w:lineRule="auto" w:line="360"/>
        <w:rPr>
          <w:rStyle w:val="Appleconvertedspace"/>
          <w:szCs w:val="26"/>
        </w:rPr>
      </w:pPr>
      <w:r>
        <w:rPr>
          <w:rStyle w:val="Appleconvertedspace"/>
          <w:szCs w:val="26"/>
        </w:rPr>
        <w:t>в) дополнительные расходы, связанные с проживанием вне постоянного места жительства (суточные).</w:t>
      </w:r>
    </w:p>
    <w:p>
      <w:pPr>
        <w:pStyle w:val="Normal"/>
        <w:rPr/>
      </w:pPr>
      <w:r>
        <w:rPr>
          <w:szCs w:val="26"/>
        </w:rPr>
        <w:t>г) иные расходы, произведенные работником с разрешения или ведома работодател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2.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следующих размерах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 при служебных командировках по Приморскому краю – в размере 300 рублей за каждый день нахождения в служебной командировк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 при служебных командировках на территории Российской Федерации за пределами Приморского края – в размере 500 рублей за каждый день нахождения в служебной командировк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3. Расходы на приобретение проездного документа на все виды транспорта при следовании к месту командировки и обратно возмещаются в размере фактических расходов, подтвержденных проездными документами, но не свыше стоимости проезда на одного человек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оздушным транспортом - по билету эконом класс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железнодорожным транспортом - в плацкартном вагоне поездов или купейном вагоне, в случае отсутствия в составе поездов плацкартных вагон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автомобильным транспортом общего пользования (кроме такси) - по существующей в данной местности стоимости проез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 использовании воздушного транспорта для проезда работника к месту командирования и (или) обратно - к постоянному месту работ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4. 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но не боле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при служебных командировках на территории Российской Федерации за пределами Приморского края - 2000 рублей в сутк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при служебных командировках по Приморскому краю - 1500 рублей в сутк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ходы на питание и другие личные услуги, включенные в счета за найм жилого помещения, оплачиваются командированным лицом за счет суточных и возмещению не подлежат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лучае вынужденной задержки при предъявлении документов, подтверждающих факт вынужденной задержки в пути, командированному лицу по решению </w:t>
      </w:r>
      <w:r>
        <w:rPr>
          <w:rStyle w:val="Appleconvertedspace"/>
          <w:szCs w:val="26"/>
        </w:rPr>
        <w:t>работодателя</w:t>
      </w:r>
      <w:r>
        <w:rPr>
          <w:szCs w:val="26"/>
        </w:rPr>
        <w:t xml:space="preserve">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5. Расходы, связанные с предоставлением работнику при выполнении им должностных обязанностей и осуществлении полномочий на рабочем месте в период командировки, обеспечением необходимыми материалами и оборудованием, пользованием средствами связи и транспортными средствами возмещаются с разрешения </w:t>
      </w:r>
      <w:r>
        <w:rPr>
          <w:rStyle w:val="Appleconvertedspace"/>
          <w:szCs w:val="26"/>
        </w:rPr>
        <w:t>работодателя</w:t>
      </w:r>
      <w:r>
        <w:rPr>
          <w:szCs w:val="26"/>
        </w:rPr>
        <w:t xml:space="preserve"> либо по договоренности с организацией, в которую командирован работни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6. 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7. 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 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8. При направлении работника в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9. Работник по возвращении из командировки обязан представить работодателю в течение 3 рабочих дней </w:t>
      </w:r>
      <w:hyperlink r:id="rId5">
        <w:r>
          <w:rPr>
            <w:rStyle w:val="InternetLink"/>
            <w:color w:val="000000"/>
            <w:szCs w:val="26"/>
            <w:u w:val="none"/>
          </w:rPr>
          <w:t>авансовый отчет</w:t>
        </w:r>
      </w:hyperlink>
      <w:r>
        <w:rPr>
          <w:szCs w:val="26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0. Неизрасходованные остатки авансовых сумм возвращаются командированным лицом в бухгалтерию в течение трех дней после прибытия из командировки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---------------------------------</w:t>
      </w:r>
    </w:p>
    <w:p>
      <w:pPr>
        <w:pStyle w:val="Style14"/>
        <w:spacing w:lineRule="auto" w:line="360"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4F99FBECCE90319944086603BD329618F83B6F77A32F4B301D8F411FDBC30EA5E7D42B035E333ED2IAB" TargetMode="External"/><Relationship Id="rId5" Type="http://schemas.openxmlformats.org/officeDocument/2006/relationships/hyperlink" Target="consultantplus://offline/ref=3790794298336F6A2072CEF18AE4B1B65B7A0EA64B8832966B30DDC04E6B3FE187E670768417A5p4S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9:00Z</dcterms:created>
  <dc:creator>МОЛОДЕЖЬ</dc:creator>
  <dc:description/>
  <cp:keywords/>
  <dc:language>en-US</dc:language>
  <cp:lastModifiedBy>Кубанова Елена Николаевна</cp:lastModifiedBy>
  <cp:lastPrinted>2017-04-12T17:11:00Z</cp:lastPrinted>
  <dcterms:modified xsi:type="dcterms:W3CDTF">2017-06-19T01:39:00Z</dcterms:modified>
  <cp:revision>6</cp:revision>
  <dc:subject/>
  <dc:title> </dc:title>
</cp:coreProperties>
</file>