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ы использования земельных участков, на отклонение  от предельных параметров разрешенного строительства, реконструк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бъектов капитального строительств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19 года № 871 «</w:t>
      </w:r>
      <w:r>
        <w:rPr>
          <w:bCs/>
          <w:spacing w:val="-1"/>
          <w:szCs w:val="26"/>
        </w:rPr>
        <w:t>Об утверждении административного регламента  предоставления муниципальной 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b/>
          <w:bCs/>
          <w:spacing w:val="-1"/>
          <w:szCs w:val="26"/>
        </w:rPr>
        <w:t xml:space="preserve">», </w:t>
      </w:r>
      <w:r>
        <w:rPr>
          <w:szCs w:val="26"/>
        </w:rPr>
        <w:t xml:space="preserve">от 04 декабря 2019 года № 880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</w:t>
      </w:r>
      <w:r>
        <w:rPr>
          <w:szCs w:val="26"/>
        </w:rPr>
        <w:t>,  протоколом общественных обсуждений от 27 февраля 2020 года № 7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8 февраля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rPr/>
      </w:pPr>
      <w:r>
        <w:rPr/>
        <w:t>Предоставить разрешение на условно разрешенный вид использования земельного участка «для индивидуального жилищного строительства «(2.1)» земельному участку с кадастровым номером 25:26:010325:89 площадью 980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– жилое здание. Почтовый адрес ориентира: Приморский край, г. Арсеньев, ул. Жданова, 5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Предоставить разрешение на условно разрешенный вид использования земельного участка «хранение автотранспорта (2.7.1)» земельному участку с кадастровым номером 25:26:020204:2212 площадью 1246 кв. м в территориальной зоне ОД1 «Зона делового, общественного и коммерческого назначения»,  местоположение которого установлено относительно ориентира, расположенного в границах участка. Ориентир – нежилое здание. Почтовый адрес ориентира: Приморский край, г. Арсеньев, ул. Новикова, 32/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</w:t>
      </w:r>
      <w:r>
        <w:rPr>
          <w:lang w:val="en-US"/>
        </w:rPr>
        <w:t>разрешени</w:t>
      </w:r>
      <w:r>
        <w:rPr/>
        <w:t>е</w:t>
      </w:r>
      <w:r>
        <w:rPr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части увеличения процента застройки до 55 % для земельного участка с кадастровым номером 25:26:010212:82 с разрешенным использованием «для индивидуального жилищного строительства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9 Мая, дом 7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</w:t>
      </w:r>
      <w:r>
        <w:rPr>
          <w:lang w:val="en-US"/>
        </w:rPr>
        <w:t>разрешени</w:t>
      </w:r>
      <w:r>
        <w:rPr/>
        <w:t>е</w:t>
      </w:r>
      <w:r>
        <w:rPr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части уменьшения расстояния с 3,0 метров до 2,7 метров до жилого дома от юго-восточной границы земельного участка с кадастровым номером 25:26:010311:178 с разрешенным использованием «для индивидуального жилищного строительства», местоположение которого установлено по адресу: Приморский край, г. Арсеньев, ул. Сухановская, 38/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</w:t>
      </w:r>
      <w:r>
        <w:rPr>
          <w:lang w:val="en-US"/>
        </w:rPr>
        <w:t>разрешени</w:t>
      </w:r>
      <w:r>
        <w:rPr/>
        <w:t>е</w:t>
      </w:r>
      <w:r>
        <w:rPr>
          <w:lang w:val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в части уменьшения расстояния с 3,0 метров до 2,7 метров до жилого дома от юго-восточной границы земельного участка с кадастровым номером 25:26:010326:63 с разрешенным использованием «для индивидуального жилищного строительства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 Жуковского, дом 10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3:00Z</dcterms:created>
  <dc:creator>1</dc:creator>
  <dc:description/>
  <cp:keywords/>
  <dc:language>en-US</dc:language>
  <cp:lastModifiedBy>Герасимова Зоя Николаевна</cp:lastModifiedBy>
  <cp:lastPrinted>2020-03-02T10:58:00Z</cp:lastPrinted>
  <dcterms:modified xsi:type="dcterms:W3CDTF">2020-03-04T04:20:00Z</dcterms:modified>
  <cp:revision>3</cp:revision>
  <dc:subject/>
  <dc:title> </dc:title>
</cp:coreProperties>
</file>