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определении домов, соответствующих средним условиям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на территории Арсеньевского городского округа на 2016 год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елях определения стандартов стоимости жилищно-коммунальных услуг по муниципальным образованиям Приморского края на 2016 год, используемых для расчета субсидий населению Приморского края на оплату жилого помещения и коммунальных услуг, руководствуясь статьями 45, 51, 59 Устава Арсеньевского городского округа, администрация Арсеньевского городского округ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 xml:space="preserve">1. Определить на 2016 год следующие дома, уровень благоустройства, конструктивные и технические параметры которых соответствуют средним условиям на территории Арсеньевского городского округа: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>1.1. В группе многоквартирных домов - пятиэтажный панельный дом, кровля рулонная, без лифта, без мусоропровода со следующим набором услуг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>содержание и ремонт жилого помещения, холодное водоснабжение, водоотведение, горячее водоснабжение, централизованное отопление, электроснабжение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В группе жилых домов индивидуального жилищного фонда – одноэтажный деревянный дом, со следующим набором услуг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ное отопление, холодное водоснабжение (водоразборные колонки), электроснабжение, вывоз твердых бытовых от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sz w:val="28"/>
          <w:szCs w:val="28"/>
        </w:rPr>
        <w:t>заместителя главы администрации городского округа А.А. Бронца.</w:t>
        <w:tab/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9:00Z</dcterms:created>
  <dc:creator>*</dc:creator>
  <dc:description/>
  <cp:keywords/>
  <dc:language>en-US</dc:language>
  <cp:lastModifiedBy>Администрация Арсеньевская</cp:lastModifiedBy>
  <cp:lastPrinted>2015-11-20T09:41:00Z</cp:lastPrinted>
  <dcterms:modified xsi:type="dcterms:W3CDTF">2015-11-25T06:57:00Z</dcterms:modified>
  <cp:revision>25</cp:revision>
  <dc:subject/>
  <dc:title> </dc:title>
</cp:coreProperties>
</file>