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администрации Арсеньевского городского округа от 05 декабря 2019 года № 890-па </w:t>
      </w:r>
      <w:bookmarkStart w:id="2" w:name="_Hlk2014552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</w:t>
      </w:r>
      <w:bookmarkEnd w:id="2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3" w:name="_Hlk25828557"/>
      <w:bookmarkStart w:id="4" w:name="_Hlk25828557"/>
      <w:bookmarkEnd w:id="4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, утвержденный постановлением администрации Арсеньевского городского округа от 05 декабря 2019 года № 890-па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пункт 14 Регламента подпунктом 14.2 следующего содержания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14.2. Заявление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Изложить пункт 18 Регламента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18. </w:t>
      </w:r>
      <w:r>
        <w:rPr>
          <w:rFonts w:cs="Times New Roman" w:ascii="Times New Roman" w:hAnsi="Times New Roman"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по почтовому адресу, указанному в заявл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лично в Упр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1-01-26T10:34:00Z</cp:lastPrinted>
  <dcterms:modified xsi:type="dcterms:W3CDTF">2021-04-07T04:58:00Z</dcterms:modified>
  <cp:revision>21</cp:revision>
  <dc:subject/>
  <dc:title/>
</cp:coreProperties>
</file>