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Месячника безопасности тру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В целях успешной реализации государственной политики в области охраны труда, повышения заинтересованности работодателей в создании безопасных условий труда, предупреждению производственного травматизм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6801" w:leader="none"/>
        </w:tabs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680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Месячник безопасности труда на территории Арсеньевского городского округа, посвященный предупреждению производственного травматизма                     и профессиональных заболеваний, в период с 29 марта 2021 года по 30 апрел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Утвердить прилагаемый план мероприятий по проведению Месячника безопасности труда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Рекомендовать руководителям предприятий, организаций, учреждений независимо от их организационно-правовых форм (включая индивидуальных предпринимателей – работодателей), осуществляющих свою деятельность                          на территор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1 Разработать организационно-технические мероприятия, связанные                            с подготовкой и проведением Месячника безопасности тру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2. Направить информацию по итогам проведения месячника безопасности труда в администрацию Арсеньевского городского округа главному специалисту по государственному управлению охраной труда в срок до 07 мая 2021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4. Главному специалисту по государственному управлению охраной труда опубликовать итоги проведения месячника безопасности труда в Арсеньевском городском округе на официальном сайте администрации Арсеньевского городского округа, а также в средствах массовой информации до 13 мая 2021 года.</w:t>
      </w:r>
    </w:p>
    <w:p>
      <w:pPr>
        <w:pStyle w:val="HTM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Контроль за исполнением настоящего постановления возложить                                     на первого 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479" w:leader="none"/>
        </w:tabs>
        <w:suppressAutoHyphens w:val="true"/>
        <w:autoSpaceDE w:val="true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60"/>
        <w:ind w:firstLine="539"/>
        <w:outlineLvl w:val="0"/>
        <w:rPr>
          <w:iCs/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iCs/>
          <w:szCs w:val="26"/>
        </w:rPr>
        <w:t>УТВЕРЖДЕН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</w:t>
      </w:r>
      <w:r>
        <w:rPr>
          <w:iCs/>
          <w:szCs w:val="26"/>
        </w:rPr>
        <w:t>от «</w:t>
      </w:r>
      <w:r>
        <w:rPr>
          <w:iCs/>
          <w:szCs w:val="26"/>
          <w:u w:val="single"/>
        </w:rPr>
        <w:t>24</w:t>
      </w:r>
      <w:r>
        <w:rPr>
          <w:iCs/>
          <w:szCs w:val="26"/>
        </w:rPr>
        <w:t xml:space="preserve">» марта 2021 года № </w:t>
      </w:r>
      <w:r>
        <w:rPr>
          <w:iCs/>
          <w:szCs w:val="26"/>
          <w:u w:val="single"/>
        </w:rPr>
        <w:t>144-п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iCs/>
          <w:szCs w:val="26"/>
        </w:rPr>
      </w:pPr>
      <w:r>
        <w:rPr>
          <w:iCs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  <w:t xml:space="preserve">                            </w:t>
      </w:r>
    </w:p>
    <w:p>
      <w:pPr>
        <w:pStyle w:val="Normal"/>
        <w:ind w:left="4956" w:firstLine="709"/>
        <w:rPr>
          <w:iCs/>
          <w:szCs w:val="26"/>
        </w:rPr>
      </w:pPr>
      <w:r>
        <w:rPr>
          <w:iCs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iCs/>
          <w:szCs w:val="26"/>
        </w:rPr>
      </w:pPr>
      <w:r>
        <w:rPr>
          <w:iCs/>
          <w:szCs w:val="26"/>
        </w:rPr>
        <w:t>ПЛАН МЕРОПРИЯТИЙ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о проведению Месячника безопасности труда </w:t>
      </w:r>
    </w:p>
    <w:p>
      <w:pPr>
        <w:pStyle w:val="Normal"/>
        <w:jc w:val="center"/>
        <w:rPr>
          <w:iCs/>
          <w:szCs w:val="26"/>
        </w:rPr>
      </w:pPr>
      <w:r>
        <w:rPr>
          <w:szCs w:val="26"/>
        </w:rPr>
        <w:t>на территории Арсеньевского городского округ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1"/>
        <w:gridCol w:w="1417"/>
        <w:gridCol w:w="32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одим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Месячника безопасности труда                     в организациях всех форм собственности                  на территории Арсеньевского городского округа, посвященного Всемирному дню охраны труда. 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9.03.2021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30.04.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по государственному управлению охраной труда администрации городского окру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                         в подготовке и проведении Месячника безопасности труда 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3"/>
                <w:szCs w:val="23"/>
              </w:rPr>
              <w:t xml:space="preserve">Размещение на сайте администрации Арсеньевского городского округа и в сети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3"/>
                <w:szCs w:val="23"/>
                <w:lang w:val="en-US"/>
              </w:rPr>
              <w:t>Instogram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3"/>
                <w:szCs w:val="23"/>
              </w:rPr>
              <w:t xml:space="preserve"> информационных статей о проведении мероприятий в рамка Всемирного дня охраны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3"/>
                <w:szCs w:val="23"/>
              </w:rPr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арт – апре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в социальной сети </w:t>
            </w:r>
            <w:r>
              <w:rPr>
                <w:color w:val="000000"/>
                <w:sz w:val="23"/>
                <w:szCs w:val="23"/>
                <w:lang w:val="en-US"/>
              </w:rPr>
              <w:t>Instogram</w:t>
            </w:r>
            <w:r>
              <w:rPr>
                <w:sz w:val="23"/>
                <w:szCs w:val="23"/>
              </w:rPr>
              <w:t xml:space="preserve"> интервью с органами надзора (контроля), а также иными уполномоченными лицами по вопросам охраны труда, защиты прав женщин, пожарной безопасности и т.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9.03.2021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30.04.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Главный специалист по государственному управлению охраной труда администрации городского округа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ы контроля надзора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проверок по соблюдению норм трудового законодательства в подведомственных учреждениях: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ДОБУ «Детский сад общеразвивающего вида № 13 «Теремок»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- Муниципальное бюджетное учреждение "Спортивная школа "</w:t>
            </w:r>
            <w:r>
              <w:rPr>
                <w:bCs/>
                <w:sz w:val="23"/>
                <w:szCs w:val="23"/>
              </w:rPr>
              <w:t>Восток</w:t>
            </w:r>
            <w:r>
              <w:rPr>
                <w:sz w:val="23"/>
                <w:szCs w:val="23"/>
              </w:rPr>
              <w:t>" Арсеньевского 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Главный специалист по государственному управлению охраной труда администрации городского округа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спорта и молодежной политики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 xml:space="preserve">6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3"/>
                <w:szCs w:val="23"/>
              </w:rPr>
              <w:t>Проведение классных часов</w:t>
            </w:r>
            <w:r>
              <w:rPr>
                <w:b/>
                <w:sz w:val="23"/>
                <w:szCs w:val="23"/>
              </w:rPr>
              <w:t xml:space="preserve"> «</w:t>
            </w:r>
            <w:r>
              <w:rPr>
                <w:rStyle w:val="StrongEmphasis"/>
                <w:b w:val="false"/>
                <w:sz w:val="23"/>
                <w:szCs w:val="23"/>
              </w:rPr>
              <w:t>Знай                      и соблюдай правила по охране труда»</w:t>
            </w:r>
            <w:r>
              <w:rPr>
                <w:b/>
                <w:sz w:val="23"/>
                <w:szCs w:val="23"/>
              </w:rPr>
              <w:t xml:space="preserve">                </w:t>
            </w:r>
            <w:r>
              <w:rPr>
                <w:sz w:val="23"/>
                <w:szCs w:val="23"/>
              </w:rPr>
              <w:t xml:space="preserve"> в рамках декады профилактики «Подросток и закон»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16 апреля 2021 год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3"/>
                <w:szCs w:val="23"/>
              </w:rPr>
              <w:t xml:space="preserve">Главный специалист по государственному управлению охраной труда администрации городского округа;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ДН 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before="0" w:after="0"/>
              <w:ind w:hanging="0"/>
              <w:outlineLvl w:val="0"/>
              <w:rPr>
                <w:bCs/>
                <w:kern w:val="2"/>
                <w:sz w:val="23"/>
                <w:szCs w:val="23"/>
              </w:rPr>
            </w:pPr>
            <w:r>
              <w:rPr>
                <w:bCs/>
                <w:kern w:val="2"/>
                <w:sz w:val="23"/>
                <w:szCs w:val="23"/>
              </w:rPr>
              <w:t>Проведение флэш-моба на тему: «Мы за безопасный тру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1 год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государственному управлению охраной труда администрации городского округа;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ециалисты по охране труд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>Проведение классных часов с воспитанниками дошкольных учреждений городского округа по вопросам основ безопасности жизне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Март-май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 администрации городского округа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Организация консультирования граждан по вопросам охраны труда  по телефону  горячей линии                                  8 (42361) 4 32 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Апрель</w:t>
            </w:r>
          </w:p>
          <w:p>
            <w:pPr>
              <w:pStyle w:val="Style16"/>
              <w:jc w:val="center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  <w:t xml:space="preserve">Главный специалист по государственному управлению охраной труда </w:t>
            </w:r>
            <w:r>
              <w:rPr>
                <w:sz w:val="23"/>
                <w:szCs w:val="23"/>
              </w:rPr>
              <w:t>администрации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в организациях городского округа различных мероприятий по культуре производства, пропаганде передовых приемов труда, лекций и бесед по вопросам охраны труда, конкурсов на лучшее знание правил безопасности и гигиены труда, на лучшее рабочее место и т.д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29.03.2021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30.04.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предприятий, организаций и учреждений и специалисты по охране труда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3"/>
                <w:szCs w:val="23"/>
              </w:rPr>
              <w:t>11.</w:t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убликование итогов Месячника безопасности труда на территории Арсеньевского городского округа                            на официальном сайте Арсеньевского городского округа, а также в средствах массовой информации.</w:t>
            </w:r>
          </w:p>
          <w:p>
            <w:pPr>
              <w:pStyle w:val="Normal"/>
              <w:snapToGrid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3.05.202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специалист по государственному управлению охраной труда администрации городского округа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spacing w:before="240" w:after="60"/>
      <w:textAlignment w:val="baseline"/>
      <w:outlineLvl w:val="1"/>
    </w:pPr>
    <w:rPr>
      <w:rFonts w:ascii="Calibri Light" w:hAnsi="Calibri Light" w:cs="Calibri Light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libri Light" w:hAnsi="Calibri Light" w:cs="Calibri Light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1309"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SimSun;宋体" w:cs="Tahoma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о месячнику ноябрь 2013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31:00Z</dcterms:created>
  <dc:creator>User</dc:creator>
  <dc:description/>
  <cp:keywords/>
  <dc:language>en-US</dc:language>
  <cp:lastModifiedBy>Герасимова Зоя Николаевна</cp:lastModifiedBy>
  <cp:lastPrinted>2020-03-20T11:30:00Z</cp:lastPrinted>
  <dcterms:modified xsi:type="dcterms:W3CDTF">2021-03-24T07:04:00Z</dcterms:modified>
  <cp:revision>77</cp:revision>
  <dc:subject/>
  <dc:title> </dc:title>
</cp:coreProperties>
</file>