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6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sz w:val="25"/>
          <w:szCs w:val="25"/>
        </w:rPr>
        <w:t>Жилищным кодексом Российской Федерации,</w:t>
      </w:r>
      <w:r>
        <w:rPr>
          <w:sz w:val="25"/>
          <w:szCs w:val="25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 xml:space="preserve">постановлением Правительства Российской Федерации от </w:t>
      </w:r>
      <w:r>
        <w:rPr>
          <w:sz w:val="25"/>
          <w:szCs w:val="25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Внести в </w:t>
      </w:r>
      <w:r>
        <w:rPr>
          <w:bCs/>
          <w:szCs w:val="26"/>
        </w:rPr>
        <w:t>Положение о порядке создания и работы муниципальной комиссии</w:t>
      </w:r>
      <w:r>
        <w:rPr>
          <w:szCs w:val="26"/>
        </w:rPr>
        <w:t xml:space="preserve">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 администрации Арсеньевского городского округа от 13 марта 2017 года № 135-па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1. Дополнить раздел </w:t>
      </w:r>
      <w:r>
        <w:rPr>
          <w:szCs w:val="26"/>
          <w:lang w:val="en-US"/>
        </w:rPr>
        <w:t>V</w:t>
      </w:r>
      <w:r>
        <w:rPr>
          <w:szCs w:val="26"/>
        </w:rPr>
        <w:t xml:space="preserve"> подпунктом 12.8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12.8. В случае отсутствия секретаря комиссии его обязанности исполняет другой член комиссии по решению председателя комиссии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1.2. Дополнить раздел </w:t>
      </w:r>
      <w:r>
        <w:rPr>
          <w:szCs w:val="26"/>
          <w:lang w:val="en-US"/>
        </w:rPr>
        <w:t>V</w:t>
      </w:r>
      <w:r>
        <w:rPr>
          <w:szCs w:val="26"/>
        </w:rPr>
        <w:t xml:space="preserve"> подпунктом 13.8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«13.8. Отделение по Арсеньевскому городскому округу краевого государственного казенного учреждения «Центр социальной поддержки населения Приморского края» (далее – Отделение) обеспечивает предоставление для рассмотрения членами комиссии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Управление архитектуры и градостроительства администрации Арсеньевского городского округа обеспечивает деятельность комиссии по вопроса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а) проведения технического осмотра жилого помещения инвалида, общего имущества в многоквартирном доме, в котором расположено указанное жилое помещение. при необходимости, проведение дополнительных обследований, испытаний несущих конструкций жилого здания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б) оформления и подписания акта обследования в соответствии с пунктом       12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 в течение 20 рабочих дней со дня проведения обследования. В случае, если в ходе подписания акта обследования член комиссии, принимающий участие в осмотре жилого помещения и общего имущества в многоквартирном доме отсутствует по уважительной причине – акт обследования подписывается без него (с учетом наличия кворума). Срок подписания акта обследования увеличивается в случае отсутствия по уважительным причинам гражданина, являющегося инвалидом, проживающего в обследуемом жилом помещении, либо его законного представителя, проживающих в жилом помещении членов семьи инвалида, присутствовавших при обследовании жилого помещения. В случае неоднократного посещения (2-4 раза в течение 20 рабочих дней со дня проведения обследования) жилого помещения инвалида и отсутствия его в назначенное время без уважительной причины, акт обследования остается не подписанным. Причина отсутствия подписи гражданина сообщается управлением архитектуры и градостроительства администрации городского округа в сопроводительном письме с приложением актов обследования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Организационное управление, управление имущественных отношений администрации Арсеньевского городского округа, общество инвалидов Арсеньевского городского округа Приморской организации общероссийской общественной организации «Всероссийское общество инвалидов» проводят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случае невозможности присутствия членов комиссии, входящих в состав комиссии, при проведении осмотра жилого помещения инвалида и общего имущества в многоквартирном доме, в котором проживает инвалид, участие принимают их представител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- старший специалист отделения учета выплат и реализации социальных программ Отделения;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ведущий специалист организационного управления администрации Арсеньевского городского округ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главный специалист управления архитектуры и градостроительства администрации Арсеньевского городского округ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заместитель начальника управления имущественных отношений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В случае невозможности присутствия при проведении осмотра жилого помещения инвалида и общего имущества в многоквартирном доме, в котором проживает инвалид, представитель обязан направить уведомление в комиссию не позднее чем за 3 рабочих дня до даты проведения обследования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23:00Z</dcterms:created>
  <dc:creator>Komisia</dc:creator>
  <dc:description/>
  <cp:keywords/>
  <dc:language>en-US</dc:language>
  <cp:lastModifiedBy>Герасимова Зоя Николаевна</cp:lastModifiedBy>
  <cp:lastPrinted>2019-05-16T16:09:00Z</cp:lastPrinted>
  <dcterms:modified xsi:type="dcterms:W3CDTF">2020-10-05T23:26:00Z</dcterms:modified>
  <cp:revision>8</cp:revision>
  <dc:subject/>
  <dc:title> </dc:title>
</cp:coreProperties>
</file>