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0"/>
        <w:jc w:val="center"/>
        <w:rPr>
          <w:color w:val="000000"/>
          <w:szCs w:val="26"/>
        </w:rPr>
      </w:pPr>
      <w:r>
        <w:rPr>
          <w:color w:val="000000"/>
          <w:szCs w:val="26"/>
        </w:rPr>
        <w:drawing>
          <wp:inline distT="0" distB="0" distL="0" distR="0">
            <wp:extent cx="591820" cy="74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82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851" w:gutter="0" w:header="397" w:top="453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 декабря 2014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6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рсеньевского городского округа от 26 сентября 2013 года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817-па «Об утверждении муниципальной программы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Эффективное управление муниципальной собственностью Арсеньевского городского округа на 2014-2016 годы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В   соответствии   с   Федеральным   законом   от   06   октября   2003  года № 131-ФЗ «Об общих принципах организации местного самоуправления в Российской Федерации», руководствуясь статьями 45,51,59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 Внести в муниципальную программу  «Эффективное  управление муниципальной собственностью Арсеньевского городского округа на 2014-2016 годы» (далее - Программа), утвержденную постановлением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 Арсеньевского  городского  округа  от  26  сентября  2013   года 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17-па, следующие изменения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sz w:val="28"/>
          <w:szCs w:val="28"/>
        </w:rPr>
        <w:t>1.1. Изложить  паспорт Программы в  редакции приложения № 1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 xml:space="preserve">1.2. Изложить абзац первый раздела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Программы «Ресурсное обеспечение Программы» в следующей редакции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«Финансирование Программы планируется за счет средств бюджета  Арсеньевского городского округа (приложение к Программе). Общий объем финансирования, предусмотренный на выполнение мероприятий, составляет  52 585,9 тыс.руб., в том числе по годам: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014 год -    8 058,9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015 год -  29 928,5 тыс.руб.;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2016 год -   14 598,5 тыс.руб.»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/>
      </w:pPr>
      <w:r>
        <w:rPr>
          <w:sz w:val="28"/>
          <w:szCs w:val="28"/>
        </w:rPr>
        <w:t>1.3.Изложить приложение к Программе в редакции приложения № 2 к настоящему постановлению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  Организационному управлению администрации городского округа 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И.о. Главы городского округа                                                                     Н.П.Пуха                  </w:t>
      </w:r>
    </w:p>
    <w:p>
      <w:pPr>
        <w:pStyle w:val="Normal"/>
        <w:ind w:left="1416" w:hanging="0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1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2850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5423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5423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декабр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6-па</w:t>
      </w:r>
    </w:p>
    <w:p>
      <w:pPr>
        <w:pStyle w:val="ConsPlusTitle"/>
        <w:numPr>
          <w:ilvl w:val="0"/>
          <w:numId w:val="0"/>
        </w:numPr>
        <w:ind w:left="4820" w:hanging="0"/>
        <w:jc w:val="center"/>
        <w:outlineLvl w:val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Cs w:val="false"/>
          <w:sz w:val="28"/>
          <w:szCs w:val="28"/>
          <w:lang w:eastAsia="ru-RU"/>
        </w:rPr>
      </w:pPr>
      <w:r>
        <w:rPr>
          <w:bCs w:val="false"/>
          <w:sz w:val="28"/>
          <w:szCs w:val="28"/>
          <w:lang w:eastAsia="ru-RU"/>
        </w:rPr>
        <w:t>МУНИЦИПАЛЬНАЯ ПРОГРАММ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«ЭФФЕКТИВНОЕ УПРАВЛЕНИЕ МУНИЦИПАЛЬНОЙ СОБСТВЕННОСТЬЮ</w:t>
      </w:r>
      <w:r>
        <w:rPr>
          <w:bCs w:val="false"/>
          <w:sz w:val="28"/>
          <w:szCs w:val="28"/>
          <w:lang w:eastAsia="ru-RU"/>
        </w:rPr>
        <w:t xml:space="preserve"> АРСЕНЬЕВСКОГО ГОРОДСКОГО ОКРУГА </w:t>
      </w:r>
      <w:r>
        <w:rPr>
          <w:sz w:val="28"/>
          <w:szCs w:val="28"/>
        </w:rPr>
        <w:t>НА 2014-2016 ГОДЫ»</w:t>
      </w:r>
    </w:p>
    <w:p>
      <w:pPr>
        <w:pStyle w:val="Normal"/>
        <w:numPr>
          <w:ilvl w:val="0"/>
          <w:numId w:val="0"/>
        </w:numPr>
        <w:ind w:firstLine="540"/>
        <w:outlineLvl w:val="0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  <w:t>ПАСПОРТ ПРОГРАММ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szCs w:val="26"/>
        </w:rPr>
      </w:pPr>
      <w:r>
        <w:rPr>
          <w:b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2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е управление муниципальной собственностью Арсеньевского городского округа на 2014-2016 годы» (далее - Программа)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программы</w:t>
            </w:r>
          </w:p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33" w:firstLine="33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 администрации Арсеньевского городского округа (далее-Управление)</w:t>
            </w:r>
          </w:p>
          <w:p>
            <w:pPr>
              <w:pStyle w:val="ConsPlusNonformat"/>
              <w:ind w:left="33" w:firstLine="3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архитектуры и градостроительства администрации Арсеньевского городского округа 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ение эффективности управления муниципальной собственностью 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ля успешного достижения поставленной цели, предполагается  решение следующих задач:</w:t>
            </w:r>
          </w:p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овершенствовать единую систему учета и контроля за использованием муниципального имущества;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совершенствовать систему управления муниципальной собственностью.</w:t>
            </w:r>
          </w:p>
          <w:p>
            <w:pPr>
              <w:pStyle w:val="Normal"/>
              <w:numPr>
                <w:ilvl w:val="0"/>
                <w:numId w:val="0"/>
              </w:numPr>
              <w:ind w:firstLine="102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hanging="0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индикаторы и показател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личество объектов недвижимого имущества, земельных участков, дорог местного значения, на которые проведена    техническая инвентаризация, изготовлены технические планы и кадастровые паспорта - 519 единиц;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личество объектов недвижимого имущества, земельных участков, дорог, на которые  проведена государственная регистрация права собственности Арсеньевского городского округа  - 519 единиц;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площади земельных участков предоставляемых под  индивидуальное жилищное строительство  многодетным семьям, молодым семьям и семьям с двумя детьми  на  102 га;  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величение доли площади земельных участков, на которые зарегистрировано право муниципальной собственности ( по отношению к 2013 году) на 15%.</w:t>
            </w:r>
          </w:p>
          <w:p>
            <w:pPr>
              <w:pStyle w:val="Normal"/>
              <w:numPr>
                <w:ilvl w:val="0"/>
                <w:numId w:val="0"/>
              </w:numPr>
              <w:ind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и сроки реализации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реализуется в  2014-2016 годах в один этап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редств бюджета городского округа на финансирование программы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составляет 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52 585,9 тыс. рублей за счет средств бюджета  Арсеньевского городского округа, в том числе: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2014 год –   8 058,9 тыс.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2015 год – 29 928,5 тыс.руб.;</w:t>
            </w:r>
          </w:p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/>
            </w:pPr>
            <w:r>
              <w:rPr>
                <w:sz w:val="28"/>
                <w:szCs w:val="28"/>
              </w:rPr>
              <w:t>2016 год – 14 598,5 тыс.руб.</w:t>
            </w:r>
          </w:p>
        </w:tc>
      </w:tr>
      <w:tr>
        <w:trPr>
          <w:trHeight w:val="673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жидаемые  результаты реализации программы 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33" w:firstLine="33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единой информационной системы управления имущественно-земельным комплексом,  применение рыночных механизмов позволит получить  следующие результаты: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Количество объектов, на которые проведена техническая инвентаризация, изготовлены технические планы и кадастровые паспорта,  увеличится на 469 единиц по сравнению с 2013 годом. 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личество объектов муниципальной собственности, на которые зарегистрировано право собственности Арсеньевского городского округа, возрастет  на  210 единиц по сравнению с 2013 годом.</w:t>
            </w:r>
          </w:p>
          <w:p>
            <w:pPr>
              <w:pStyle w:val="Normal"/>
              <w:numPr>
                <w:ilvl w:val="0"/>
                <w:numId w:val="0"/>
              </w:numPr>
              <w:ind w:left="66" w:firstLine="709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лощадь земельных участков, предоставленных под индивидуальное жилищное строительство  многодетным семьям, молодым семьям и семьям с двумя детьми, возрастет по сравнению с 2013 годом на 96,7 га.</w:t>
            </w:r>
          </w:p>
        </w:tc>
      </w:tr>
    </w:tbl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Cs w:val="26"/>
        </w:rPr>
      </w:pPr>
      <w:r>
        <w:rPr>
          <w:sz w:val="28"/>
          <w:szCs w:val="28"/>
        </w:rPr>
        <w:t xml:space="preserve">                     </w:t>
      </w:r>
    </w:p>
    <w:p>
      <w:pPr>
        <w:sectPr>
          <w:type w:val="continuous"/>
          <w:pgSz w:w="11906" w:h="16838"/>
          <w:pgMar w:left="1418" w:right="851" w:gutter="0" w:header="397" w:top="453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897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2850" w:leader="none"/>
        </w:tabs>
        <w:ind w:left="897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ind w:left="897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2850" w:leader="none"/>
        </w:tabs>
        <w:ind w:left="8976" w:hanging="0"/>
        <w:jc w:val="center"/>
        <w:rPr>
          <w:sz w:val="28"/>
          <w:szCs w:val="28"/>
        </w:rPr>
      </w:pPr>
      <w:r>
        <w:rPr>
          <w:sz w:val="28"/>
          <w:szCs w:val="28"/>
        </w:rPr>
        <w:t>Арсеньевского городского округа</w:t>
      </w:r>
    </w:p>
    <w:p>
      <w:pPr>
        <w:pStyle w:val="Normal"/>
        <w:tabs>
          <w:tab w:val="clear" w:pos="708"/>
          <w:tab w:val="left" w:pos="1035" w:leader="none"/>
          <w:tab w:val="right" w:pos="9636" w:leader="none"/>
        </w:tabs>
        <w:ind w:left="8976" w:hanging="0"/>
        <w:jc w:val="center"/>
        <w:rPr/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 декабря 2014 г.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216-па</w:t>
      </w:r>
    </w:p>
    <w:p>
      <w:pPr>
        <w:pStyle w:val="Normal"/>
        <w:ind w:left="8041" w:hanging="0"/>
        <w:jc w:val="center"/>
        <w:rPr>
          <w:sz w:val="28"/>
          <w:szCs w:val="26"/>
          <w:u w:val="single"/>
        </w:rPr>
      </w:pPr>
      <w:r>
        <w:rPr>
          <w:sz w:val="28"/>
          <w:szCs w:val="26"/>
          <w:u w:val="single"/>
        </w:rPr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  <w:t>Приложение к муниципальной программе</w:t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  <w:t>«Эффективное управление муниципальной собственностью  Арсеньевского городского округа на 2014-2016 годы»</w:t>
      </w:r>
    </w:p>
    <w:p>
      <w:pPr>
        <w:pStyle w:val="Normal"/>
        <w:ind w:left="8041" w:hanging="0"/>
        <w:jc w:val="center"/>
        <w:rPr>
          <w:szCs w:val="26"/>
        </w:rPr>
      </w:pPr>
      <w:r>
        <w:rPr>
          <w:szCs w:val="26"/>
        </w:rPr>
      </w:r>
    </w:p>
    <w:p>
      <w:pPr>
        <w:pStyle w:val="Normal"/>
        <w:ind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Информация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сурсном обеспечении программы за счет средств бюджета городского округа и прогнозная оценка</w:t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лекаемых на реализацию её целей средств федерального бюджета, краевого бюджета,</w:t>
      </w:r>
    </w:p>
    <w:p>
      <w:pPr>
        <w:pStyle w:val="Normal"/>
        <w:ind w:hanging="0"/>
        <w:jc w:val="center"/>
        <w:rPr/>
      </w:pPr>
      <w:r>
        <w:rPr/>
        <w:t>бюджетов государственных внебюджетных фондов, иных внебюджетных источников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22"/>
        <w:gridCol w:w="2622"/>
        <w:gridCol w:w="2398"/>
        <w:gridCol w:w="26"/>
        <w:gridCol w:w="1312"/>
        <w:gridCol w:w="102"/>
        <w:gridCol w:w="1441"/>
        <w:gridCol w:w="1440"/>
        <w:gridCol w:w="14"/>
        <w:gridCol w:w="1426"/>
        <w:gridCol w:w="71"/>
        <w:gridCol w:w="1682"/>
        <w:gridCol w:w="47"/>
        <w:gridCol w:w="1620"/>
      </w:tblGrid>
      <w:tr>
        <w:trPr>
          <w:trHeight w:val="400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br/>
              <w:t>п/п</w:t>
            </w:r>
          </w:p>
        </w:tc>
        <w:tc>
          <w:tcPr>
            <w:tcW w:w="2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именование  </w:t>
              <w:br/>
              <w:t xml:space="preserve">подпрограммы, </w:t>
              <w:br/>
              <w:t xml:space="preserve">отдельного   </w:t>
              <w:br/>
              <w:t>мероприятия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чники    </w:t>
              <w:br/>
              <w:t xml:space="preserve">ресурсного    </w:t>
              <w:br/>
              <w:t>обеспечения</w:t>
            </w:r>
          </w:p>
        </w:tc>
        <w:tc>
          <w:tcPr>
            <w:tcW w:w="5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ка расходов (тыс. руб.), годы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</w:t>
              <w:br/>
              <w:t xml:space="preserve">исполнитель, </w:t>
              <w:br/>
              <w:t>соисполнител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иод реализации</w:t>
            </w:r>
          </w:p>
        </w:tc>
      </w:tr>
      <w:tr>
        <w:trPr>
          <w:trHeight w:val="800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4 год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6 го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 по программе: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</w:tr>
      <w:tr>
        <w:trPr>
          <w:trHeight w:val="467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ind w:firstLine="709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 058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 92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 59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 585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Усовершенствовать единую систему учета и контроля за использованием муниципального имущества</w:t>
            </w:r>
          </w:p>
        </w:tc>
      </w:tr>
      <w:tr>
        <w:trPr>
          <w:trHeight w:val="467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держание управления имущественных отношений администрации Арсеньевского городского округа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116</w:t>
            </w:r>
          </w:p>
        </w:tc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 116</w:t>
            </w:r>
          </w:p>
        </w:tc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 232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firstLine="709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28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роведение технической инвентаризации и паспортизации объектов муниципальной собственности, имущества, принимаемого в муниципальную собственность, и бесхозяйного имущества (жилых  и нежилых помещений)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 w:val="22"/>
                <w:szCs w:val="22"/>
              </w:rPr>
              <w:t>Бюджет городского округ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822,7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3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8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 922,7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имущественныхотношений  администрации Арсеньевского городского округ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 годы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инвентаризации  земельных участков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инженерно-геодезические работы) для организации и проведения аукционов,   для предоставления гражданам, имеющим трех и более детей, молодым семьям и семьям с двумя детьми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238,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 25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138,5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архитектуры и градостроительства администрации Арсеньевского городского округа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формление права муниципальной собственности на объекты недвижимости и земельные участки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роля за использованием и сохранностью муниципального имущества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 финансиро-ван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охранение объектов муниципальной собственности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094,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 64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112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 849,8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1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 156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 708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 278,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 143,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48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                                     </w:t>
            </w:r>
            <w:r>
              <w:rPr>
                <w:sz w:val="22"/>
                <w:szCs w:val="22"/>
              </w:rPr>
              <w:t xml:space="preserve">2. Усовершенствовать систему управления муниципальной собственностью </w:t>
            </w:r>
          </w:p>
        </w:tc>
      </w:tr>
      <w:tr>
        <w:trPr>
          <w:trHeight w:val="22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единой информационной системы управления имущественно-земельным комплексом посредством введения в эксплуатацию программного комплекса</w:t>
            </w:r>
          </w:p>
        </w:tc>
        <w:tc>
          <w:tcPr>
            <w:tcW w:w="2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городского округа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Осуществление регистрации и учета исполнения договорных обязательств по аренде, передаче прав, продажи, приватизации и других операций с объектами недвижимости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ва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инансиро-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</w:t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ез 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нансиро-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ания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6</w:t>
            </w:r>
          </w:p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ы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рыночной стоимости имущества муниципальной казны, земельных участков, рыночно обоснованной величины арендной платы муниципального имущества и земельных участков, бесхозяйного имущества (жилых и нежилых помещений, а также движимого имущества)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2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 30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302,9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убликование в средствах массовой информации информационных сообщений и извещений о реализации муниципального имущества, земельных участков, рыночно обоснованной величины арендной платы муниципального имущества и земельных участков </w:t>
            </w:r>
          </w:p>
        </w:tc>
        <w:tc>
          <w:tcPr>
            <w:tcW w:w="2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,0</w:t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п.2.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2,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2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 320,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442,9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tabs>
          <w:tab w:val="clear" w:pos="708"/>
          <w:tab w:val="left" w:pos="4675" w:leader="none"/>
          <w:tab w:val="left" w:pos="8041" w:leader="none"/>
        </w:tabs>
        <w:spacing w:lineRule="auto" w:line="360"/>
        <w:ind w:left="-561" w:firstLine="709"/>
        <w:jc w:val="center"/>
        <w:rPr>
          <w:sz w:val="28"/>
          <w:szCs w:val="28"/>
        </w:rPr>
      </w:pPr>
      <w:r>
        <w:rPr>
          <w:sz w:val="22"/>
          <w:szCs w:val="22"/>
        </w:rPr>
        <w:t>____________________________________________</w:t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45" w:gutter="0" w:header="397" w:top="141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04:22:00Z</dcterms:created>
  <dc:creator>Зоя Герасимова</dc:creator>
  <dc:description/>
  <cp:keywords/>
  <dc:language>en-US</dc:language>
  <cp:lastModifiedBy>Зоя Герасимова</cp:lastModifiedBy>
  <cp:lastPrinted>2014-12-30T16:12:00Z</cp:lastPrinted>
  <dcterms:modified xsi:type="dcterms:W3CDTF">2014-12-30T05:13:00Z</dcterms:modified>
  <cp:revision>5</cp:revision>
  <dc:subject/>
  <dc:title> </dc:title>
</cp:coreProperties>
</file>