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 2018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6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рядка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ециального инвестиционного контра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декабря 2014 года №  488-ФЗ «О промышленной политике в Российской Федерации», Федеральным 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10 января 2002 года  № 7-ФЗ «Об охране окружающей среды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 июля 2015 года № 719 «О критериях отнесения промышленной продукции к промышленной продукции, не имеющей аналогов, произведенных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В.С.Пивень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746" w:gutter="0" w:header="708" w:top="76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57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ктября </w:t>
      </w:r>
      <w:r>
        <w:rPr>
          <w:rFonts w:cs="Times New Roman" w:ascii="Times New Roman" w:hAnsi="Times New Roman"/>
          <w:sz w:val="26"/>
          <w:szCs w:val="26"/>
        </w:rPr>
        <w:t xml:space="preserve">2018 № </w:t>
      </w:r>
      <w:r>
        <w:rPr>
          <w:rFonts w:cs="Times New Roman" w:ascii="Times New Roman" w:hAnsi="Times New Roman"/>
          <w:sz w:val="26"/>
          <w:szCs w:val="26"/>
          <w:u w:val="single"/>
        </w:rPr>
        <w:t>660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заключения специального инвестиционного контракта (далее - Порядок) определяет правила заключения специальных инвестиционных контрактов Арсеньевским городским округом (далее – городской округ) и распространяется на меры стимулирования деятельности в сфере промышленности, осуществляемые за счет средств бюджета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от имени городского округа администрацией городского округ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производство промышленной продукции на территории городского округа (далее соответственно - инвестор, привлеченное лицо, инвестиционный проект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с инвестором, не находящимся в стадии реорганизации, ликвидации или конкурсного производства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с целью развития промышленности на территории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6"/>
          <w:szCs w:val="26"/>
        </w:rPr>
        <w:t xml:space="preserve">5. Для заключения специального инвестиционного контракта инвестор представляет в администрацию городского округа заявление о заключении специального инвестиционного контракта (далее - заявление) по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настоящему Порядку с приложени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еренных копий документов, подтверждающих намерение вложения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емого перечня мер стимулирования деятельности в сфере промышленности (далее - меры стимулирования), предусмотренных муниципальными правовыми актами городского округа, которые инвестор предлагает включить в специальный инвестиционный контрак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44"/>
      <w:bookmarkEnd w:id="3"/>
      <w:r>
        <w:rPr>
          <w:rFonts w:cs="Times New Roman" w:ascii="Times New Roman" w:hAnsi="Times New Roman"/>
          <w:sz w:val="26"/>
          <w:szCs w:val="26"/>
        </w:rPr>
        <w:t>г) свед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не мероприятий инвестиционного про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инвестиций в инвестиционный проек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(в денежном выражении) произведенной и реализованной продукции (ежегодно на конец календарного года и к окончанию срока действия специального инвестиционного контракт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ланируемых к внедрению наилучших доступных технолог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января 2002 года № 7-ФЗ «Об охране окружающей среды» (в случае их внедр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алогов, планируемых к уплате по окончании срока действия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действия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оздаваемых рабочих мест в ходе реализации инвестиционного проекта; иные показатели, характеризующие выполнение инвестором принятых обязатель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5"/>
      <w:bookmarkEnd w:id="4"/>
      <w:r>
        <w:rPr>
          <w:rFonts w:cs="Times New Roman" w:ascii="Times New Roman" w:hAnsi="Times New Roman"/>
          <w:sz w:val="26"/>
          <w:szCs w:val="26"/>
        </w:rPr>
        <w:t xml:space="preserve">6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разработку проектной докумен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строительство или реконструкцию производственных зданий и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дтверждающими документами, предусмотренными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 бизнес-план инвестиционного проекта, и при наличии 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января 2002 года № 7-ФЗ «Об охране окружающей среды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 мероприятий по охране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</w:t>
      </w: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на территории Российской Федерации аналогов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июля 2015 года № 719 «О критериях отнесения промышленной продукции к промышленной продукции, не имеющей аналогов, произведенных в Российской Федерации» инвестор в составе заявления с документ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на территории Российской Федерации аналогов, и при наличии копию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правление экономики и инвестиций администрации городского округа (далее – Управление) регистрирует в день поступления заявление и прилагаемые к нему документы, поступившие в соответствии с пунктами 5-9 настоящего Порядка, в журнале, который должен быть прошнурован, пронумерован, скреплен печатью. В течение 20 рабочих дней со дня поступления заявления и докумен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правление рассматривает и подготавливает проект предварительного заключения о возможности (невозможности) заключения специального инвестиционного контракта на предложенных инвестором условиях (далее – предварительное заключ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6"/>
          <w:szCs w:val="26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ое заключение включает информацию 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заявления инвестора форме заявления о заключении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и инвестором заверенных в установленном порядке копий документов, подтверждающих вложение инвестиций в инвестиционный проект в размере не менее 300 млн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м перечне мер стимулирования из числа мер, предусмотренных муниципальными правовыми актами городского округа, которые заявитель предлагает включить в специальный инвестиционный контрак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м инвестором перечне обязательств инвестора и (или) привлеченного лица (в случае его привле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и в заявлении с прилагаемыми к нему документами сведений, предусмотренных подпунктом г) пункта 5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и инвестором документов в соответствии с пунктами 6 - 8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и или несоответствии заявления с прилагаемыми к нему документами пунктам 5 - 9 настоящего Порядка, в том числе о соответствии или несоответствии инвестиционного проекта, реализуемого инвестором и (или) привлеченным лицом (в случае его привлечения), и результатов (показателей), которые планируется достигнуть в ходе его реализации, показателям муниципальной программы, в рамках которой реализуется указанный инвестицион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едварительное заключение направляется Управлением в течение двух рабочих дней со дня его подготовки заместителю главы администрации городского округа, курирующему деятельность 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ского округа, курирующий деятельность Управления, подписывает предварительное заключение в течение шести рабочих дней со дня его поступ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Управление в течение двух рабочих дней со дня подписания предварительного заключения заместителем главы администрации городского округа, курирующего деятельность Управления, обеспечивает направление документов инвестора и предварительного заключения в комиссию по оценке возможности заключения специальных инвестиционных контрактов (далее - Комиссия). Комиссия, действующая на основании </w:t>
      </w:r>
      <w:hyperlink w:anchor="P3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и подготовке заключ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в), г)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Комиссия не позднее 30 рабочих дней со дня поступления в ее адрес докумен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правляет администрации городского округа заключение, в котором содержи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действия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чень мероприятий инвестиционного про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ъем инвестиций в инвестиционный проек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миссия направляет в администрацию городского округ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вестиционный проект не соответствует целя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,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ные инвестором заявление и документы не соответствуют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муниципальным правовым актам 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ключение Комиссии направляется администрацией городского округ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администрация городского округа направляет проект специального инвестиционного контракта, составленного в соответствии с типовой формой, указанной в части 4 статьи 16 Федерального закона от 31 декабря 2014 года № 488-ФЗ «О промышленной политике в Российской Федерации», с учетом указанного заключе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нвестор и (или)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ородского округа подписанный специальный инвестиционный контракт, либо оформленный в письменном виде отказ инвестора и (или)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течение 10 рабочих дней со дня получения протокола разногласий администрация городского округа проводит переговоры с инвестором и (или)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случае неполучения администрацией городского округа в течение 20 рабочих дней со дня направления инвестору и (или)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(или) привлеченным лицом (в случае его привлечения), протокола разногласий или отказа от подписания специального инвестиционного контракта инвестор и (или)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администрация городского округа подписывает специальный инвестиционный контрак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кземпляры подписанного всеми участниками специального инвестиционного контракта передаются администрацией городского округа участникам специального инвестиционного контракта в течение 10 рабочих дней со дня его подписания администрацией городского округа в соответствии с пунктом 19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60" w:right="746" w:gutter="0" w:header="708" w:top="764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5580" w:hanging="0"/>
        <w:jc w:val="center"/>
        <w:outlineLvl w:val="1"/>
        <w:rPr/>
      </w:pPr>
      <w:r>
        <w:rPr/>
        <w:t>Прилож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4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43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заклю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го инвестицио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98"/>
      <w:bookmarkEnd w:id="7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______________________________________ </w:t>
      </w:r>
      <w:hyperlink w:anchor="P23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, КПП ______________________________ </w:t>
      </w:r>
      <w:hyperlink w:anchor="P23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, адрес (для юридического лица)/адрес регистрации по месту пребывания либо по месту жительства (для индивидуального предпринимателя)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заключить с ним специальный инвестиционный контракт для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проекта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условиях, указанных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предмета специального инвестиционного контр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ыва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риложение №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(или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№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заявл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 исполнению  специального  инвестиционного  контракта  привлекается </w:t>
      </w:r>
      <w:hyperlink w:anchor="P23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го контракта, которое будет участвовать в подпис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го инвестиционного контракта, указывается его пол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 КПП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, адрес (для юридического лица)/адрес регистрации п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у пребывания либо по месту жительства (для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, кем является привлекаемое лицо по отношению инвестору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черним, зависимым обществом, или указывается иное ос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черний/зависимый характер привлекаемого лица,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ивлечения лица для участия в инвестиционном проекте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аименование инвестора и привлечен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водится процедура ликвидации (для юридического лица), 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рбитражного суда о признании (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) банкротом   и   об открытии конкурсного производ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ются проводимые процедуры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процедуры, предусмотр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N 127-Ф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есостоятельности (банкротстве)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указываются проводимые процедуры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балансовая стоимость активов инвестора и привлеченного лица (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  привлечения) по   данным   бухгалтерской отчетности за послед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ный отчетный период составляет соответственно ________________ тыс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 и __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задолженность   инвестора   по начисленным налогам, сборам и и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  платежам   в   бюджеты  любого  уровня  или  государ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фонды за прошедший календарный год составляет ___________ тыс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задолженность   привлеченного лица (в случае его привлечения)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ным налогам, сборам и иным обязательным платежам в бюджеты люб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я или государственные внебюджетные фонды за прошедший календарный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_______ тыс. руб. </w:t>
      </w:r>
      <w:hyperlink w:anchor="P23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все аффилированные лица инвестора, определяемые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о статьей 53.2 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аффилированными лицам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    контракта    на    основании    настоящего   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о   подписать   специальный   инвестиционный   контракт на условиях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х настоящему заявлению и типовой форме специального инвестиционного   контракта, утвержденной   постановлением Правительства Российской   Федерации   от   16 июля 2015 года № 708 «О специальных инвестиционных контрактах для отдельных отраслей промышленности»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м лицом по настоящему заявлению,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, контактный телеф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, в соответствии 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инвесто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привле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аствовать в заключении и исполнении специального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а на условиях, изложенных в настоящем заявлении и прилагаемых 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ю документах </w:t>
      </w:r>
      <w:hyperlink w:anchor="P23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 привле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-инвесто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привле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аствовать в заключении и исполнении специального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а на условиях, изложенных в настоящем  заявлении  и  прилагаемых  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ю документах </w:t>
      </w:r>
      <w:hyperlink w:anchor="P23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-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236"/>
      <w:bookmarkEnd w:id="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-  инвестор, зарегистрированный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3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-  в случае, если привлеченные к участию в инвестиционном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не  участвуют  в  подписании  специального инвестиционного контра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в заявление не включается.</w:t>
      </w:r>
    </w:p>
    <w:p>
      <w:pPr>
        <w:sectPr>
          <w:headerReference w:type="default" r:id="rId20"/>
          <w:type w:val="nextPage"/>
          <w:pgSz w:w="11906" w:h="16838"/>
          <w:pgMar w:left="1418" w:right="567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 w:val="26"/>
          <w:szCs w:val="26"/>
        </w:rPr>
        <w:t>к форме заявления о заключении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 w:val="26"/>
          <w:szCs w:val="26"/>
        </w:rPr>
        <w:t>специального инвестиционного</w:t>
      </w:r>
    </w:p>
    <w:p>
      <w:pPr>
        <w:pStyle w:val="Normal"/>
        <w:autoSpaceDE w:val="false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. Срок специального инвестиционного контракта - ____________ (лет).</w:t>
      </w:r>
    </w:p>
    <w:p>
      <w:pPr>
        <w:pStyle w:val="Heading1"/>
        <w:keepNext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предлагаемый инвестором срок специального инвестиционного</w:t>
      </w:r>
    </w:p>
    <w:p>
      <w:pPr>
        <w:pStyle w:val="Heading1"/>
        <w:keepNext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контракта, а именно срок выхода инвестиционного проекта на проектную</w:t>
      </w:r>
    </w:p>
    <w:p>
      <w:pPr>
        <w:pStyle w:val="Heading1"/>
        <w:keepNext w:val="false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операционную   прибыль, увеличенному на 5 лет.  При этом специальный</w:t>
      </w:r>
    </w:p>
    <w:p>
      <w:pPr>
        <w:pStyle w:val="Heading1"/>
        <w:keepNext w:val="false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инвестиционный контракт заключается на срок до 10 лет)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 Обязательства Инвестора: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1.  В течение срока действия специального инвестиционного контракта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осуществить инвестиционный проект по ______________________________________</w:t>
      </w:r>
    </w:p>
    <w:p>
      <w:pPr>
        <w:pStyle w:val="Heading1"/>
        <w:keepNext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, что будет осуществляться,</w:t>
      </w:r>
    </w:p>
    <w:p>
      <w:pPr>
        <w:pStyle w:val="Heading1"/>
        <w:keepNext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- создание или модернизация)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омышленного производства ______________________________________________,</w:t>
      </w:r>
    </w:p>
    <w:p>
      <w:pPr>
        <w:pStyle w:val="Heading1"/>
        <w:keepNext w:val="false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наименование и адрес промышленного</w:t>
      </w:r>
    </w:p>
    <w:p>
      <w:pPr>
        <w:pStyle w:val="Heading1"/>
        <w:keepNext w:val="false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производства)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соответствии с прилагаемым к заявлению бизнес-планом инвестиционного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оекта    и   организовать   выполнение   на   промышленном   производстве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технологических и производственных операций по производству промышленной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продукции,  указанной  в </w:t>
      </w:r>
      <w:hyperlink w:anchor="Par7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настоящего приложения, в соответствии с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лагаемым к заявлению графиком выполнения таких операций;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2.   Обеспечить   реализацию следующих мероприятий инвестиционного</w:t>
      </w:r>
    </w:p>
    <w:p>
      <w:pPr>
        <w:pStyle w:val="Heading1"/>
        <w:keepNext w:val="false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оекта: __________________________________________________________________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Heading1"/>
        <w:keepNext w:val="false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и несение следующих расходов инвестиционного характера </w:t>
      </w:r>
      <w:hyperlink w:anchor="Par19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082"/>
        <w:gridCol w:w="3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6"/>
          <w:szCs w:val="26"/>
        </w:rPr>
      </w:pPr>
      <w:r>
        <w:rPr>
          <w:rFonts w:cs="Courier New" w:ascii="Courier New" w:hAnsi="Courier New"/>
          <w:b/>
          <w:bCs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bookmarkStart w:id="10" w:name="Par64"/>
      <w:bookmarkEnd w:id="10"/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_.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общая сумма инвестиций в рублях (цифрами и прописью)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сточником инвестиций являются ________________________________________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_,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что подтверждается __________________________________________________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bookmarkStart w:id="11" w:name="Par79"/>
      <w:bookmarkEnd w:id="11"/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4.  Обеспечить освоение производства следующей промышленной продукции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(далее - продукция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994"/>
        <w:gridCol w:w="1020"/>
        <w:gridCol w:w="1988"/>
        <w:gridCol w:w="1361"/>
        <w:gridCol w:w="1304"/>
        <w:gridCol w:w="2015"/>
        <w:gridCol w:w="10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родукции в соответствии с </w:t>
            </w:r>
            <w:hyperlink r:id="rId21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ar20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и продукции </w:t>
            </w:r>
            <w:hyperlink w:anchor="Par201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cs="Courier New" w:ascii="Courier New" w:hAnsi="Courier New"/>
          <w:b/>
          <w:bCs/>
          <w:kern w:val="0"/>
          <w:sz w:val="32"/>
          <w:szCs w:val="32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5.  Обеспечить в ходе реализации инвестиционного проекта достижение следующих   показателей   в   отчетных   периодах (отчетный период равен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)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предлагаемый инвестором отчетный период, который не может быть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менее одного календарного года)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ar20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54"/>
        <w:gridCol w:w="1736"/>
        <w:gridCol w:w="1701"/>
        <w:gridCol w:w="1474"/>
        <w:gridCol w:w="19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на конец n-ного отчетного периода </w:t>
            </w:r>
            <w:hyperlink w:anchor="Par20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0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kern w:val="0"/>
          <w:sz w:val="26"/>
          <w:szCs w:val="26"/>
        </w:rPr>
      </w:pPr>
      <w:r>
        <w:rPr>
          <w:rFonts w:cs="Courier New" w:ascii="Courier New" w:hAnsi="Courier New"/>
          <w:b/>
          <w:bCs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6. __________________________________________________________________</w:t>
      </w:r>
    </w:p>
    <w:p>
      <w:pPr>
        <w:pStyle w:val="Heading1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Heading1"/>
        <w:keepNext w:val="fals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3. Привлеченное лицо принимает на себя следующие обязательства </w:t>
      </w:r>
      <w:hyperlink w:anchor="Par20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&lt;7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_.</w:t>
      </w:r>
    </w:p>
    <w:p>
      <w:pPr>
        <w:pStyle w:val="Heading1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Heading1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нвестиционный контрак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984"/>
        <w:gridCol w:w="5233"/>
        <w:gridCol w:w="23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менения меры стимулирования (</w:t>
            </w:r>
            <w:hyperlink r:id="rId2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2 февраля 2016 года N 761-КЗ "О промышленной политике в Приморском крае" или иные нормативные правовые акты Приморского края, муниципальные правовые ак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5.  Дополнительные условия, предлагаемые инвестором для включения в специальный инвестиционный контракт: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краевой межведомственной    комиссии по оценке возможности заключения специальных инвестиционных   контрактов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2" w:name="Par199"/>
      <w:bookmarkEnd w:id="12"/>
      <w:r>
        <w:rPr/>
        <w:t xml:space="preserve">&lt;1&gt; -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ar64">
        <w:r>
          <w:rPr>
            <w:rStyle w:val="InternetLink"/>
          </w:rPr>
          <w:t>пункте 2.3</w:t>
        </w:r>
      </w:hyperlink>
      <w:r>
        <w:rPr/>
        <w:t xml:space="preserve"> настоящего приложения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3" w:name="Par200"/>
      <w:bookmarkEnd w:id="13"/>
      <w:r>
        <w:rPr/>
        <w:t>&lt;2&gt; -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4" w:name="Par201"/>
      <w:bookmarkEnd w:id="14"/>
      <w:r>
        <w:rPr/>
        <w:t>&lt;3&gt; -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5" w:name="Par202"/>
      <w:bookmarkEnd w:id="15"/>
      <w:r>
        <w:rPr/>
        <w:t>&lt;4&gt; -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6" w:name="Par203"/>
      <w:bookmarkEnd w:id="16"/>
      <w:r>
        <w:rPr/>
        <w:t>&lt;5&gt; -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7" w:name="Par204"/>
      <w:bookmarkEnd w:id="17"/>
      <w:r>
        <w:rPr/>
        <w:t>&lt;6&gt; -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18" w:name="Par205"/>
      <w:bookmarkEnd w:id="18"/>
      <w:r>
        <w:rPr/>
        <w:t>&lt;7&gt; -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center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 w:val="26"/>
          <w:szCs w:val="26"/>
        </w:rPr>
        <w:t>к форме заявления о заключении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. Срок специального инвестиционного контракта - ___________________ (лет).</w:t>
      </w:r>
    </w:p>
    <w:p>
      <w:pPr>
        <w:pStyle w:val="Heading1"/>
        <w:keepNext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предлагаемый инвестором срок специального инвестиционного</w:t>
      </w:r>
    </w:p>
    <w:p>
      <w:pPr>
        <w:pStyle w:val="Heading1"/>
        <w:keepNext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контракта, а именно срок выхода инвестиционного проекта на проектную</w:t>
      </w:r>
    </w:p>
    <w:p>
      <w:pPr>
        <w:pStyle w:val="Heading1"/>
        <w:keepNext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операционную   прибыль, увеличенному на 5 лет.  При этом специальный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инвестиционный контракт заключается на срок до 10 лет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 Обязательства Инвестора: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2.1.  В  течение  срока действия специального инвестиционного контракта осуществить 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 не  имеющей  произведенных  в  Российской Федерации аналогов, и указанной  в  </w:t>
      </w:r>
      <w:hyperlink w:anchor="Par25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настоящего приложения, что предполагает выполнение на </w:t>
      </w:r>
    </w:p>
    <w:p>
      <w:pPr>
        <w:pStyle w:val="Heading1"/>
        <w:keepNext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омышленном производстве __________________________________________________________________,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технологических  и производственных  операций  по производству промышленной продукции,  указанной в </w:t>
      </w:r>
      <w:hyperlink w:anchor="Par25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настоящего приложения, в соответствии с прилагаемым к заявлению графиком выполнения таких операций;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2.   Обеспечить   реализацию следующих мероприятий инвестиционного проекта: _________________________________________________________________;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еречисляются основные мероприятия инвестиционного проекта,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указанные в бизнес-плане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.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общая сумма инвестиций в рублях (цифрами и прописью))</w:t>
      </w:r>
    </w:p>
    <w:p>
      <w:pPr>
        <w:pStyle w:val="Heading1"/>
        <w:keepNext w:val="false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сточником инвестиций являются: ___________________________________________________________________________,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keepNext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что подтверждается ________________________________________________________________________;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bookmarkStart w:id="19" w:name="Par255"/>
      <w:bookmarkEnd w:id="19"/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031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933"/>
        <w:gridCol w:w="1020"/>
        <w:gridCol w:w="2588"/>
        <w:gridCol w:w="1361"/>
        <w:gridCol w:w="1361"/>
        <w:gridCol w:w="1701"/>
        <w:gridCol w:w="85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родукции в соответствии с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продукции </w:t>
            </w:r>
            <w:hyperlink w:anchor="Par37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cs="Courier New" w:ascii="Courier New" w:hAnsi="Courier New"/>
          <w:b/>
          <w:bCs/>
          <w:kern w:val="0"/>
          <w:sz w:val="32"/>
          <w:szCs w:val="32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5.  Обеспечить в ходе реализации инвестиционного проекта достижение следующих   показателей   в   отчетных   периодах (отчетный период равен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_____)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указывается предлагаемый инвестором отчетный период, 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который не может быть менее одного календарного года)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ar37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10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54"/>
        <w:gridCol w:w="1630"/>
        <w:gridCol w:w="1630"/>
        <w:gridCol w:w="1630"/>
        <w:gridCol w:w="17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на конец n-ного отчетного периода </w:t>
            </w:r>
            <w:hyperlink w:anchor="Par37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7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cs="Courier New" w:ascii="Courier New" w:hAnsi="Courier New"/>
          <w:b/>
          <w:bCs/>
          <w:kern w:val="0"/>
          <w:sz w:val="32"/>
          <w:szCs w:val="32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2.6. _______________________________________________________________.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3.  Привлеченное  лицо  принимает  на себя следующие обязательства </w:t>
      </w:r>
      <w:hyperlink w:anchor="Par378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&lt;5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_____________________________________________________________________.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нвестиционный контрак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206"/>
        <w:gridCol w:w="4479"/>
        <w:gridCol w:w="23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менения меры стимулирования (</w:t>
            </w:r>
            <w:hyperlink r:id="rId2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2 февраля 2016 года N 761-КЗ "О промышленной политике в Приморском крае" или иные нормативные правовые акты Приморского края, муниципальные правовые акт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keepNext w:val="false"/>
        <w:spacing w:before="0" w:after="0"/>
        <w:ind w:firstLine="709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6"/>
          <w:szCs w:val="26"/>
        </w:rPr>
      </w:pPr>
      <w:r>
        <w:rPr>
          <w:rFonts w:cs="Courier New" w:ascii="Courier New" w:hAnsi="Courier New"/>
          <w:b/>
          <w:bCs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5.  Дополнительные условия, предлагаемые инвестором для включения в специальный инвестиционный контракт: ______________________________________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________________________________________________.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краевой межведомственной   комиссии по оценке возможности заключения специальных инвестиционных контрактов)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20" w:name="Par374"/>
      <w:bookmarkEnd w:id="20"/>
      <w:r>
        <w:rPr/>
        <w:t>&lt;1&gt; -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21" w:name="Par375"/>
      <w:bookmarkEnd w:id="21"/>
      <w:r>
        <w:rPr/>
        <w:t>&lt;2&gt; -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22" w:name="Par376"/>
      <w:bookmarkEnd w:id="22"/>
      <w:r>
        <w:rPr/>
        <w:t>&lt;3&gt; -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/>
        <w:t>&lt;4&gt; -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bookmarkStart w:id="23" w:name="Par378"/>
      <w:bookmarkEnd w:id="23"/>
      <w:r>
        <w:rPr/>
        <w:t>&lt;5&gt; -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6"/>
      <w:headerReference w:type="first" r:id="rId27"/>
      <w:type w:val="nextPage"/>
      <w:pgSz w:w="11906" w:h="16838"/>
      <w:pgMar w:left="1259" w:right="851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8BE4D53F396F264A9B884BBCBEC5F6C0BA3A1284FF4BE2B2F33A59AQ4kBB" TargetMode="External"/><Relationship Id="rId4" Type="http://schemas.openxmlformats.org/officeDocument/2006/relationships/hyperlink" Target="consultantplus://offline/ref=3488BE4D53F396F264A9B884BBCBEC5F6D03ABAA2A46F4BE2B2F33A59A4B45125E8801ABE2709258QAk4B" TargetMode="External"/><Relationship Id="rId5" Type="http://schemas.openxmlformats.org/officeDocument/2006/relationships/hyperlink" Target="consultantplus://offline/ref=3488BE4D53F396F264A9B884BBCBEC5F6C0BADA92B4FF4BE2B2F33A59AQ4kBB" TargetMode="External"/><Relationship Id="rId6" Type="http://schemas.openxmlformats.org/officeDocument/2006/relationships/hyperlink" Target="consultantplus://offline/ref=3488BE4D53F396F264A9B884BBCBEC5F6D03AAAC234BF4BE2B2F33A59AQ4kB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3488BE4D53F396F264A9B884BBCBEC5F6C0BADA92B4FF4BE2B2F33A59AQ4kBB" TargetMode="External"/><Relationship Id="rId12" Type="http://schemas.openxmlformats.org/officeDocument/2006/relationships/hyperlink" Target="consultantplus://offline/ref=3488BE4D53F396F264A9B884BBCBEC5F6C0BADA92B4FF4BE2B2F33A59AQ4kBB" TargetMode="External"/><Relationship Id="rId13" Type="http://schemas.openxmlformats.org/officeDocument/2006/relationships/hyperlink" Target="consultantplus://offline/ref=3488BE4D53F396F264A9B884BBCBEC5F6D03AAAC234BF4BE2B2F33A59AQ4kBB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E141FFFC550728C9EDCE6BE4EAABCC89DC109A14ADAD6D78C371BE94A85112B42939885A5073813A1A3A45F2S2PEA" TargetMode="External"/><Relationship Id="rId17" Type="http://schemas.openxmlformats.org/officeDocument/2006/relationships/hyperlink" Target="consultantplus://offline/ref=E141FFFC550728C9EDCE6BE4EAABCC89DC109A14ADAD6D78C371BE94A85112B42939885A5073813A1A3A45FCS2PEA" TargetMode="External"/><Relationship Id="rId18" Type="http://schemas.openxmlformats.org/officeDocument/2006/relationships/hyperlink" Target="consultantplus://offline/ref=3488BE4D53F396F264A9B884BBCBEC5F6D03ABAE2347F4BE2B2F33A59AQ4kBB" TargetMode="External"/><Relationship Id="rId19" Type="http://schemas.openxmlformats.org/officeDocument/2006/relationships/hyperlink" Target="consultantplus://offline/ref=3488BE4D53F396F264A9B884BBCBEC5F6C0AA2AF2D47F4BE2B2F33A59A4B45125E8801ABE071Q9k5B" TargetMode="External"/><Relationship Id="rId20" Type="http://schemas.openxmlformats.org/officeDocument/2006/relationships/header" Target="header7.xml"/><Relationship Id="rId21" Type="http://schemas.openxmlformats.org/officeDocument/2006/relationships/hyperlink" Target="consultantplus://offline/ref=E7AFC6E4CFB7A946B1BECAFF2025E0B2204E0D25EB0EE61872543F53C1KBVEC" TargetMode="External"/><Relationship Id="rId22" Type="http://schemas.openxmlformats.org/officeDocument/2006/relationships/hyperlink" Target="consultantplus://offline/ref=E7AFC6E4CFB7A946B1BED4F23649BEBD2345532FE40CE54E2C0B640E96B75A8DKAV5C" TargetMode="External"/><Relationship Id="rId23" Type="http://schemas.openxmlformats.org/officeDocument/2006/relationships/hyperlink" Target="consultantplus://offline/ref=E7AFC6E4CFB7A946B1BECAFF2025E0B2204E0D25EB0EE61872543F53C1KBVEC" TargetMode="External"/><Relationship Id="rId24" Type="http://schemas.openxmlformats.org/officeDocument/2006/relationships/header" Target="header8.xml"/><Relationship Id="rId25" Type="http://schemas.openxmlformats.org/officeDocument/2006/relationships/hyperlink" Target="consultantplus://offline/ref=E7AFC6E4CFB7A946B1BED4F23649BEBD2345532FE40CE54E2C0B640E96B75A8DKAV5C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39:00Z</dcterms:created>
  <dc:creator>Кашникова</dc:creator>
  <dc:description/>
  <cp:keywords/>
  <dc:language>en-US</dc:language>
  <cp:lastModifiedBy>Герасимова Зоя Николаевна</cp:lastModifiedBy>
  <cp:lastPrinted>2018-09-11T15:14:00Z</cp:lastPrinted>
  <dcterms:modified xsi:type="dcterms:W3CDTF">2018-10-11T07:00:00Z</dcterms:modified>
  <cp:revision>3</cp:revision>
  <dc:subject/>
  <dc:title> </dc:title>
</cp:coreProperties>
</file>