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и проекта межевания жилмассива «Проект застройки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жилмассива ул.Южная, расположенный вдоль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ул.Новикова в г.Арсеньеве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02 октября 2015 года  № 740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, рассмотрении  проекта планировки территории и проекта межевания территории»,  администрация 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Утвердить проект планировки территории и проект межевания жилмассива  «Проект застройки жилмассива ул.Южная, расположенный вдоль ул.Новикова в г.Арсеньеве», в юго-западной части города Арсеньева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екты инженерной и (или)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А.А. Дронин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6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5-10-28T04:11:00Z</dcterms:modified>
  <cp:revision>10</cp:revision>
  <dc:subject/>
  <dc:title> </dc:title>
</cp:coreProperties>
</file>