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59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6192" w:right="-1008" w:firstLine="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нят  Думой Арсеньевского</w:t>
      </w:r>
    </w:p>
    <w:p>
      <w:pPr>
        <w:pStyle w:val="ConsPlusNormal"/>
        <w:widowControl/>
        <w:ind w:left="6192" w:firstLine="1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 округа              </w:t>
      </w:r>
    </w:p>
    <w:p>
      <w:pPr>
        <w:pStyle w:val="ConsPlusNormal"/>
        <w:widowControl/>
        <w:ind w:firstLine="623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9 июля 2020 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системе оплаты труда депутатов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борных должностных лиц местного самоупра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сеньевского городского округа, принятое решение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ы Арсеньевского городского округа от 5 мая 2008 года № 104-МПА</w:t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Внести в Положение о системе оплаты труда депутатов, выборных должностных лиц местного самоуправления Арсеньевского городского округа, принятое решением Думы Арсеньевского городского округа от 05 мая 2008 года </w:t>
        <w:br/>
        <w:t>№ 104-МПА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. Преамбулу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Настоящее Положение разработано 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Приморского края от 14 июля 2008 года № 288-КЗ «</w:t>
      </w:r>
      <w:r>
        <w:rPr>
          <w:sz w:val="26"/>
          <w:szCs w:val="26"/>
          <w:lang w:eastAsia="ru-RU"/>
        </w:rPr>
        <w:t>О сроке полномочий и гарантиях осуществления полномочий депутата, члена выборного органа местного самоуправления, выборного должностного лица местного самоуправлени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>Положением устанавливаются размеры и условия оплаты труда депутатов, выборных должностных лиц местного самоуправления Арсеньевского городского округа, к которым относятся: Глава Арсеньевского городского округа, председатель Думы Арсеньевского городского округа, депутат Думы Арсеньевского городского округа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2. </w:t>
      </w:r>
      <w:r>
        <w:rPr>
          <w:sz w:val="26"/>
          <w:szCs w:val="26"/>
          <w:lang w:eastAsia="ru-RU"/>
        </w:rPr>
        <w:t>Пункт 2 раздела 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2. Лицам, замещающим муниципальные должности, устанавливаются следующие ежемесячные и иные дополнительные выпла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>1)  Ежемесячное денежное поощрение в размере трех ежемесячных денежных вознаграждений (далее – денежное вознаграждение) в месяц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Ежеквартальное поощрение в размере одного денежного вознагражд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>3)  Единовременная денежная выплата при предоставлении ежегодного оплачиваемого отпуска в размере двух денежных вознагражд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>4) Материальная помощь в размере одного денежного вознаграждения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>1.3. Раздел 1 дополнить пунктом 2.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>«2.1. Главе города устанавливается ежемесячная процентная надбавка к денежному вознаграждению за работу со сведениями, составляющими государственную тайну, в размере 30 – 50 % ежемесячного должностного оклада.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>1.4. Раздел 3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jc w:val="center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«3. ФОНД ОПЛАТЫ ТРУДА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Фонд оплаты труда главы города, председателя Думы, депутата Думы включает в себя средства на выплату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  <w:lang w:eastAsia="ru-RU"/>
        </w:rPr>
        <w:t xml:space="preserve">1) ежемесячного денежного вознаграждения, установленного с соблюдением требований </w:t>
      </w:r>
      <w:hyperlink r:id="rId4">
        <w:r>
          <w:rPr>
            <w:rStyle w:val="InternetLink"/>
            <w:sz w:val="26"/>
            <w:szCs w:val="26"/>
            <w:lang w:eastAsia="ru-RU"/>
          </w:rPr>
          <w:t>приложения 1</w:t>
        </w:r>
      </w:hyperlink>
      <w:r>
        <w:rPr>
          <w:sz w:val="26"/>
          <w:szCs w:val="26"/>
          <w:lang w:eastAsia="ru-RU"/>
        </w:rPr>
        <w:t xml:space="preserve"> к настоящему Положению, (в расчете на год)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  <w:lang w:eastAsia="ru-RU"/>
        </w:rPr>
        <w:t>2) ежемесячного денежного поощрения в размере 36 денежных вознаграждений (в расчете на год)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  <w:lang w:eastAsia="ru-RU"/>
        </w:rPr>
        <w:t>3) ежеквартального денежного поощрения в размере 4 денежных вознаграждений (в расчете на год)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  <w:lang w:eastAsia="ru-RU"/>
        </w:rPr>
        <w:t>4) единовременной денежной выплаты при предоставлении ежегодного оплачиваемого отпуска не более 2 денежных вознаграждений и материальной помощи в размере 1 денежного вознаграждения (в расчете на год)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  <w:lang w:eastAsia="ru-RU"/>
        </w:rPr>
        <w:t>5) районного коэффициента и процентной надбавки (в расчете на год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Фонд оплаты труда главы города дополнительно включает в себя средства на выплату ежемесячной процентной надбавки к денежному вознаграждению за работу со сведениями, составляющими государственную тайну в размере 6 денежных вознаграждений (в расчете на год).»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ий муниципальный правовой акт вступает в силу после его официального опубликования (обнародования), за исключением подпункта 1.4, который распространяет свое действие на правоотношения, возникшие с 01 сентября 2017 го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/>
      </w:pPr>
      <w:r>
        <w:rPr>
          <w:sz w:val="26"/>
          <w:szCs w:val="26"/>
        </w:rPr>
        <w:t>Глава городского округа</w:t>
        <w:tab/>
        <w:tab/>
        <w:tab/>
        <w:tab/>
        <w:tab/>
        <w:tab/>
        <w:tab/>
        <w:t xml:space="preserve">                   В.С. Пивень</w:t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«31»  июля  2020 г.</w:t>
      </w:r>
    </w:p>
    <w:p>
      <w:pPr>
        <w:pStyle w:val="Normal"/>
        <w:tabs>
          <w:tab w:val="clear" w:pos="708"/>
          <w:tab w:val="left" w:pos="315" w:leader="none"/>
        </w:tabs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15" w:leader="none"/>
        </w:tabs>
        <w:ind w:right="-3"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97-МПА</w:t>
      </w:r>
    </w:p>
    <w:sectPr>
      <w:type w:val="nextPage"/>
      <w:pgSz w:w="11906" w:h="16838"/>
      <w:pgMar w:left="144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Goth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20;n=29870;fld=134" TargetMode="External"/><Relationship Id="rId4" Type="http://schemas.openxmlformats.org/officeDocument/2006/relationships/hyperlink" Target="consultantplus://offline/ref=D9AC95E41ADD4B0A310A5C667112664D6743F221D0F0F74CEBC845B48E5DAC9EBC23F286853C842E472F79831076F7F3592E1398E38ADB2C0F3AF9F3wAYB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08:00Z</dcterms:created>
  <dc:creator>Аня</dc:creator>
  <dc:description/>
  <dc:language>en-US</dc:language>
  <cp:lastModifiedBy>duma</cp:lastModifiedBy>
  <cp:lastPrinted>2020-07-30T09:47:00Z</cp:lastPrinted>
  <dcterms:modified xsi:type="dcterms:W3CDTF">2020-07-30T05:08:00Z</dcterms:modified>
  <cp:revision>2</cp:revision>
  <dc:subject/>
  <dc:title/>
</cp:coreProperties>
</file>