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45.6pt;height:60.05pt" coordorigin="432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794" to="513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956" to="495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нят Думой Арсеньевског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 xml:space="preserve">   городского округ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27 мая  2009  г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муниципальный правовой акт  "Стоимость  платных спортивно-оздоровительных  услуг, оказываемых  МУ ДО ДЮСШ  "Юность" Арсеньевского городского округа», принятый решением Думы Арсеньевского городского округа  от 26 июня 2008 года № 144-МП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одпункты 6, 7 пункта 1 муниципального правового акта "Стоимость  платных спортивно-оздоровительных  услуг, оказываемых  МУ ДО ДЮСШ  "Юность" Арсеньевского городского округа» изложить в новой редакции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80"/>
        <w:gridCol w:w="1688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руб.с НДС и спец.налоги)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гостиниц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-ми, 6-ти местн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х местный ном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автостоян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обили до 4-х мет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обили от 4-х до 6-ти мет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обили свыше 6-ти мет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ий муниципальный правовой акт вступает в силу  со дня его 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рсеньев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 xml:space="preserve">                   А.Л. Горб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мая   </w:t>
      </w:r>
      <w:r>
        <w:rPr>
          <w:sz w:val="26"/>
          <w:szCs w:val="26"/>
        </w:rPr>
        <w:t>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05 - МП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6:00Z</dcterms:created>
  <dc:creator>Аня</dc:creator>
  <dc:description/>
  <cp:keywords/>
  <dc:language>en-US</dc:language>
  <cp:lastModifiedBy>Zoya</cp:lastModifiedBy>
  <cp:lastPrinted>2007-11-23T09:37:00Z</cp:lastPrinted>
  <dcterms:modified xsi:type="dcterms:W3CDTF">2009-05-28T23:13:00Z</dcterms:modified>
  <cp:revision>4</cp:revision>
  <dc:subject/>
  <dc:title>                                                                                                              </dc:title>
</cp:coreProperties>
</file>