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3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1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3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3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2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 xml:space="preserve">Российская Федерация, </w:t>
            </w:r>
            <w:r>
              <w:rPr>
                <w:shd w:fill="FFFFFF" w:val="clear"/>
              </w:rPr>
              <w:t>Приморский край, Арсеньевский городской окру</w:t>
            </w:r>
            <w:r>
              <w:rPr/>
              <w:t>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2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301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901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302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302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100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20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20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4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5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4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3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3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5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8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202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202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2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2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2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2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7:0501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азовский муниципальный округ, с. Лаз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101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101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201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202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204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Приморскому краю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90091, г. Владивосток, ул. Посьетская, д. 4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</w:rPr>
          <w:t>25_upr@rosreestr.ru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(4232) 41-34-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Приморскому краю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90063, г. Владивосток, ул. Приморская, д. 2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номер контактного телефона: 8(423) 221-81-20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еленкова Ал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А СРО «Кадастровые инжен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23) 221-81-20 (доб. 272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Опарин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(423) 221-81-20 (доб. 2724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u w:val="single"/>
              </w:rPr>
              <w:t>Малышев Максим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ссоциация саморегулируемой организации «Балтийское объединение кадастровых инжене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9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063, г. Владивосток, ул. Приморска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423) 374-44-23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 984 196-36-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</w:rPr>
          <w:t>filial@25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8 933 241-58-15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</w:t>
        <w:br/>
        <w:t>«Роскадастр» по Приморскому краю, расположенный по адресу: 690063, г. Владивосток, ул. Приморская, д. 2, 1 этаж, окно № 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размещено на официальном сайте филиала ППК «Роскадастр» по Приморскому краю: в сети «Интернет» </w:t>
        <w:br/>
        <w:t>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3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103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3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:030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сеньев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3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9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3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7:03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Артемов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10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20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200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8:0500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Владивостокский городской округ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4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3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8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2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2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2:01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Городской округ Спасск Дальний 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1:1602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Хороль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2:02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Черниговский муниципальны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3:18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Партизанский городской округ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7:05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азовский муниципальный округ, с. Лаз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2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2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0:0204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риморский край, Лесозаводский городской округ, г. Лесозаводс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_upr@rosreestr.ru" TargetMode="External"/><Relationship Id="rId3" Type="http://schemas.openxmlformats.org/officeDocument/2006/relationships/hyperlink" Target="mailto:filial@25.kadast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05:00Z</dcterms:created>
  <dc:creator>КонсультантПлюс</dc:creator>
  <dc:description/>
  <cp:keywords/>
  <dc:language>en-US</dc:language>
  <cp:lastModifiedBy>Зеленкова Алина Вячеславовна</cp:lastModifiedBy>
  <cp:lastPrinted>2024-03-05T14:38:00Z</cp:lastPrinted>
  <dcterms:modified xsi:type="dcterms:W3CDTF">2025-02-19T02:49:00Z</dcterms:modified>
  <cp:revision>10</cp:revision>
  <dc:subject/>
  <dc:title/>
</cp:coreProperties>
</file>