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9"/>
      </w:tblGrid>
      <w:tr>
        <w:trPr>
          <w:trHeight w:val="100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ind w:left="-108" w:right="5987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-340360</wp:posOffset>
                      </wp:positionV>
                      <wp:extent cx="579120" cy="762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904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960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708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116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444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932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708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532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300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708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300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72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264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500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96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96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84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84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104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104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75pt;margin-top:-26.8pt;width:45.6pt;height:60.05pt" coordorigin="4675,-536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675;top:-536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470;top:509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675;top:-536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440;top:-18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5191;top:-332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5044;top:-336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890;top:-235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864;top:-151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798;top:-33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782;top:-336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5027;top:-260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890;top:-295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782;top:31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5044;top:-336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5226;top:-295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376;top:-152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442;top:34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786;top:-154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909;top:-40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911;top:-204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911;top:-204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5041;top:-156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5041;top:-156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777;top:41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376;top:308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996;top:311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777;top:-46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418,78" to="5494,7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376;top:78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996;top:311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777;top:-46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5013;top:28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313,240" to="5313,24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5013;top:28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ВОВОЙ АК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РИМОРСКОГО КРАЯ</w:t>
            </w:r>
          </w:p>
          <w:p>
            <w:pPr>
              <w:pStyle w:val="Normal"/>
              <w:ind w:left="3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5103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2" w:type="dxa"/>
            <w:gridSpan w:val="2"/>
            <w:tcBorders/>
          </w:tcPr>
          <w:p>
            <w:pPr>
              <w:pStyle w:val="2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Принят  Думой Арсеньевского              </w:t>
            </w:r>
          </w:p>
          <w:p>
            <w:pPr>
              <w:pStyle w:val="2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городского округа  </w:t>
            </w:r>
          </w:p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« 21»   октября     2009 г.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 в муниципальный правовой акт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 от 24 декабря 2008 года № 275-МП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бюджете Арсеньевского городского округа на 2009 год»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нести следующие  изменения в муниципальный правовой акт Арсеньевского городского округа от 24 декабря 2008 года № 275-МПА «О бюджете Арсеньевского городского округа на 2009 год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142" w:firstLine="578"/>
        <w:jc w:val="both"/>
        <w:rPr/>
      </w:pPr>
      <w:r>
        <w:rPr>
          <w:sz w:val="26"/>
          <w:szCs w:val="26"/>
        </w:rPr>
        <w:t>Абзац 2 статьи 1 изложить в следующей редакции «общий объем  доходов бюджета городского округа в сумме 1 062 125,008 тыс.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142" w:firstLine="578"/>
        <w:jc w:val="both"/>
        <w:rPr/>
      </w:pPr>
      <w:r>
        <w:rPr>
          <w:sz w:val="26"/>
          <w:szCs w:val="26"/>
        </w:rPr>
        <w:t>Абзац 3 статьи 1 изложить в следующей редакции : «общий объем расходов бюджета городского округа  в сумме 1 086 413, 57115 тыс.руб.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142" w:firstLine="578"/>
        <w:jc w:val="both"/>
        <w:rPr/>
      </w:pPr>
      <w:r>
        <w:rPr>
          <w:sz w:val="26"/>
          <w:szCs w:val="26"/>
        </w:rPr>
        <w:t xml:space="preserve">Абзац 4 статьи 1 изложить в следующей редакции: «размер дефицита бюджета городского округа в сумме 24 288,56315 тыс.руб., что составляет 9,5% от объема доходов бюджета городского округа без учета утвержденного объема безвозмездных поступлений и поступлений налоговых доходов по дополнительным нормативам отчислений». 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Приложение 5 «Объем поступлений доходов по основным источникам» изложить в новой редакции (Приложение 1 к настоящему муниципальному правовому акту прилагается).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Приложение  6 «Расходы бюджета городского округа на 2009 год по разделам  и подразделам в соответствии с функциональной классификацией расходов бюджетов Российской Федерации» изложить в новой редакции (Приложение 2 к настоящему муниципальному правовому акту прилагается).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Приложение 7 «Распределение бюджетных ассигнований из бюджета городского округа на 2009 год в ведомственной  структуре расходов бюджета городского округа» изложить в новой редакции (Приложение 3 к настоящему муниципальному правовому акту прилагается).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Приложение 8 «Распределение бюджетных ассигнований по муниципальным целевым программам, предусмотренных к финансированию из бюджета Арсеньевского городского округа в 2009 году» изложить в новой редакции (Приложение 4 к настоящему муниципальному правовому акту прилагается).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8. Приложение 11 «Расходы муниципальных учреждений на оплату коммунальных услуг на 2009год» изложить в новой редакции (Приложение 5 к настоящему муниципальному правовому акту прилагается).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 Приложение 1 «Источники внутреннего финансирования дефицита бюджета городского округа на 2009 год» изложить в новой редакции (Приложение 6 к настоящему муниципальному правовому акту прилагается).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0. Приложение 9 «Программа муниципальных внутренних заимствований Арсеньевского городского округа на 2009 год» изложить в новой редакции (Приложение 7 к настоящему муниципальному правовому акту прилагается).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1. Приложение 3 «Главные администраторы доходов городского бюджета – органы управления городского округа» изложить в новой редакции (Приложение 8 к настоящему муниципальному правовому акту прилагается)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6"/>
          <w:szCs w:val="26"/>
        </w:rPr>
        <w:tab/>
        <w:t>12. Настоящий  муниципальный правовой акт вступает в силу со дня его  официального опубликования.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лава городского округа</w:t>
        <w:tab/>
        <w:tab/>
        <w:tab/>
        <w:tab/>
        <w:tab/>
        <w:t xml:space="preserve">  </w:t>
        <w:tab/>
        <w:tab/>
        <w:t>Н.Г.Ермишкин</w:t>
        <w:tab/>
        <w:t xml:space="preserve">         « 21 »   октября   2009г.                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 xml:space="preserve">227 -МПА 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00:00Z</dcterms:created>
  <dc:creator>Администратор</dc:creator>
  <dc:description/>
  <cp:keywords/>
  <dc:language>en-US</dc:language>
  <cp:lastModifiedBy>Zoya</cp:lastModifiedBy>
  <dcterms:modified xsi:type="dcterms:W3CDTF">2009-10-23T03:21:00Z</dcterms:modified>
  <cp:revision>4</cp:revision>
  <dc:subject/>
  <dc:title>                                                                                                                              </dc:title>
</cp:coreProperties>
</file>