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9 июня 2016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рядок осуществления муниципального земельного контро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Арсеньевского городского округ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ий порядок осуществления муниципального земельного контроля в границах Арсеньевского городского округа (далее – порядок) разработан в целях осуществления муниципального земельного контроля в границах Арсеньевского городского округа, в соответствии с Конституцией Российской Федерации, Земельным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 октября 2003 года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Постановлением Администрации Приморского края от 07 апреля 2015 года № 104-па «Об утверждении Порядка осуществления муниципального земельного контроля на территории Приморского края»,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ом Арсенье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осуществления муниципального земельного контроля в границах Арсеньевского городского округ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од муниципальным земельным контролем в границах Арсеньевского городского округа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(далее - субъекты контроля) в отношении объектов земельных отношений, находящихся в границах Арсеньевского городского округа, требований законодательства Российской Федерации, законодательства Приморского края, за нарушение которых законодательством Российской Федерации, законодательством Приморского края предусмотрена административная и иная ответствен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ся в отношении расположенных в границах Арсеньевского городского округа объектов земельных отнош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ый земельный контроль в границах Арсеньевского городского округа осуществляется управлением имущественных отношений администрации Арсеньевского городского округа (далее – Управление) самостоятельно на основании Положения об управлении имущественных отношений администрации Арсеньевского городского округа, утвержденного решением Думы Арсеньевского городского округа от 26 мая 2010 года № 77, во взаимодействии с Управлением Росреестра, Федеральной службой по надзору в сфере природопользования, общественными объединениями и граждан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Предметом проверки при осуществлении муниципального земельного контроля является соблюдение в отношении объектов земельных отношений субъектами контроля требований земельного законодательства, за нарушение которых законодательством Российской Федерации, законодательством Приморского края предусмотрена административная или иная ответствен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осуществлении муниципального земельного контроля в отношении использования объектов земельных отношений органами государственной власти, органами местного самоуправления, юридическими лицами, индивидуальными предпринимателями применяются положения Федерального </w:t>
      </w:r>
      <w:hyperlink r:id="rId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Муниципальный земельный контроль в отношении использования объектов земельных отношений гражданами осуществляется путем проведения проверок в порядке, установленном </w:t>
      </w:r>
      <w:hyperlink w:anchor="Par12">
        <w:r>
          <w:rPr>
            <w:rStyle w:val="InternetLink"/>
            <w:color w:val="0000FF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7 - 20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12"/>
      <w:bookmarkEnd w:id="0"/>
      <w:r>
        <w:rPr>
          <w:sz w:val="28"/>
          <w:szCs w:val="28"/>
        </w:rPr>
        <w:t>7. Проверки использования объектов земельных отношений гражданами осуществляются на основании плана работ Управления (далее - Плана работ) и (или) обращений физических и юридических лиц по вопросам нарушений земельного законодательства и иным основаниям, установленным федеральными закон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План работ утверждается распоряжением руководителя (заместителя руководителя) 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Проверки использования объектов земельных отношений гражданами проводятся по Плану работ не чаще одного раза в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Проверки использования объектов земельных отношений гражданами согласованию с органами прокуратуры не подлеж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Обращение, не позволяющее установить лицо, обратившееся в Управление, а также обращение, не содержащее сведения о фактах нарушения требований земельного законодательства, не могут служить основанием для проведения проверки использования объектов земельных отношений граждани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Проверка использования объектов земельных отношений гражданами проводится по месту нахождения органа муниципального земельного контроля и (или) по месту нахождения используемого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проверки в первую очередь рассматриваются документы, имеющиеся в распоряжении Управления, в том числе акты предыдущих проверок и иные документы о результатах осуществленного в отношении гражданина муниципального земельного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если достоверность сведений, содержащихся в документах, имеющихся в распоряжении Управления, вызывает обоснованные сомнения, либо если эти сведения не позволяют оценить исполнение гражданином требований земельного законодательства, Управление направляет в адрес гражданина мотивированный запрос с требованием представить необходимые для рассмотрения в ходе проверки документы и пояснения. В течение пяти рабочих дней со дня получения мотивированного запроса гражданин обязан представить в Управление указанные в запросе документы и пояс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оверке Управление не вправе требовать у гражданина сведения и документы, не относящиеся к предмету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рка использования объектов земельных отношений гражданином в соответствии с требованиями земельного законодательства по месту нахождения земельного участка проводится в случаях, если не представляется возможным удостовериться в полноте и достоверности сведений о правах на земельный участок на основании имеющихся у Управления документов, либо оценить использование гражданином земельного участка на предмет соответствия требованиям земельного законодательства без проведения соответствующих мероприятий по муниципальному земельному контрол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жданин обязан обеспечить доступ уполномоченного специалиста Управления на земельный участ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Срок проведения проверки использования объектов земельных отношений гражданином не может составлять более чем 20 календарных дней с даты поступления в орган муниципального земельного контроля обращений физических и юридических лиц, обнаружения достаточных данных, указывающих на нарушения земельного законодательства, а также даты проведения проверки, установленной Планом рабо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специальных экспертиз, на основании мотивированных предложений уполномоченного специалиста Управления, проводящего проверку, срок проверки может быть продлен руководителем Управления, но не более чем на 20 календарных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 Уполномоченному специалисту Управления выдается служебное удостоверение администрацией Арсеньевского городского округа, подписанное Главой Арсеньев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 проведении проверки использования объектов земельных отношений гражданином уполномоченный специалист Управления, имеет прав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еспрепятственный доступ на территорию земельного участка (в необходимых случаях производить фотосъемку, видеозапись, копирование документов) при предъявлении ими служебных удостовер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ть необходимые для проведения проверки документы с учетом требований законодательств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необходимые объяснения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6. При проведении проверки использования объектов земельных отношений гражданином, уполномоченный специалист обязан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й мере исполнять предоставленные полномочия по выявлению нарушений требований земельного законодатель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законные интересы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гражданину принимать участие в проверке и давать разъяснения по вопросам, относящимся к предмету провер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роки проведения проверки, установленные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7. Результаты проверки использования объектов земельных отношений гражданином оформляются актом проверки не позднее рабочего дня, следующего за днем проведения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проверки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составления акта провер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униципального земельного контро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верки (проверяемые вопросы), в том числе период времени, за который проверяется деятельность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амилия, имя, (при наличии) отчество уполномоченного специалиста (уполномоченных специалистов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(при наличии) отчество гражданина, его представителя (при наличии свед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рки, в том числе о наличии признаков выявленных нарушений требований земельного законодатель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знакомлении или отказе в ознакомлении гражданина, его представителя с актом проверки (в случае участия гражданина, его представителя в проведении проверк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пись уполномоченного специалиста (уполномоченных специалист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 должны быть приложены копии документов (видео-, фотоматериалов), подтверждающих выводы о наличии нарушений требований земельного законода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кт проверки подписывается уполномоченным специалистом (уполномоченными специалистам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. Руководитель (в его отсутствие - заместитель руководителя) Управления в течение трех рабочих дней со дня составления акта проверки направляет копию указанного ак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ажданину - в случае наличия сведений в органе муниципального земельного контроля о фамилии, имени, (при наличии) отчестве, адресе места жительства гражданина. При отсутствии указанных сведений о гражданине копия акта проверки направляется в соответствии с </w:t>
      </w:r>
      <w:hyperlink w:anchor="Par50">
        <w:r>
          <w:rPr>
            <w:rStyle w:val="InternetLink"/>
            <w:color w:val="0000FF"/>
            <w:sz w:val="28"/>
            <w:szCs w:val="28"/>
          </w:rPr>
          <w:t>абзацами третьим</w:t>
        </w:r>
      </w:hyperlink>
      <w:r>
        <w:rPr>
          <w:sz w:val="28"/>
          <w:szCs w:val="28"/>
        </w:rPr>
        <w:t xml:space="preserve">, </w:t>
      </w:r>
      <w:hyperlink w:anchor="Par51">
        <w:r>
          <w:rPr>
            <w:rStyle w:val="InternetLink"/>
            <w:color w:val="0000FF"/>
            <w:sz w:val="28"/>
            <w:szCs w:val="28"/>
          </w:rPr>
          <w:t>четвертым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Par50"/>
      <w:bookmarkEnd w:id="1"/>
      <w:r>
        <w:rPr>
          <w:sz w:val="28"/>
          <w:szCs w:val="28"/>
        </w:rPr>
        <w:t>в орган государственного земельного надзора - в случае выявления в действиях субъекта контроля нарушений требований земельного законодательства, за которое законодательством Российской Федерации предусмотрена административная и и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" w:name="Par51"/>
      <w:bookmarkEnd w:id="2"/>
      <w:r>
        <w:rPr>
          <w:sz w:val="28"/>
          <w:szCs w:val="28"/>
        </w:rPr>
        <w:t xml:space="preserve">в орган, уполномоченный на составление протоколов об административных правонарушениях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5 марта 2007 года N 44-КЗ "Об административных правонарушениях в Приморском крае", - в случае выявления в действиях субъекта контроля нарушений требований земельного законодательства, за которое законодательством Приморского края предусмотрена административная ответствен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9. Гражданин в течение 10 рабочих дней со дня получения копии акта проверки вправе предоставить в Управление письменные возражения по фактам, изложенным в акте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3" w:name="Par53"/>
      <w:bookmarkEnd w:id="3"/>
      <w:r>
        <w:rPr>
          <w:sz w:val="28"/>
          <w:szCs w:val="28"/>
        </w:rPr>
        <w:t>20. Акт проверки, а также иные документы и информация или их копии, полученные (разработанные) в ходе проведения муниципального земельного контроля, хранятся Управлением три года со дня окончания провер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. Признать утратившим силу му</w:t>
      </w:r>
      <w:r>
        <w:rPr>
          <w:rFonts w:eastAsia="Calibri"/>
          <w:spacing w:val="-2"/>
          <w:sz w:val="28"/>
          <w:szCs w:val="28"/>
          <w:lang w:eastAsia="en-US"/>
        </w:rPr>
        <w:t>ниципальный правовой акт Арсеньевского городского округа «Порядок осуществления муниципального земельного контроля в границах Арсеньевского городского округа» от 05 мая 2014г. № 161-МП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2. Настоящий муниципальный правовой акт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262"/>
      <w:bookmarkStart w:id="5" w:name="Par26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А.А.Дрон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04» июля 2016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1 -МП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0" w:right="6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B3C2088F0C38A9183E9C44E947D5A4C68E5250D6245BAA78DC90026747CE413B3F0770F70B2097gEo2F" TargetMode="External"/><Relationship Id="rId4" Type="http://schemas.openxmlformats.org/officeDocument/2006/relationships/hyperlink" Target="consultantplus://offline/ref=82B3C2088F0C38A9183E9C44E947D5A4C68F5C5CD3225BAA78DC90026747CE413B3F0772F1g0oEF" TargetMode="External"/><Relationship Id="rId5" Type="http://schemas.openxmlformats.org/officeDocument/2006/relationships/hyperlink" Target="consultantplus://offline/ref=82B3C2088F0C38A9183E9C44E947D5A4C68F5C52DB245BAA78DC900267g4o7F" TargetMode="External"/><Relationship Id="rId6" Type="http://schemas.openxmlformats.org/officeDocument/2006/relationships/hyperlink" Target="consultantplus://offline/ref=82B3C2088F0C38A9183E8249FF2B8BABC7810458D52C55FD2D83CB5F304EC4167C705E32B3072092E3AACAgCo3F" TargetMode="External"/><Relationship Id="rId7" Type="http://schemas.openxmlformats.org/officeDocument/2006/relationships/hyperlink" Target="consultantplus://offline/ref=69B13002E9091E8E65E44D36604F401858402839B144054589B84D33BEU5FFD" TargetMode="External"/><Relationship Id="rId8" Type="http://schemas.openxmlformats.org/officeDocument/2006/relationships/hyperlink" Target="consultantplus://offline/ref=69B13002E9091E8E65E4533B76231E175942723DBD42061BDCE7166EE9565664U1F0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28:00Z</dcterms:created>
  <dc:creator>SP2</dc:creator>
  <dc:description/>
  <cp:keywords/>
  <dc:language>en-US</dc:language>
  <cp:lastModifiedBy>123</cp:lastModifiedBy>
  <cp:lastPrinted>2016-06-14T09:17:00Z</cp:lastPrinted>
  <dcterms:modified xsi:type="dcterms:W3CDTF">2017-04-06T22:06:00Z</dcterms:modified>
  <cp:revision>82</cp:revision>
  <dc:subject/>
  <dc:title>                                                                                                           </dc:title>
</cp:coreProperties>
</file>