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О содержании автобусных остановок на территор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целях организации благоустройства территории города, на основании муниципального правового акта Арсеньевского городского округа от                          05 мая 2008 года № 94-МПА «Правила по благоустройству территории Арсеньевского городского округа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 </w:t>
      </w:r>
      <w:r>
        <w:rPr/>
        <w:t>Владельцам  некапитальных объектов различных форм собственности, расположенных на автобусных остановках, привести в надлежащее санитарное состояние территории автобусных остановок и прилегающие территории в соответствии с пунктом 3.1.15. муниципального правового акта Арсеньевского городского округа от 05 мая 2008 года                         № 94-МПА «Правила по благоустройству территории Арсеньевского городского округа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2. Направить настоящее постановление на опубликование  в                  средствах массовой информации и разместить на официальном сайте администрации городского округ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городского  округа                                                           В.И.Гаври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9870</wp:posOffset>
              </wp:positionH>
              <wp:positionV relativeFrom="paragraph">
                <wp:posOffset>22860</wp:posOffset>
              </wp:positionV>
              <wp:extent cx="579755" cy="756920"/>
              <wp:effectExtent l="3810" t="3175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8.1pt;margin-top:1.8pt;width:45.65pt;height:59.6pt" coordorigin="4362,36" coordsize="913,1192">
              <v:shape id="shape_0" coordsize="20000,20000" path="m0,0l0,20000l20000,20000l20000,0l0,0xe" stroked="f" o:allowincell="f" style="position:absolute;left:4362;top:36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62;top:36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53;top:1069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67;top:43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24;top:550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878;top:242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33;top:238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81;top:337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55;top:420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90;top:536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74;top:238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16;top:314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81;top:278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74;top:599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33;top:238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13;top:278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61;top:418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26;top:602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78;top:417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00;top:528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01;top:369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01;top:369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30;top:414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30;top:414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69;top:610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61;top:873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85;top:875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69;top:523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03,646" to="5178,64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61;top:646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85;top:875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69;top:523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03;top:598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4998,805" to="4999,805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03;top:598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041" w:leader="none"/>
      </w:tabs>
      <w:ind w:firstLine="74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5770</wp:posOffset>
              </wp:positionH>
              <wp:positionV relativeFrom="paragraph">
                <wp:posOffset>-2630805</wp:posOffset>
              </wp:positionV>
              <wp:extent cx="299720" cy="210185"/>
              <wp:effectExtent l="635" t="127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880" cy="210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4" h="1376">
                            <a:moveTo>
                              <a:pt x="1222" y="867"/>
                            </a:moveTo>
                            <a:lnTo>
                              <a:pt x="1205" y="865"/>
                            </a:lnTo>
                            <a:lnTo>
                              <a:pt x="1189" y="862"/>
                            </a:lnTo>
                            <a:lnTo>
                              <a:pt x="1169" y="859"/>
                            </a:lnTo>
                            <a:lnTo>
                              <a:pt x="1158" y="857"/>
                            </a:lnTo>
                            <a:lnTo>
                              <a:pt x="1156" y="856"/>
                            </a:lnTo>
                            <a:lnTo>
                              <a:pt x="1155" y="856"/>
                            </a:lnTo>
                            <a:lnTo>
                              <a:pt x="1153" y="856"/>
                            </a:lnTo>
                            <a:lnTo>
                              <a:pt x="1148" y="856"/>
                            </a:lnTo>
                            <a:lnTo>
                              <a:pt x="1124" y="850"/>
                            </a:lnTo>
                            <a:lnTo>
                              <a:pt x="1111" y="847"/>
                            </a:lnTo>
                            <a:lnTo>
                              <a:pt x="1099" y="845"/>
                            </a:lnTo>
                            <a:lnTo>
                              <a:pt x="1084" y="840"/>
                            </a:lnTo>
                            <a:lnTo>
                              <a:pt x="1071" y="837"/>
                            </a:lnTo>
                            <a:lnTo>
                              <a:pt x="1056" y="832"/>
                            </a:lnTo>
                            <a:lnTo>
                              <a:pt x="1048" y="830"/>
                            </a:lnTo>
                            <a:lnTo>
                              <a:pt x="1042" y="829"/>
                            </a:lnTo>
                            <a:lnTo>
                              <a:pt x="1031" y="816"/>
                            </a:lnTo>
                            <a:lnTo>
                              <a:pt x="1022" y="800"/>
                            </a:lnTo>
                            <a:lnTo>
                              <a:pt x="1013" y="778"/>
                            </a:lnTo>
                            <a:lnTo>
                              <a:pt x="1004" y="754"/>
                            </a:lnTo>
                            <a:lnTo>
                              <a:pt x="1025" y="763"/>
                            </a:lnTo>
                            <a:lnTo>
                              <a:pt x="1055" y="771"/>
                            </a:lnTo>
                            <a:lnTo>
                              <a:pt x="1091" y="780"/>
                            </a:lnTo>
                            <a:lnTo>
                              <a:pt x="1112" y="785"/>
                            </a:lnTo>
                            <a:lnTo>
                              <a:pt x="1135" y="791"/>
                            </a:lnTo>
                            <a:lnTo>
                              <a:pt x="1004" y="716"/>
                            </a:lnTo>
                            <a:lnTo>
                              <a:pt x="1004" y="623"/>
                            </a:lnTo>
                            <a:lnTo>
                              <a:pt x="1022" y="644"/>
                            </a:lnTo>
                            <a:lnTo>
                              <a:pt x="1039" y="665"/>
                            </a:lnTo>
                            <a:lnTo>
                              <a:pt x="1047" y="674"/>
                            </a:lnTo>
                            <a:lnTo>
                              <a:pt x="1056" y="684"/>
                            </a:lnTo>
                            <a:lnTo>
                              <a:pt x="1073" y="702"/>
                            </a:lnTo>
                            <a:lnTo>
                              <a:pt x="1089" y="716"/>
                            </a:lnTo>
                            <a:lnTo>
                              <a:pt x="1097" y="723"/>
                            </a:lnTo>
                            <a:lnTo>
                              <a:pt x="1105" y="730"/>
                            </a:lnTo>
                            <a:lnTo>
                              <a:pt x="1112" y="736"/>
                            </a:lnTo>
                            <a:lnTo>
                              <a:pt x="1120" y="743"/>
                            </a:lnTo>
                            <a:lnTo>
                              <a:pt x="1135" y="754"/>
                            </a:lnTo>
                            <a:lnTo>
                              <a:pt x="1023" y="585"/>
                            </a:lnTo>
                            <a:lnTo>
                              <a:pt x="1032" y="573"/>
                            </a:lnTo>
                            <a:lnTo>
                              <a:pt x="1041" y="561"/>
                            </a:lnTo>
                            <a:lnTo>
                              <a:pt x="1049" y="545"/>
                            </a:lnTo>
                            <a:lnTo>
                              <a:pt x="1060" y="528"/>
                            </a:lnTo>
                            <a:lnTo>
                              <a:pt x="1191" y="754"/>
                            </a:lnTo>
                            <a:lnTo>
                              <a:pt x="1098" y="510"/>
                            </a:lnTo>
                            <a:lnTo>
                              <a:pt x="1172" y="453"/>
                            </a:lnTo>
                            <a:lnTo>
                              <a:pt x="1247" y="829"/>
                            </a:lnTo>
                            <a:lnTo>
                              <a:pt x="1210" y="453"/>
                            </a:lnTo>
                            <a:lnTo>
                              <a:pt x="1284" y="453"/>
                            </a:lnTo>
                            <a:lnTo>
                              <a:pt x="1302" y="867"/>
                            </a:lnTo>
                            <a:lnTo>
                              <a:pt x="1321" y="472"/>
                            </a:lnTo>
                            <a:lnTo>
                              <a:pt x="1331" y="473"/>
                            </a:lnTo>
                            <a:lnTo>
                              <a:pt x="1344" y="476"/>
                            </a:lnTo>
                            <a:lnTo>
                              <a:pt x="1358" y="482"/>
                            </a:lnTo>
                            <a:lnTo>
                              <a:pt x="1377" y="491"/>
                            </a:lnTo>
                            <a:lnTo>
                              <a:pt x="1321" y="905"/>
                            </a:lnTo>
                            <a:lnTo>
                              <a:pt x="1358" y="942"/>
                            </a:lnTo>
                            <a:lnTo>
                              <a:pt x="1526" y="679"/>
                            </a:lnTo>
                            <a:lnTo>
                              <a:pt x="1414" y="528"/>
                            </a:lnTo>
                            <a:lnTo>
                              <a:pt x="1395" y="415"/>
                            </a:lnTo>
                            <a:lnTo>
                              <a:pt x="1545" y="642"/>
                            </a:lnTo>
                            <a:lnTo>
                              <a:pt x="1545" y="623"/>
                            </a:lnTo>
                            <a:lnTo>
                              <a:pt x="1395" y="396"/>
                            </a:lnTo>
                            <a:lnTo>
                              <a:pt x="1451" y="302"/>
                            </a:lnTo>
                            <a:lnTo>
                              <a:pt x="1582" y="585"/>
                            </a:lnTo>
                            <a:lnTo>
                              <a:pt x="1582" y="547"/>
                            </a:lnTo>
                            <a:lnTo>
                              <a:pt x="1451" y="264"/>
                            </a:lnTo>
                            <a:lnTo>
                              <a:pt x="1508" y="208"/>
                            </a:lnTo>
                            <a:lnTo>
                              <a:pt x="1601" y="510"/>
                            </a:lnTo>
                            <a:lnTo>
                              <a:pt x="1601" y="491"/>
                            </a:lnTo>
                            <a:lnTo>
                              <a:pt x="1526" y="170"/>
                            </a:lnTo>
                            <a:lnTo>
                              <a:pt x="1545" y="113"/>
                            </a:lnTo>
                            <a:lnTo>
                              <a:pt x="1637" y="434"/>
                            </a:lnTo>
                            <a:lnTo>
                              <a:pt x="1582" y="95"/>
                            </a:lnTo>
                            <a:lnTo>
                              <a:pt x="1656" y="38"/>
                            </a:lnTo>
                            <a:lnTo>
                              <a:pt x="1656" y="396"/>
                            </a:lnTo>
                            <a:lnTo>
                              <a:pt x="1693" y="19"/>
                            </a:lnTo>
                            <a:lnTo>
                              <a:pt x="1698" y="18"/>
                            </a:lnTo>
                            <a:lnTo>
                              <a:pt x="1705" y="17"/>
                            </a:lnTo>
                            <a:lnTo>
                              <a:pt x="1713" y="15"/>
                            </a:lnTo>
                            <a:lnTo>
                              <a:pt x="1725" y="14"/>
                            </a:lnTo>
                            <a:lnTo>
                              <a:pt x="1737" y="10"/>
                            </a:lnTo>
                            <a:lnTo>
                              <a:pt x="1753" y="8"/>
                            </a:lnTo>
                            <a:lnTo>
                              <a:pt x="1768" y="4"/>
                            </a:lnTo>
                            <a:lnTo>
                              <a:pt x="1787" y="0"/>
                            </a:lnTo>
                            <a:lnTo>
                              <a:pt x="1693" y="434"/>
                            </a:lnTo>
                            <a:lnTo>
                              <a:pt x="1805" y="38"/>
                            </a:lnTo>
                            <a:lnTo>
                              <a:pt x="1813" y="42"/>
                            </a:lnTo>
                            <a:lnTo>
                              <a:pt x="1822" y="49"/>
                            </a:lnTo>
                            <a:lnTo>
                              <a:pt x="1829" y="56"/>
                            </a:lnTo>
                            <a:lnTo>
                              <a:pt x="1837" y="66"/>
                            </a:lnTo>
                            <a:lnTo>
                              <a:pt x="1843" y="75"/>
                            </a:lnTo>
                            <a:lnTo>
                              <a:pt x="1849" y="87"/>
                            </a:lnTo>
                            <a:lnTo>
                              <a:pt x="1855" y="99"/>
                            </a:lnTo>
                            <a:lnTo>
                              <a:pt x="1861" y="113"/>
                            </a:lnTo>
                            <a:lnTo>
                              <a:pt x="1693" y="528"/>
                            </a:lnTo>
                            <a:lnTo>
                              <a:pt x="1899" y="132"/>
                            </a:lnTo>
                            <a:lnTo>
                              <a:pt x="1954" y="245"/>
                            </a:lnTo>
                            <a:lnTo>
                              <a:pt x="1675" y="585"/>
                            </a:lnTo>
                            <a:lnTo>
                              <a:pt x="1954" y="321"/>
                            </a:lnTo>
                            <a:lnTo>
                              <a:pt x="1899" y="491"/>
                            </a:lnTo>
                            <a:lnTo>
                              <a:pt x="1637" y="623"/>
                            </a:lnTo>
                            <a:lnTo>
                              <a:pt x="1618" y="660"/>
                            </a:lnTo>
                            <a:lnTo>
                              <a:pt x="1880" y="547"/>
                            </a:lnTo>
                            <a:lnTo>
                              <a:pt x="1861" y="642"/>
                            </a:lnTo>
                            <a:lnTo>
                              <a:pt x="1601" y="698"/>
                            </a:lnTo>
                            <a:lnTo>
                              <a:pt x="1395" y="980"/>
                            </a:lnTo>
                            <a:lnTo>
                              <a:pt x="1395" y="1074"/>
                            </a:lnTo>
                            <a:lnTo>
                              <a:pt x="1172" y="1055"/>
                            </a:lnTo>
                            <a:lnTo>
                              <a:pt x="1159" y="1073"/>
                            </a:lnTo>
                            <a:lnTo>
                              <a:pt x="1153" y="1082"/>
                            </a:lnTo>
                            <a:lnTo>
                              <a:pt x="1149" y="1087"/>
                            </a:lnTo>
                            <a:lnTo>
                              <a:pt x="1147" y="1092"/>
                            </a:lnTo>
                            <a:lnTo>
                              <a:pt x="1123" y="1127"/>
                            </a:lnTo>
                            <a:lnTo>
                              <a:pt x="1110" y="1142"/>
                            </a:lnTo>
                            <a:lnTo>
                              <a:pt x="1103" y="1150"/>
                            </a:lnTo>
                            <a:lnTo>
                              <a:pt x="1098" y="1159"/>
                            </a:lnTo>
                            <a:lnTo>
                              <a:pt x="1084" y="1173"/>
                            </a:lnTo>
                            <a:lnTo>
                              <a:pt x="1072" y="1189"/>
                            </a:lnTo>
                            <a:lnTo>
                              <a:pt x="1058" y="1202"/>
                            </a:lnTo>
                            <a:lnTo>
                              <a:pt x="1045" y="1216"/>
                            </a:lnTo>
                            <a:lnTo>
                              <a:pt x="1019" y="1242"/>
                            </a:lnTo>
                            <a:lnTo>
                              <a:pt x="990" y="1265"/>
                            </a:lnTo>
                            <a:lnTo>
                              <a:pt x="982" y="1270"/>
                            </a:lnTo>
                            <a:lnTo>
                              <a:pt x="976" y="1275"/>
                            </a:lnTo>
                            <a:lnTo>
                              <a:pt x="962" y="1286"/>
                            </a:lnTo>
                            <a:lnTo>
                              <a:pt x="932" y="1305"/>
                            </a:lnTo>
                            <a:lnTo>
                              <a:pt x="916" y="1313"/>
                            </a:lnTo>
                            <a:lnTo>
                              <a:pt x="902" y="1322"/>
                            </a:lnTo>
                            <a:lnTo>
                              <a:pt x="886" y="1328"/>
                            </a:lnTo>
                            <a:lnTo>
                              <a:pt x="870" y="1336"/>
                            </a:lnTo>
                            <a:lnTo>
                              <a:pt x="839" y="1348"/>
                            </a:lnTo>
                            <a:lnTo>
                              <a:pt x="806" y="1358"/>
                            </a:lnTo>
                            <a:lnTo>
                              <a:pt x="773" y="1366"/>
                            </a:lnTo>
                            <a:lnTo>
                              <a:pt x="756" y="1368"/>
                            </a:lnTo>
                            <a:lnTo>
                              <a:pt x="747" y="1370"/>
                            </a:lnTo>
                            <a:lnTo>
                              <a:pt x="739" y="1372"/>
                            </a:lnTo>
                            <a:lnTo>
                              <a:pt x="706" y="1376"/>
                            </a:lnTo>
                            <a:lnTo>
                              <a:pt x="0" y="1263"/>
                            </a:lnTo>
                            <a:lnTo>
                              <a:pt x="1" y="1251"/>
                            </a:lnTo>
                            <a:lnTo>
                              <a:pt x="4" y="1239"/>
                            </a:lnTo>
                            <a:lnTo>
                              <a:pt x="10" y="1223"/>
                            </a:lnTo>
                            <a:lnTo>
                              <a:pt x="13" y="1214"/>
                            </a:lnTo>
                            <a:lnTo>
                              <a:pt x="19" y="1206"/>
                            </a:lnTo>
                            <a:lnTo>
                              <a:pt x="502" y="1301"/>
                            </a:lnTo>
                            <a:lnTo>
                              <a:pt x="521" y="1169"/>
                            </a:lnTo>
                            <a:lnTo>
                              <a:pt x="204" y="1055"/>
                            </a:lnTo>
                            <a:lnTo>
                              <a:pt x="204" y="999"/>
                            </a:lnTo>
                            <a:lnTo>
                              <a:pt x="502" y="1112"/>
                            </a:lnTo>
                            <a:lnTo>
                              <a:pt x="204" y="961"/>
                            </a:lnTo>
                            <a:lnTo>
                              <a:pt x="205" y="949"/>
                            </a:lnTo>
                            <a:lnTo>
                              <a:pt x="209" y="937"/>
                            </a:lnTo>
                            <a:lnTo>
                              <a:pt x="214" y="921"/>
                            </a:lnTo>
                            <a:lnTo>
                              <a:pt x="217" y="912"/>
                            </a:lnTo>
                            <a:lnTo>
                              <a:pt x="223" y="905"/>
                            </a:lnTo>
                            <a:lnTo>
                              <a:pt x="521" y="1074"/>
                            </a:lnTo>
                            <a:lnTo>
                              <a:pt x="521" y="1018"/>
                            </a:lnTo>
                            <a:lnTo>
                              <a:pt x="242" y="867"/>
                            </a:lnTo>
                            <a:lnTo>
                              <a:pt x="242" y="860"/>
                            </a:lnTo>
                            <a:lnTo>
                              <a:pt x="244" y="855"/>
                            </a:lnTo>
                            <a:lnTo>
                              <a:pt x="246" y="848"/>
                            </a:lnTo>
                            <a:lnTo>
                              <a:pt x="250" y="842"/>
                            </a:lnTo>
                            <a:lnTo>
                              <a:pt x="255" y="835"/>
                            </a:lnTo>
                            <a:lnTo>
                              <a:pt x="261" y="827"/>
                            </a:lnTo>
                            <a:lnTo>
                              <a:pt x="269" y="818"/>
                            </a:lnTo>
                            <a:lnTo>
                              <a:pt x="279" y="810"/>
                            </a:lnTo>
                            <a:lnTo>
                              <a:pt x="521" y="980"/>
                            </a:lnTo>
                            <a:lnTo>
                              <a:pt x="521" y="923"/>
                            </a:lnTo>
                            <a:lnTo>
                              <a:pt x="298" y="773"/>
                            </a:lnTo>
                            <a:lnTo>
                              <a:pt x="353" y="679"/>
                            </a:lnTo>
                            <a:lnTo>
                              <a:pt x="502" y="867"/>
                            </a:lnTo>
                            <a:lnTo>
                              <a:pt x="521" y="829"/>
                            </a:lnTo>
                            <a:lnTo>
                              <a:pt x="427" y="623"/>
                            </a:lnTo>
                            <a:lnTo>
                              <a:pt x="447" y="612"/>
                            </a:lnTo>
                            <a:lnTo>
                              <a:pt x="474" y="603"/>
                            </a:lnTo>
                            <a:lnTo>
                              <a:pt x="504" y="594"/>
                            </a:lnTo>
                            <a:lnTo>
                              <a:pt x="539" y="585"/>
                            </a:lnTo>
                            <a:lnTo>
                              <a:pt x="539" y="829"/>
                            </a:lnTo>
                            <a:lnTo>
                              <a:pt x="614" y="642"/>
                            </a:lnTo>
                            <a:lnTo>
                              <a:pt x="669" y="698"/>
                            </a:lnTo>
                            <a:lnTo>
                              <a:pt x="558" y="905"/>
                            </a:lnTo>
                            <a:lnTo>
                              <a:pt x="566" y="913"/>
                            </a:lnTo>
                            <a:lnTo>
                              <a:pt x="571" y="922"/>
                            </a:lnTo>
                            <a:lnTo>
                              <a:pt x="575" y="931"/>
                            </a:lnTo>
                            <a:lnTo>
                              <a:pt x="577" y="942"/>
                            </a:lnTo>
                            <a:lnTo>
                              <a:pt x="688" y="716"/>
                            </a:lnTo>
                            <a:lnTo>
                              <a:pt x="699" y="725"/>
                            </a:lnTo>
                            <a:lnTo>
                              <a:pt x="715" y="734"/>
                            </a:lnTo>
                            <a:lnTo>
                              <a:pt x="736" y="743"/>
                            </a:lnTo>
                            <a:lnTo>
                              <a:pt x="763" y="754"/>
                            </a:lnTo>
                            <a:lnTo>
                              <a:pt x="577" y="1037"/>
                            </a:lnTo>
                            <a:lnTo>
                              <a:pt x="781" y="810"/>
                            </a:lnTo>
                            <a:lnTo>
                              <a:pt x="819" y="810"/>
                            </a:lnTo>
                            <a:lnTo>
                              <a:pt x="819" y="867"/>
                            </a:lnTo>
                            <a:lnTo>
                              <a:pt x="577" y="1093"/>
                            </a:lnTo>
                            <a:lnTo>
                              <a:pt x="781" y="942"/>
                            </a:lnTo>
                            <a:lnTo>
                              <a:pt x="763" y="1018"/>
                            </a:lnTo>
                            <a:lnTo>
                              <a:pt x="577" y="1112"/>
                            </a:lnTo>
                            <a:lnTo>
                              <a:pt x="577" y="1169"/>
                            </a:lnTo>
                            <a:lnTo>
                              <a:pt x="763" y="1037"/>
                            </a:lnTo>
                            <a:lnTo>
                              <a:pt x="763" y="1112"/>
                            </a:lnTo>
                            <a:lnTo>
                              <a:pt x="577" y="1188"/>
                            </a:lnTo>
                            <a:lnTo>
                              <a:pt x="577" y="1301"/>
                            </a:lnTo>
                            <a:lnTo>
                              <a:pt x="597" y="1303"/>
                            </a:lnTo>
                            <a:lnTo>
                              <a:pt x="617" y="1305"/>
                            </a:lnTo>
                            <a:lnTo>
                              <a:pt x="637" y="1306"/>
                            </a:lnTo>
                            <a:lnTo>
                              <a:pt x="647" y="1306"/>
                            </a:lnTo>
                            <a:lnTo>
                              <a:pt x="658" y="1307"/>
                            </a:lnTo>
                            <a:lnTo>
                              <a:pt x="667" y="1306"/>
                            </a:lnTo>
                            <a:lnTo>
                              <a:pt x="677" y="1306"/>
                            </a:lnTo>
                            <a:lnTo>
                              <a:pt x="697" y="1305"/>
                            </a:lnTo>
                            <a:lnTo>
                              <a:pt x="736" y="1301"/>
                            </a:lnTo>
                            <a:lnTo>
                              <a:pt x="773" y="1292"/>
                            </a:lnTo>
                            <a:lnTo>
                              <a:pt x="811" y="1281"/>
                            </a:lnTo>
                            <a:lnTo>
                              <a:pt x="828" y="1273"/>
                            </a:lnTo>
                            <a:lnTo>
                              <a:pt x="847" y="1266"/>
                            </a:lnTo>
                            <a:lnTo>
                              <a:pt x="865" y="1257"/>
                            </a:lnTo>
                            <a:lnTo>
                              <a:pt x="883" y="1249"/>
                            </a:lnTo>
                            <a:lnTo>
                              <a:pt x="916" y="1226"/>
                            </a:lnTo>
                            <a:lnTo>
                              <a:pt x="933" y="1213"/>
                            </a:lnTo>
                            <a:lnTo>
                              <a:pt x="950" y="1201"/>
                            </a:lnTo>
                            <a:lnTo>
                              <a:pt x="966" y="1186"/>
                            </a:lnTo>
                            <a:lnTo>
                              <a:pt x="969" y="1182"/>
                            </a:lnTo>
                            <a:lnTo>
                              <a:pt x="973" y="1179"/>
                            </a:lnTo>
                            <a:lnTo>
                              <a:pt x="982" y="1172"/>
                            </a:lnTo>
                            <a:lnTo>
                              <a:pt x="1015" y="1141"/>
                            </a:lnTo>
                            <a:lnTo>
                              <a:pt x="1046" y="1105"/>
                            </a:lnTo>
                            <a:lnTo>
                              <a:pt x="1077" y="1067"/>
                            </a:lnTo>
                            <a:lnTo>
                              <a:pt x="1105" y="1024"/>
                            </a:lnTo>
                            <a:lnTo>
                              <a:pt x="1120" y="1002"/>
                            </a:lnTo>
                            <a:lnTo>
                              <a:pt x="1135" y="980"/>
                            </a:lnTo>
                            <a:lnTo>
                              <a:pt x="1302" y="999"/>
                            </a:lnTo>
                            <a:lnTo>
                              <a:pt x="1266" y="923"/>
                            </a:lnTo>
                            <a:lnTo>
                              <a:pt x="1079" y="923"/>
                            </a:lnTo>
                            <a:lnTo>
                              <a:pt x="1078" y="917"/>
                            </a:lnTo>
                            <a:lnTo>
                              <a:pt x="1076" y="911"/>
                            </a:lnTo>
                            <a:lnTo>
                              <a:pt x="1072" y="905"/>
                            </a:lnTo>
                            <a:lnTo>
                              <a:pt x="1070" y="901"/>
                            </a:lnTo>
                            <a:lnTo>
                              <a:pt x="1069" y="899"/>
                            </a:lnTo>
                            <a:lnTo>
                              <a:pt x="1066" y="895"/>
                            </a:lnTo>
                            <a:lnTo>
                              <a:pt x="1064" y="891"/>
                            </a:lnTo>
                            <a:lnTo>
                              <a:pt x="1057" y="883"/>
                            </a:lnTo>
                            <a:lnTo>
                              <a:pt x="1049" y="875"/>
                            </a:lnTo>
                            <a:lnTo>
                              <a:pt x="1045" y="870"/>
                            </a:lnTo>
                            <a:lnTo>
                              <a:pt x="1043" y="868"/>
                            </a:lnTo>
                            <a:lnTo>
                              <a:pt x="1042" y="867"/>
                            </a:lnTo>
                            <a:lnTo>
                              <a:pt x="1222" y="867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b/>
        <w:bCs/>
        <w:color w:val="000000"/>
        <w:spacing w:val="20"/>
        <w:sz w:val="32"/>
        <w:szCs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bCs/>
        <w:color w:val="000000"/>
        <w:spacing w:val="20"/>
        <w:sz w:val="16"/>
        <w:szCs w:val="16"/>
      </w:rPr>
    </w:pPr>
    <w:r>
      <w:rPr>
        <w:rFonts w:cs="Arial" w:ascii="Arial" w:hAnsi="Arial"/>
        <w:b/>
        <w:bCs/>
        <w:color w:val="000000"/>
        <w:spacing w:val="20"/>
        <w:sz w:val="16"/>
        <w:szCs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16"/>
        <w:szCs w:val="28"/>
      </w:rPr>
    </w:pPr>
    <w:r>
      <w:rPr>
        <w:color w:val="000000"/>
        <w:sz w:val="16"/>
        <w:szCs w:val="28"/>
      </w:rPr>
    </w:r>
  </w:p>
  <w:p>
    <w:pPr>
      <w:pStyle w:val="Normal"/>
      <w:shd w:fill="FFFFFF" w:val="clear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2074"/>
      <w:gridCol w:w="374"/>
      <w:gridCol w:w="4451"/>
      <w:gridCol w:w="561"/>
      <w:gridCol w:w="1309"/>
    </w:tblGrid>
    <w:tr>
      <w:trPr/>
      <w:tc>
        <w:tcPr>
          <w:tcW w:w="295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2074" w:type="dxa"/>
          <w:tcBorders>
            <w:bottom w:val="single" w:sz="6" w:space="0" w:color="000000"/>
          </w:tcBorders>
        </w:tcPr>
        <w:p>
          <w:pPr>
            <w:pStyle w:val="Normal"/>
            <w:ind w:right="-49" w:hanging="26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 xml:space="preserve">06 февраля 2013 г. 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4451" w:type="dxa"/>
          <w:tcBorders/>
        </w:tcPr>
        <w:p>
          <w:pPr>
            <w:pStyle w:val="Normal"/>
            <w:ind w:hanging="471"/>
            <w:jc w:val="center"/>
            <w:rPr/>
          </w:pP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>.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1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ind w:right="-1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90-па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27" w:after="0"/>
      <w:jc w:val="center"/>
      <w:outlineLvl w:val="0"/>
    </w:pPr>
    <w:rPr>
      <w:b/>
      <w:color w:val="000000"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textAlignment w:val="auto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ind w:firstLine="720"/>
      <w:textAlignment w:val="auto"/>
    </w:pPr>
    <w:rPr>
      <w:sz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ind w:hanging="0"/>
      <w:jc w:val="right"/>
      <w:textAlignment w:val="auto"/>
    </w:pPr>
    <w:rPr>
      <w:sz w:val="20"/>
      <w:lang w:val="en-GB"/>
    </w:rPr>
  </w:style>
  <w:style w:type="paragraph" w:styleId="Style14">
    <w:name w:val="Текст выноски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7:00Z</dcterms:created>
  <dc:creator>L2</dc:creator>
  <dc:description/>
  <cp:keywords/>
  <dc:language>en-US</dc:language>
  <cp:lastModifiedBy>Зоя</cp:lastModifiedBy>
  <cp:lastPrinted>2013-01-29T17:30:00Z</cp:lastPrinted>
  <dcterms:modified xsi:type="dcterms:W3CDTF">2013-02-12T12:12:00Z</dcterms:modified>
  <cp:revision>36</cp:revision>
  <dc:subject/>
  <dc:title> </dc:title>
</cp:coreProperties>
</file>